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от 26.04.2010 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№ 1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Ханты-Мансий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автоматизированной технологии программного комплекса «Технологическое обеспечение экзамена» Федерального государственного научного учреждения «Федеральный институт педагогических измерений» для обработки бланков ответов участников государственной (итоговой) аттестации в новой форме, освоивших образовательные программы основного общего образования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единообразного заполнения бланков ответов участников государственной (итоговой) аттестации в новой форме, освоивших образовательные программы основного общего образования в 2009-2010 учебном году, в соответствии с приказом Службы по контролю и надзору в сфере образования автономного округа от </w:t>
      </w:r>
      <w:r>
        <w:rPr>
          <w:bCs/>
          <w:iCs/>
          <w:sz w:val="28"/>
          <w:szCs w:val="28"/>
        </w:rPr>
        <w:t>16.02.2010</w:t>
      </w:r>
      <w:r>
        <w:rPr>
          <w:sz w:val="28"/>
          <w:szCs w:val="28"/>
        </w:rPr>
        <w:t xml:space="preserve"> года № 277 «Об организации и проведении государственной (итоговой) аттестации обучающихся, освоивших образовательные программы основного общего образования, в том числе с участием Региональной экзаменационной комиссии Ханты-Мансийского автономного округа - Югры, в 2009-2010 учебном год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менить в 2010 году автоматизированную технологию программного комплекса «Технологическое обеспечение экзамена» Федерального государственного научного учреждения «Федеральный институт педагогических измерений» (далее - ФИПИ) для обработки бланков ответов участников государственной (итоговой) аттестации в новой форме, освоивших образовательные программы основного общего образования, в том числе с участием Региональной экзаменационной комиссии автономного округа (далее – участники государственной (итоговой) аттестации в нов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форму бланков ответов № 1 по русскому языку участников государственной (итоговой) аттестации в новой форме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орму бланков ответов № 1 по алгебре участников государственной (итоговой) аттестации в новой форме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у бланков ответов № 2 по русскому языку и алгебре участников государственной (итоговой) аттестации в новой форме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инструкцию по заполнению бланка ответов №1 участников государственной (итоговой) аттестации в новой форме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инструкцию по заполнению бланка ответов №2 участников государственной (итоговой) аттестации в новой форме (приложение 5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овести данный приказ до сведения руководителей общеобразовательных учреждений, учителей-предметников, участников государственной (итоговой) аттестации в новой форме в срок до 30.04.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организовать в образовательных учреждениях работу по тренировочному заполнению бланков ответов участников государственной (итоговой) аттестации в но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тделу организационно-технического и хозяйственного обеспечения (Голубев В.В.) обеспечить размещение настоящего приказа на сайте Обрнадзора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приказа возложить на начальника отдела контроля качества образования Дзюб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589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Стреб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540</wp:posOffset>
                </wp:positionH>
                <wp:positionV relativeFrom="paragraph">
                  <wp:posOffset>-62230</wp:posOffset>
                </wp:positionV>
                <wp:extent cx="6772910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риказу Службы по контролю и надзору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фере образования автономного округа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«____»____________201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65.4pt;mso-wrap-distance-left:9.05pt;mso-wrap-distance-right:9.05pt;mso-wrap-distance-top:0pt;mso-wrap-distance-bottom:0pt;margin-top:-4.9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 приказу Службы по контролю и надзору 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фере образования автономного округа 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№</w:t>
                      </w:r>
                      <w:r>
                        <w:rPr>
                          <w:sz w:val="20"/>
                          <w:szCs w:val="20"/>
                        </w:rPr>
                        <w:t>___  «____»____________201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52425</wp:posOffset>
            </wp:positionH>
            <wp:positionV relativeFrom="margin">
              <wp:posOffset>-261620</wp:posOffset>
            </wp:positionV>
            <wp:extent cx="7593330" cy="10533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76835</wp:posOffset>
            </wp:positionV>
            <wp:extent cx="7025640" cy="1009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45110</wp:posOffset>
            </wp:positionH>
            <wp:positionV relativeFrom="paragraph">
              <wp:posOffset>-20955</wp:posOffset>
            </wp:positionV>
            <wp:extent cx="7263130" cy="10222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</w:rPr>
      </w:pPr>
      <w:r>
        <w:rPr>
          <w:b/>
          <w:szCs w:val="28"/>
        </w:rPr>
        <w:t xml:space="preserve">Инструкция по заполнению </w:t>
      </w:r>
      <w:r>
        <w:rPr>
          <w:b/>
        </w:rPr>
        <w:t>бланка ответов № 1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(итоговой) аттестации в новой форме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предназначена для выпускников IX классов общеобразовательных учреждений, </w:t>
      </w:r>
      <w:r>
        <w:rPr>
          <w:sz w:val="28"/>
          <w:szCs w:val="28"/>
        </w:rPr>
        <w:t>освоивших образовательные программы основного общего образования</w:t>
      </w:r>
      <w:r>
        <w:rPr>
          <w:color w:val="000000"/>
          <w:sz w:val="28"/>
          <w:szCs w:val="28"/>
        </w:rPr>
        <w:t xml:space="preserve"> и сдающих государственную (итоговую) аттестацию в новой форме (далее - участники экзамена), а также для организаторов общеобразовательных учреждений - пунктов проведения экзаменов (далее - ОУ–ППЭ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существляющих инструктаж участников экзамена в день проведения экзамен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замена выполняют экзаменационные работы на трех типах бланков установленного образц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№1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ланк ответов №2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бланк ответов №2 (дополнительный бланк ответов №2  имеет такой же формат как бланк  ответов №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бланков ответов необходимо точно соблюдать настоящие инструкции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Порядок заполнения бланка ответа №1 участниками </w:t>
      </w:r>
      <w:r>
        <w:rPr>
          <w:b/>
          <w:sz w:val="28"/>
        </w:rPr>
        <w:t xml:space="preserve">государственной (итоговой) аттестации в новой форме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Бланк заполняется чёрной гелевой или капиллярной руч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верхней (регистрационной) части бланка участником экзамена заполняются следующие поля: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Номер варианта (номер варианта указан на листах с заданиями КИМ)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Класс: буква, номер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ля указания ответов на задания следует использовать поле «Ответы на зад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ля исправления ответов следует использовать поле «Замена ошибочных ответ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Не разрешается делать любые пометки, исправления и записи вне указанных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заполнения записей ответов на зада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Нумерация заданий может быть сквозная (задания экзаменационной работы пронумерованы подряд, начиная с 1), или буквенно-цифровая (например, А1, А2,…, В1, В2,…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Во избежание ошибок ответы к заданиям с выбором одного ответа из четырех предложенных 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части заданий предполагается выбор ответа из четырех предложенных вариантов. Выбрав вариант ответа, участник должен поставить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7668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3955" cy="297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2 выбран 3-й вариант ответа</w:t>
            </w:r>
          </w:p>
        </w:tc>
      </w:tr>
      <w:tr>
        <w:trPr>
          <w:trHeight w:val="12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69pt" filled="f" o:ole="">
                  <v:imagedata r:id="rId9" o:title=""/>
                </v:shape>
                <o:OLEObject Type="Embed" ProgID="" ShapeID="ole_rId8" DrawAspect="Content" ObjectID="_516279319" r:id="rId8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А11 выбран 2-й вариант от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Если кратким ответом в задании является слово, сочетание слов или последовательность букв или цифр (задания с кратким ответом)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7285" cy="2565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6455" cy="6019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арианты КИМ для проведения экзаменов по ряду предметов (например, по математике) могут содержать задания с формульными ответами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3614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75pt;height:36pt" filled="f" o:ole="">
            <v:imagedata r:id="rId13" o:title=""/>
          </v:shape>
          <o:OLEObject Type="Embed" ProgID="" ShapeID="ole_rId12" DrawAspect="Content" ObjectID="_1664519032" r:id="rId1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Если задание содержит единицы измерения и ответ так же имеет единицу измерения, то при переносе ответа на бланк следует указать </w:t>
      </w:r>
      <w:r>
        <w:rPr>
          <w:b/>
          <w:sz w:val="28"/>
          <w:szCs w:val="28"/>
        </w:rPr>
        <w:t>только полученное числ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диницы измерения в ответе указывать не над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5860" cy="7067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бланке следует рядом с номером 5 указать </w:t>
      </w:r>
      <w:r>
        <w:rPr>
          <w:b/>
          <w:sz w:val="28"/>
          <w:szCs w:val="28"/>
        </w:rPr>
        <w:t>только число</w:t>
      </w:r>
      <w:r>
        <w:rPr>
          <w:sz w:val="28"/>
          <w:szCs w:val="28"/>
        </w:rPr>
        <w:t xml:space="preserve"> 15,2, без единиц измерения, точек и 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2660" cy="14478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бланке следует рядом с номером 10 указать </w:t>
      </w:r>
      <w:r>
        <w:rPr>
          <w:b/>
          <w:sz w:val="28"/>
          <w:szCs w:val="28"/>
        </w:rPr>
        <w:t>только число</w:t>
      </w:r>
      <w:r>
        <w:rPr>
          <w:sz w:val="28"/>
          <w:szCs w:val="28"/>
        </w:rPr>
        <w:t xml:space="preserve"> 60, без единиц измерения, точек и 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2365" cy="11353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бланке следует рядом с номером 23 указать </w:t>
      </w:r>
      <w:r>
        <w:rPr>
          <w:b/>
          <w:sz w:val="28"/>
          <w:szCs w:val="28"/>
        </w:rPr>
        <w:t>только число</w:t>
      </w:r>
      <w:r>
        <w:rPr>
          <w:sz w:val="28"/>
          <w:szCs w:val="28"/>
        </w:rPr>
        <w:t xml:space="preserve"> 13, без единиц измерения, точек и тп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ab/>
        <w:t>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2380" cy="1655445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бланке следует рядом с номером 26 указать </w:t>
      </w:r>
      <w:r>
        <w:rPr>
          <w:b/>
          <w:sz w:val="28"/>
          <w:szCs w:val="28"/>
        </w:rPr>
        <w:t>только последовательность букв</w:t>
      </w:r>
      <w:r>
        <w:rPr>
          <w:sz w:val="28"/>
          <w:szCs w:val="28"/>
        </w:rPr>
        <w:t xml:space="preserve"> ВБА, без запятых и прочих симв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3790" cy="4885690"/>
            <wp:effectExtent l="0" t="0" r="0" b="0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бланке следует рядом с номером 42 указать </w:t>
      </w:r>
      <w:r>
        <w:rPr>
          <w:b/>
          <w:sz w:val="28"/>
          <w:szCs w:val="28"/>
        </w:rPr>
        <w:t>только последовательность цифр</w:t>
      </w:r>
      <w:r>
        <w:rPr>
          <w:sz w:val="28"/>
          <w:szCs w:val="28"/>
        </w:rPr>
        <w:t xml:space="preserve"> 2379, без запятых и прочих симв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Задания, требующие развернутого ответа или записи хода решения, выполняются на бланке ответов №2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записи замены ошибочных ответ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Для исправления ответов к заданиям с выбором ответа и кратким ответом участник экзамена должен использовать поля в области «Замена ошибочных отве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участник сначала должен указать номер задания, в котором исправляется ответ. Для этого участник должен аккуратно вписать </w:t>
      </w:r>
      <w:r>
        <w:rPr>
          <w:b/>
          <w:sz w:val="28"/>
          <w:szCs w:val="28"/>
        </w:rPr>
        <w:t>цифры</w:t>
      </w:r>
      <w:r>
        <w:rPr>
          <w:sz w:val="28"/>
          <w:szCs w:val="28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, и надо только вписать циф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 номер задания отведены две ячейки, а надо исправить ответ в задании с номером от 0 до 9, то номер задания, в котором исправляется ответ, указывается в любой из двух яч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писи номера задания участник должен указать правильный ответ, используя ячейки справа от ном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с выбором ответа – поставить метку в ячейке с номером выбранного варианта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с кратким ответом – записать ответ в отведенные для этого ячейки в области замены (для задний с кратким ответом). 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9348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118"/>
        <w:gridCol w:w="342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50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7.5pt;height:15pt" filled="f" o:ole="">
                  <v:imagedata r:id="rId20" o:title=""/>
                </v:shape>
                <o:OLEObject Type="Embed" ProgID="" ShapeID="ole_rId19" DrawAspect="Content" ObjectID="_12845070" r:id="rId1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35" w:dyaOrig="4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75pt;height:21.75pt" filled="f" o:ole="">
                  <v:imagedata r:id="rId22" o:title=""/>
                </v:shape>
                <o:OLEObject Type="Embed" ProgID="" ShapeID="ole_rId21" DrawAspect="Content" ObjectID="_1693030120" r:id="rId21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3955" cy="297815"/>
                  <wp:effectExtent l="0" t="0" r="0" b="0"/>
                  <wp:docPr id="1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5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.25pt;height:72pt" filled="f" o:ole="">
                  <v:imagedata r:id="rId25" o:title=""/>
                </v:shape>
                <o:OLEObject Type="Embed" ProgID="" ShapeID="ole_rId24" DrawAspect="Content" ObjectID="_753971531" r:id="rId24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2 3-й вариант ответа исправлен на 2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1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5pt;height:69pt" filled="f" o:ole="">
                  <v:imagedata r:id="rId27" o:title=""/>
                </v:shape>
                <o:OLEObject Type="Embed" ProgID="" ShapeID="ole_rId26" DrawAspect="Content" ObjectID="_1804988917" r:id="rId2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5" w:dyaOrig="4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25pt;height:21.75pt" filled="f" o:ole="">
                  <v:imagedata r:id="rId29" o:title=""/>
                </v:shape>
                <o:OLEObject Type="Embed" ProgID="" ShapeID="ole_rId28" DrawAspect="Content" ObjectID="_1679447073" r:id="rId28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9" w:dyaOrig="4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.5pt;height:23.25pt" filled="f" o:ole="">
                  <v:imagedata r:id="rId31" o:title=""/>
                </v:shape>
                <o:OLEObject Type="Embed" ProgID="" ShapeID="ole_rId30" DrawAspect="Content" ObjectID="_1152727428" r:id="rId3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59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18.75pt" filled="f" o:ole="">
                  <v:imagedata r:id="rId33" o:title=""/>
                </v:shape>
                <o:OLEObject Type="Embed" ProgID="" ShapeID="ole_rId32" DrawAspect="Content" ObjectID="_2006273351" r:id="rId32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В задани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9" w:dyaOrig="4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.5pt;height:22.5pt" filled="f" o:ole="">
                  <v:imagedata r:id="rId35" o:title=""/>
                </v:shape>
                <o:OLEObject Type="Embed" ProgID="" ShapeID="ole_rId34" DrawAspect="Content" ObjectID="_967993282" r:id="rId3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15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.75pt;height:22.5pt" filled="f" o:ole="">
                  <v:imagedata r:id="rId37" o:title=""/>
                </v:shape>
                <o:OLEObject Type="Embed" ProgID="" ShapeID="ole_rId36" DrawAspect="Content" ObjectID="_1611874487" r:id="rId36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20 исправлен краткий от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  <w:tab/>
        <w:t xml:space="preserve">Для замены неправильного ответа в форме математического выражения (на бланке с формульными ответами) участник должен аккуратно зачеркнуть тонкой линией неправильный ответ или его часть и вписать </w:t>
      </w:r>
      <w:r>
        <w:rPr>
          <w:b/>
          <w:sz w:val="28"/>
          <w:szCs w:val="28"/>
        </w:rPr>
        <w:t>внутри того же поля</w:t>
      </w:r>
      <w:r>
        <w:rPr>
          <w:sz w:val="28"/>
          <w:szCs w:val="28"/>
        </w:rPr>
        <w:t xml:space="preserve"> правильный ответ.</w:t>
      </w:r>
    </w:p>
    <w:p>
      <w:pPr>
        <w:pStyle w:val="Normal"/>
        <w:ind w:firstLine="708"/>
        <w:rPr/>
      </w:pPr>
      <w:r>
        <w:rPr/>
        <w:t>Пример:</w:t>
      </w:r>
    </w:p>
    <w:tbl>
      <w:tblPr>
        <w:tblW w:w="9322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50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5pt;height:15pt" filled="f" o:ole="">
                  <v:imagedata r:id="rId39" o:title=""/>
                </v:shape>
                <o:OLEObject Type="Embed" ProgID="" ShapeID="ole_rId38" DrawAspect="Content" ObjectID="_1075308422" r:id="rId38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614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.75pt;height:36pt" filled="f" o:ole="">
                  <v:imagedata r:id="rId41" o:title=""/>
                </v:shape>
                <o:OLEObject Type="Embed" ProgID="" ShapeID="ole_rId40" DrawAspect="Content" ObjectID="_938719358" r:id="rId40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ии 4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9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.5pt;height:39pt" filled="f" o:ole="">
                  <v:imagedata r:id="rId43" o:title=""/>
                </v:shape>
                <o:OLEObject Type="Embed" ProgID="" ShapeID="ole_rId42" DrawAspect="Content" ObjectID="_1769045237" r:id="rId42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  <w:br/>
        <w:t xml:space="preserve">к  приказу Службы по контролю и надзору в 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фере образования автономного округ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61  «26» апреля 201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заполнению бланка ответов №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бланка ответов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ланк ответов №2, дополнительный бланк ответов №2 имеют одинаковый формат (рис.1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212840" cy="17824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Бланк заполняется чёрной гелевой или капиллярной руч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В верхней (регистрационной) части бланка участником экзамена заполняются поля (рис.2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190" cy="979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7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ind w:left="6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д участника (изображен на бланке №1)</w:t>
      </w:r>
    </w:p>
    <w:p>
      <w:pPr>
        <w:pStyle w:val="Style18"/>
        <w:numPr>
          <w:ilvl w:val="0"/>
          <w:numId w:val="3"/>
        </w:numPr>
        <w:spacing w:before="0" w:after="0"/>
        <w:ind w:left="697" w:hanging="357"/>
        <w:rPr>
          <w:sz w:val="28"/>
          <w:szCs w:val="28"/>
        </w:rPr>
      </w:pPr>
      <w:r>
        <w:rPr>
          <w:sz w:val="28"/>
          <w:szCs w:val="28"/>
        </w:rPr>
        <w:t>номер варианта (указан на листах с заданиями экзаменационной работы)</w:t>
      </w:r>
    </w:p>
    <w:p>
      <w:pPr>
        <w:pStyle w:val="Style18"/>
        <w:numPr>
          <w:ilvl w:val="0"/>
          <w:numId w:val="3"/>
        </w:numPr>
        <w:spacing w:before="0" w:after="0"/>
        <w:ind w:left="697" w:hanging="357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.</w:t>
      </w:r>
    </w:p>
    <w:p>
      <w:pPr>
        <w:pStyle w:val="Style18"/>
        <w:numPr>
          <w:ilvl w:val="0"/>
          <w:numId w:val="0"/>
        </w:numPr>
        <w:spacing w:before="0" w:after="0"/>
        <w:ind w:left="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и выполнении заданий с развернутым ответом участник должен сначала указать номер задания, а затем записать ответ (или решение). Писать следует аккуратно и разборчиво, не выходя за границы поля, отведенного для запис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у не хватило места для записи ответа (или решения), участник должен обратится к организатору в аудитории с просьбой выдать дополнительный бланк ответов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ь решения или ответа записана на одном бланке, а продолжение – на другом, то </w:t>
      </w:r>
      <w:r>
        <w:rPr>
          <w:b/>
          <w:sz w:val="28"/>
          <w:szCs w:val="28"/>
        </w:rPr>
        <w:t>на каждом из бланков</w:t>
      </w:r>
      <w:r>
        <w:rPr>
          <w:sz w:val="28"/>
          <w:szCs w:val="28"/>
        </w:rPr>
        <w:t xml:space="preserve"> участник должен указать </w:t>
      </w:r>
      <w:r>
        <w:rPr>
          <w:b/>
          <w:sz w:val="28"/>
          <w:szCs w:val="28"/>
        </w:rPr>
        <w:t>номер выполняемо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справления в записи развернутого ответа или хода решения производятся на бланке ответов №2. Если надо исправить фрагмент ответа или решения, его необходимо зачеркнуть, а рядом написать правильный вариант ответа (решения) (рис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2390</wp:posOffset>
                  </wp:positionV>
                  <wp:extent cx="1346835" cy="49022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93345</wp:posOffset>
                  </wp:positionV>
                  <wp:extent cx="1213485" cy="46926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12" r="-4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Рис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бланку следует относиться бережно, не допускать его пор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экзамена запрещ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ластик, корректирующие пасты, лент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любые пометки, исправления и записи вне  указанных полей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лать записи и любые пометки на обратной стороне бла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Документ Знак"/>
    <w:basedOn w:val="Style13"/>
    <w:qFormat/>
    <w:rPr>
      <w:rFonts w:ascii="Arial" w:hAnsi="Arial" w:cs="Arial"/>
      <w:b/>
      <w:cap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маркированный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19">
    <w:name w:val="Документ"/>
    <w:basedOn w:val="Normal"/>
    <w:qFormat/>
    <w:pPr>
      <w:spacing w:before="0" w:after="60"/>
      <w:jc w:val="center"/>
    </w:pPr>
    <w:rPr>
      <w:rFonts w:ascii="Arial" w:hAnsi="Arial" w:cs="Arial"/>
      <w:b/>
      <w:cap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png"/><Relationship Id="rId26" Type="http://schemas.openxmlformats.org/officeDocument/2006/relationships/oleObject" Target="embeddings/oleObject6.bin"/><Relationship Id="rId27" Type="http://schemas.openxmlformats.org/officeDocument/2006/relationships/image" Target="media/image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9.png"/><Relationship Id="rId30" Type="http://schemas.openxmlformats.org/officeDocument/2006/relationships/oleObject" Target="embeddings/oleObject8.bin"/><Relationship Id="rId31" Type="http://schemas.openxmlformats.org/officeDocument/2006/relationships/image" Target="media/image20.png"/><Relationship Id="rId32" Type="http://schemas.openxmlformats.org/officeDocument/2006/relationships/oleObject" Target="embeddings/oleObject9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0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8:00Z</dcterms:created>
  <dc:creator>IlyinaIN</dc:creator>
  <dc:description/>
  <cp:keywords/>
  <dc:language>en-US</dc:language>
  <cp:lastModifiedBy>1</cp:lastModifiedBy>
  <cp:lastPrinted>2010-05-06T11:20:00Z</cp:lastPrinted>
  <dcterms:modified xsi:type="dcterms:W3CDTF">2010-12-20T10:28:00Z</dcterms:modified>
  <cp:revision>2</cp:revision>
  <dc:subject/>
  <dc:title>     </dc:title>
</cp:coreProperties>
</file>