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277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ПРИКАЗ</w:t>
      </w:r>
    </w:p>
    <w:p>
      <w:pPr>
        <w:pStyle w:val="Normal"/>
        <w:jc w:val="both"/>
        <w:rPr/>
      </w:pPr>
      <w:r>
        <w:rPr>
          <w:b/>
          <w:sz w:val="28"/>
        </w:rPr>
        <w:t>21 10 2010 № 2788                                                                                                 г. Саратов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  <w:t>Об аттестации педагогических</w:t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  <w:t>и руководящих работников</w:t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  <w:t>государственных и муниципальных</w:t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х учреждений</w:t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11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о исполнение  приказа Министерства образования Российской Федерации от 26 июня 2000 г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и в соответствии с административным регламентом министерства образования Саратовской области по представлению государственной услуги «Аттестация педагогических и руководящих работников государственных и муниципальных образовательных учреждений», утвержденным приказом министерства образования области от 08.07.2008 г. № 1301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jc w:val="both"/>
        <w:rPr/>
      </w:pPr>
      <w:r>
        <w:rPr>
          <w:b/>
          <w:szCs w:val="28"/>
        </w:rPr>
        <w:t>ПРИКАЗЫВАЮ:</w:t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/>
      </w:pPr>
      <w:r>
        <w:rPr>
          <w:szCs w:val="28"/>
        </w:rPr>
        <w:t>1.Провести аттестацию педагогических и руководящих работников государственных и муниципальных образовательных учреждений и организаций образования на присвоение квалификационных категорий с 13 октября по 31 декабря 2010 г.</w:t>
      </w:r>
    </w:p>
    <w:p>
      <w:pPr>
        <w:pStyle w:val="11"/>
        <w:jc w:val="both"/>
        <w:rPr/>
      </w:pPr>
      <w:r>
        <w:rPr>
          <w:szCs w:val="28"/>
        </w:rPr>
        <w:t>2. Для проведения аттестации педагогических и руководящих работников государственных и муниципальных образовательных учреждений и организаций образования на присвоение высшей и первой (для подведомственных образовательных учреждений) квалификационных категорий утвердить состав Главной аттестационной комиссии (приложение 1).</w:t>
      </w:r>
    </w:p>
    <w:p>
      <w:pPr>
        <w:pStyle w:val="11"/>
        <w:jc w:val="both"/>
        <w:rPr/>
      </w:pPr>
      <w:r>
        <w:rPr>
          <w:szCs w:val="28"/>
        </w:rPr>
        <w:t>3. Для проведения экспертизы уровня профессиональной компетентности и оценки качества труда утвердить состав экспертных групп при Главной аттестационной комиссии (приложение 2).</w:t>
      </w:r>
    </w:p>
    <w:p>
      <w:pPr>
        <w:pStyle w:val="11"/>
        <w:jc w:val="both"/>
        <w:rPr>
          <w:szCs w:val="28"/>
        </w:rPr>
      </w:pPr>
      <w:r>
        <w:rPr>
          <w:szCs w:val="28"/>
        </w:rPr>
        <w:t>4.Утвердить перечень учреждений, подведомственных министерству образования, руководители и педагогические  работники которых проходят аттестацию на первую и высшую квалификационные категории в Главной аттестационной комиссии (приложение № 3).</w:t>
      </w:r>
    </w:p>
    <w:p>
      <w:pPr>
        <w:pStyle w:val="11"/>
        <w:jc w:val="both"/>
        <w:rPr>
          <w:szCs w:val="28"/>
        </w:rPr>
      </w:pPr>
      <w:r>
        <w:rPr>
          <w:szCs w:val="28"/>
        </w:rPr>
        <w:t>5. Управлению  планирования, прогнозирования и исполнения бюджета в сфере образования министерства образования (Бокова И.Ю.):</w:t>
      </w:r>
    </w:p>
    <w:p>
      <w:pPr>
        <w:pStyle w:val="11"/>
        <w:jc w:val="both"/>
        <w:rPr/>
      </w:pPr>
      <w:r>
        <w:rPr>
          <w:szCs w:val="28"/>
        </w:rPr>
        <w:t>5.1.Производить оплату расходов, связанных с работой Главной аттестационной комиссии, экспертных групп за счет средств областного бюджета, предусмотренных по разделу 5 п. 5.12 «Аттестация педагогических и руководящих работников государственных и муниципальных образовательных учреждений» в областной целевой программе «Развитие образования на 2009 – 2011 годы.</w:t>
      </w:r>
    </w:p>
    <w:p>
      <w:pPr>
        <w:pStyle w:val="11"/>
        <w:jc w:val="both"/>
        <w:rPr>
          <w:szCs w:val="28"/>
        </w:rPr>
      </w:pPr>
      <w:r>
        <w:rPr>
          <w:szCs w:val="28"/>
        </w:rPr>
        <w:t>5.2. Подготовить проект сметы расходов на проведение аттестации на первую и высшую квалификационные категории в 2010/2011 учебном году в срок до 15.10.2010 г.</w:t>
      </w:r>
    </w:p>
    <w:p>
      <w:pPr>
        <w:pStyle w:val="11"/>
        <w:jc w:val="both"/>
        <w:rPr>
          <w:szCs w:val="28"/>
        </w:rPr>
      </w:pPr>
      <w:r>
        <w:rPr>
          <w:szCs w:val="28"/>
        </w:rPr>
        <w:t>6. Поручить Главной аттестационной комиссии совместно с ОГУ «Региональный центр оценки качества образования» провести экспертизу соответствия уровня профессиональной компетентности педагогических и руководящих работников соответствующих типов и видов образовательных учреждений требованиям к квалификации при присвоении им высшей и первой (для подведомственных учреждений) квалификационных категорий.</w:t>
      </w:r>
    </w:p>
    <w:p>
      <w:pPr>
        <w:pStyle w:val="11"/>
        <w:jc w:val="both"/>
        <w:rPr>
          <w:szCs w:val="28"/>
        </w:rPr>
      </w:pPr>
      <w:r>
        <w:rPr>
          <w:szCs w:val="28"/>
        </w:rPr>
        <w:t>7 Руководителям органов местного самоуправления, осуществляющих управление в сфере образования, учреждений образования, подведомственных министерству образования:</w:t>
      </w:r>
    </w:p>
    <w:p>
      <w:pPr>
        <w:pStyle w:val="11"/>
        <w:jc w:val="both"/>
        <w:rPr>
          <w:szCs w:val="28"/>
        </w:rPr>
      </w:pPr>
      <w:r>
        <w:rPr>
          <w:szCs w:val="28"/>
        </w:rPr>
        <w:t>- довести данный приказ до руководящих и педагогических работников образовательных учреждений;</w:t>
      </w:r>
    </w:p>
    <w:p>
      <w:pPr>
        <w:pStyle w:val="11"/>
        <w:jc w:val="both"/>
        <w:rPr/>
      </w:pPr>
      <w:r>
        <w:rPr>
          <w:szCs w:val="28"/>
        </w:rPr>
        <w:t>- издать соответствующие приказы о проведении аттестации педагогических и руководящих работников на присвоение высшей и первой  квалификационных категорий;</w:t>
      </w:r>
    </w:p>
    <w:p>
      <w:pPr>
        <w:pStyle w:val="11"/>
        <w:jc w:val="both"/>
        <w:rPr/>
      </w:pPr>
      <w:r>
        <w:rPr>
          <w:szCs w:val="28"/>
        </w:rPr>
        <w:t>- провести организационную работу по созданию необходимых условий для аттестации педагогических и руководящих работников;</w:t>
      </w:r>
    </w:p>
    <w:p>
      <w:pPr>
        <w:pStyle w:val="11"/>
        <w:jc w:val="both"/>
        <w:rPr>
          <w:szCs w:val="28"/>
        </w:rPr>
      </w:pPr>
      <w:r>
        <w:rPr>
          <w:szCs w:val="28"/>
        </w:rPr>
        <w:t>- осуществлять контроль за деятельностью руководителей учреждений образования по обеспечению необходимых условий для прохождения аттестации педагогами и руководителями.</w:t>
      </w:r>
    </w:p>
    <w:p>
      <w:pPr>
        <w:pStyle w:val="11"/>
        <w:jc w:val="both"/>
        <w:rPr>
          <w:szCs w:val="28"/>
        </w:rPr>
      </w:pPr>
      <w:r>
        <w:rPr>
          <w:szCs w:val="28"/>
        </w:rPr>
        <w:t>8. Контроль за исполнением данного приказа возложить на первого заместителя министра И.В. Ткаченко.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  <w:t xml:space="preserve">Министр                                                                                             Г.Н. Татарков   </w:t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11"/>
        <w:jc w:val="center"/>
        <w:rPr>
          <w:sz w:val="22"/>
          <w:szCs w:val="22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    от                №       </w:t>
      </w:r>
    </w:p>
    <w:p>
      <w:pPr>
        <w:pStyle w:val="1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        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Главной аттестационной комиссии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3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1.Ткаченко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Ирина Вале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ервый заместитель министра, 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 xml:space="preserve">2. Афонин 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Олег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заместитель министра, заместитель 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3. Орлов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 xml:space="preserve">Михаил Игоре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Cs w:val="28"/>
              </w:rPr>
              <w:t>заместитель министра, заместитель 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4. Кукушкин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Cs w:val="28"/>
              </w:rPr>
              <w:t>Михаил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ректор Саратовского института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5.Казакова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начальник отдела государственной службы и учета кадров министерства образования области, секретарь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1. Глушенко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Cs w:val="28"/>
              </w:rPr>
              <w:t>Виктория Ром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директор методического центра при комитете по образованию администрации г. Сарат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Cs w:val="28"/>
              </w:rPr>
              <w:t>2.Дубовицкая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 xml:space="preserve">директор ЛМИ г. Сарато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3. Егоров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директор профессионального лицея № 20 г. Сарат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 xml:space="preserve">4 Ефимкин 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Владимир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начальник управления надзора и информационно – правового обеспечения комитета по надзору и контролю в сфере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5. Иванов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директор ОГУ «Региональный центр оценки качества образов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6.Коробков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Сергей Дмитр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директор государственного учреждения дополнительного образования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 xml:space="preserve">7. Мельникова 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Ирина Ре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начальник отдела образовательных учреждений и развития видов спорта министерства по развитию спорта, физической культуры и туризма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8. Осипов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Геннади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 профессионального образования и искусства министерства культуры области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9. Пономарева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Наталия Григо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 xml:space="preserve">директор ГОУ ДПО «Саратовский областной учебно – методический центр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 xml:space="preserve">9 Попова 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Гал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заместитель председателя обкома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11. Рахимбаева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Инга Эрле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декан музыкально – педагогического факультета педагогического института СГУ им. Н.Г. Чернышевск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12 Солянова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заместитель директора Регионального центра комплексного социального обслуживания детей и молодежи «Молодежь плю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13 Чанилова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Наталья Григо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проректор по инновационной деятельности Саратовского института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 xml:space="preserve">14. Цикунов 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Серге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заместитель председателя областного отделения  общественной организации «Педагогическое общество России»</w:t>
            </w:r>
          </w:p>
        </w:tc>
      </w:tr>
    </w:tbl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center"/>
        <w:rPr/>
      </w:pPr>
      <w:r>
        <w:rPr>
          <w:bCs/>
          <w:cap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  <w:r>
        <w:rPr>
          <w:b/>
          <w:bCs/>
          <w:caps/>
          <w:sz w:val="24"/>
          <w:szCs w:val="24"/>
        </w:rPr>
        <w:t xml:space="preserve"> № 2</w:t>
      </w:r>
    </w:p>
    <w:p>
      <w:pPr>
        <w:pStyle w:val="BodyText3"/>
        <w:jc w:val="center"/>
        <w:rPr>
          <w:b/>
          <w:b/>
          <w:bCs/>
          <w:caps/>
        </w:rPr>
      </w:pPr>
      <w:r>
        <w:rPr>
          <w:bCs/>
          <w:caps/>
          <w:sz w:val="24"/>
          <w:szCs w:val="24"/>
        </w:rPr>
        <w:t xml:space="preserve">  </w:t>
      </w:r>
    </w:p>
    <w:p>
      <w:pPr>
        <w:pStyle w:val="BodyText3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став экспертных групп 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при Главной аттестационной комиссии 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1. РУКОВОДЯЩИЕ КАДРЫ</w:t>
      </w:r>
    </w:p>
    <w:p>
      <w:pPr>
        <w:pStyle w:val="BodyText3"/>
        <w:jc w:val="center"/>
        <w:rPr/>
      </w:pPr>
      <w:r>
        <w:rPr>
          <w:b/>
          <w:bCs/>
        </w:rPr>
        <w:t>(руководители и их заместители всех типов и видов образовательных уч</w:t>
      </w:r>
      <w:r>
        <w:rPr/>
        <w:t>реждений, учреждений и организаций в сфере молодежной политики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25"/>
        <w:gridCol w:w="609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Поздняков 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евич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заместитель директора института дополнительного профессионального образования СГУ, доктор исторических наук, председа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Бехметьева</w:t>
            </w:r>
          </w:p>
          <w:p>
            <w:pPr>
              <w:pStyle w:val="BodyText3"/>
              <w:rPr/>
            </w:pPr>
            <w:r>
              <w:rPr>
                <w:szCs w:val="28"/>
              </w:rPr>
              <w:t>Надежд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ОГУ «РЦОКО», заместитель председат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реев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Этери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заместитель директора по теоретическому обучению ГОУ НПО «ПЛ № 20» г.Са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Веревко Светла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 кафедры управления образованием и развития образовательных систем ГАОУ ДПО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 xml:space="preserve">«СарИПКиПРО», секретарь  </w:t>
            </w:r>
          </w:p>
        </w:tc>
      </w:tr>
      <w:tr>
        <w:trPr>
          <w:trHeight w:val="7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Ефимова Галина Викторовна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директор Государственного образовательного учреждения для детей сирот и детей, оставшихся без попечения родителей «Детский дом № 2» г. Са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директор ГС(К)ОУ «С(К)ОШИ для незрячих и слабовидящих детей » г.Са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директор  МОУ «Лицей № 3» г. Саратова</w:t>
            </w:r>
          </w:p>
        </w:tc>
      </w:tr>
      <w:tr>
        <w:trPr>
          <w:trHeight w:val="5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Шатук Ольга 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на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директор   «Лицея № 1» г. Балаш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ов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Любовь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директор ГОУ НПО « ПУ № 3»  г. Са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Матюхевич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                  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</w:t>
            </w:r>
            <w:r>
              <w:rPr>
                <w:szCs w:val="28"/>
              </w:rPr>
              <w:t>Директор СОШ №15 г. Энгельс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ионова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ветлана Фед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МОУ «СОШ п. Пробуждение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Энгельсского р-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Закира Любовь Александровна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директор МОУ «СОШ № 3» г. Красный Ку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тфалушина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директор  МОУ «СОШ № 60» г. Сарат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Шишкина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р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МОУ «Гимназия № 1» г. Саратова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/>
      </w:pPr>
      <w:r>
        <w:rPr>
          <w:b/>
          <w:bCs/>
        </w:rPr>
        <w:t>2.РУССКИЙ ЯЗЫК И ЛИТЕРАТУР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учителя и преподаватели всех типов и видов </w:t>
      </w:r>
    </w:p>
    <w:p>
      <w:pPr>
        <w:pStyle w:val="BodyText3"/>
        <w:jc w:val="center"/>
        <w:rPr/>
      </w:pPr>
      <w:r>
        <w:rPr/>
        <w:t>образовательных учреждени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717"/>
        <w:gridCol w:w="595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Цикунов  Сергей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  <w:t>заместитель председателя областного отделения  общественной организации «Педагогическое общество России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Юнг</w:t>
            </w:r>
          </w:p>
          <w:p>
            <w:pPr>
              <w:pStyle w:val="BodyText3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Еле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highlight w:val="yellow"/>
              </w:rPr>
            </w:pPr>
            <w:r>
              <w:rPr>
                <w:szCs w:val="28"/>
              </w:rPr>
              <w:t>методист кафедры филологического образования ГАОУ ДПО « СарИПКиПРО», заместитель председателя</w:t>
            </w:r>
            <w:r>
              <w:rPr/>
              <w:t xml:space="preserve">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Серк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Надежд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преподаватель ГОУ СПО           «Саратовский социально-педагогический колледж», </w:t>
            </w:r>
          </w:p>
          <w:p>
            <w:pPr>
              <w:pStyle w:val="BodyText3"/>
              <w:jc w:val="both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Ваничкина</w:t>
            </w:r>
          </w:p>
          <w:p>
            <w:pPr>
              <w:pStyle w:val="BodyText3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Лицей №62» г. Сарато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Гайнутдинова Ирина Роди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ОУ «СОШ № 95» г. Саратов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Козл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И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заместитель директора по УВР МОУ «СОШ 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№ </w:t>
            </w:r>
            <w:r>
              <w:rPr/>
              <w:t>106» г. Сарато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 xml:space="preserve">Лысогорский Владимир Александрович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учитель МОУ «Лицей гуманитарных наук» </w:t>
            </w:r>
          </w:p>
          <w:p>
            <w:pPr>
              <w:pStyle w:val="BodyText3"/>
              <w:jc w:val="both"/>
              <w:rPr/>
            </w:pPr>
            <w:r>
              <w:rPr/>
              <w:t>г. Сарато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Нефед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Евген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highlight w:val="yellow"/>
              </w:rPr>
            </w:pPr>
            <w:r>
              <w:rPr/>
              <w:t>учитель МОУ «СОШ № 30» г.Энгельс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Пучкова</w:t>
            </w:r>
          </w:p>
          <w:p>
            <w:pPr>
              <w:pStyle w:val="BodyText3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Лицей № 2» г. Сарато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Салтыкова</w:t>
            </w:r>
          </w:p>
          <w:p>
            <w:pPr>
              <w:pStyle w:val="BodyText3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Гимназия № 87» г. Сарато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Седова</w:t>
            </w:r>
          </w:p>
          <w:p>
            <w:pPr>
              <w:pStyle w:val="BodyText3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Лицей № 2» г. Сарато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Стороже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Юл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 8»г. Петровск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Чайникова</w:t>
            </w:r>
          </w:p>
          <w:p>
            <w:pPr>
              <w:pStyle w:val="BodyText3"/>
              <w:jc w:val="both"/>
              <w:rPr/>
            </w:pPr>
            <w:r>
              <w:rPr/>
              <w:t>Юл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 34» г. Саратова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3. НАЧАЛЬНЫЕ КЛАССЫ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учителя всех типов и видов образовательных учреждений, </w:t>
      </w:r>
    </w:p>
    <w:p>
      <w:pPr>
        <w:pStyle w:val="BodyText3"/>
        <w:jc w:val="center"/>
        <w:rPr/>
      </w:pPr>
      <w:r>
        <w:rPr/>
        <w:t>преподаватели педагогических училищ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18"/>
        <w:gridCol w:w="687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Фаддейчева Татьяна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овн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>зав. кафедрой начального образования ПИ СГУ, председатель</w:t>
            </w:r>
          </w:p>
        </w:tc>
      </w:tr>
      <w:tr>
        <w:trPr>
          <w:trHeight w:val="8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Текучева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ст кафедры дошкольного и начального </w:t>
            </w:r>
          </w:p>
          <w:p>
            <w:pPr>
              <w:pStyle w:val="BodyText3"/>
              <w:ind w:left="33" w:hanging="33"/>
              <w:jc w:val="both"/>
              <w:rPr/>
            </w:pPr>
            <w:r>
              <w:rPr>
                <w:szCs w:val="28"/>
              </w:rPr>
              <w:t>образования  ГАОУ ДПО «СарИПКиПРО»,</w:t>
            </w:r>
            <w:r>
              <w:rPr/>
              <w:t xml:space="preserve"> </w:t>
            </w:r>
          </w:p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/>
              <w:t>заместитель председателя</w:t>
            </w:r>
          </w:p>
        </w:tc>
      </w:tr>
      <w:tr>
        <w:trPr>
          <w:trHeight w:val="8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иновьев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вел Михайлови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цент кафедры начального  естественно-математического образования ПИ СГУ </w:t>
            </w:r>
          </w:p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. Н.Г.Чернышевского, к.ф.-м.н., </w:t>
            </w:r>
          </w:p>
        </w:tc>
      </w:tr>
      <w:tr>
        <w:trPr>
          <w:trHeight w:val="8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рюхина 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Татьяна Аркадье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/>
            </w:pPr>
            <w:r>
              <w:rPr>
                <w:szCs w:val="28"/>
              </w:rPr>
              <w:t>методист ГАОУ ДПО «СарИПКиПРО», секретарь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рина Борисо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начальных классов МОУ «Лицей №4» </w:t>
            </w:r>
          </w:p>
          <w:p>
            <w:pPr>
              <w:pStyle w:val="BodyText3"/>
              <w:ind w:left="33" w:hanging="33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г. Саратов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 w:val="27"/>
                <w:szCs w:val="28"/>
                <w:highlight w:val="yellow"/>
              </w:rPr>
            </w:pPr>
            <w:r>
              <w:rPr>
                <w:sz w:val="27"/>
                <w:szCs w:val="28"/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Грибова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лия Владимиро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начальных классов МОУ «Гимназия №7» </w:t>
            </w:r>
          </w:p>
          <w:p>
            <w:pPr>
              <w:pStyle w:val="BodyText3"/>
              <w:ind w:left="33" w:hanging="33"/>
              <w:jc w:val="both"/>
              <w:rPr/>
            </w:pPr>
            <w:r>
              <w:rPr>
                <w:szCs w:val="28"/>
              </w:rPr>
              <w:t>г. Саратова</w:t>
            </w:r>
          </w:p>
        </w:tc>
      </w:tr>
      <w:tr>
        <w:trPr>
          <w:trHeight w:val="7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озлова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Ирина Вячеславо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/>
            </w:pPr>
            <w:r>
              <w:rPr>
                <w:szCs w:val="28"/>
              </w:rPr>
              <w:t xml:space="preserve">учитель МОУ «СОШ п. Коминтерн» </w:t>
            </w:r>
          </w:p>
          <w:p>
            <w:pPr>
              <w:pStyle w:val="BodyText3"/>
              <w:ind w:left="33" w:hanging="3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нгельсского р-н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лена Ивано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>Учитель МОУ «СОШ№36» г. Саратова</w:t>
            </w:r>
          </w:p>
        </w:tc>
      </w:tr>
      <w:tr>
        <w:trPr>
          <w:trHeight w:val="7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овикова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>учитель МОУ «Лицей № 2» г. Саратова</w:t>
            </w:r>
          </w:p>
        </w:tc>
      </w:tr>
      <w:tr>
        <w:trPr>
          <w:trHeight w:val="7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рлова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>учитель МОУ «СОШ № 23» г. Энгельса</w:t>
            </w:r>
          </w:p>
        </w:tc>
      </w:tr>
      <w:tr>
        <w:trPr>
          <w:trHeight w:val="7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хоцкая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роника Сергее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 МОУ «Гимназия № 5»</w:t>
            </w:r>
          </w:p>
          <w:p>
            <w:pPr>
              <w:pStyle w:val="BodyText3"/>
              <w:ind w:left="33" w:hanging="3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арато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ажитнева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ина Анатолье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/>
            </w:pPr>
            <w:r>
              <w:rPr>
                <w:szCs w:val="28"/>
              </w:rPr>
              <w:t>учитель МОУ «Гимназия № 4» г. Саратова</w:t>
            </w:r>
          </w:p>
        </w:tc>
      </w:tr>
      <w:tr>
        <w:trPr>
          <w:trHeight w:val="7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Шарапова</w:t>
            </w:r>
          </w:p>
          <w:p>
            <w:pPr>
              <w:pStyle w:val="BodyText3"/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3" w:hanging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итель МОУ «СОШ № 45» г. Саратова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4. МАТЕМАТИКА</w:t>
      </w:r>
    </w:p>
    <w:p>
      <w:pPr>
        <w:pStyle w:val="BodyText3"/>
        <w:ind w:left="-426" w:right="-143" w:hanging="0"/>
        <w:jc w:val="center"/>
        <w:rPr>
          <w:b/>
          <w:b/>
          <w:bCs/>
        </w:rPr>
      </w:pPr>
      <w:r>
        <w:rPr>
          <w:b/>
          <w:bCs/>
        </w:rPr>
        <w:t xml:space="preserve">(учителя и преподаватели всех типов и видов образовательных учреждений)   </w:t>
      </w:r>
    </w:p>
    <w:p>
      <w:pPr>
        <w:pStyle w:val="BodyText3"/>
        <w:ind w:left="-426"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-426" w:right="-143" w:hanging="0"/>
        <w:jc w:val="center"/>
        <w:rPr/>
      </w:pPr>
      <w:r>
        <w:rPr/>
        <w:t xml:space="preserve">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52"/>
        <w:gridCol w:w="656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ахаров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Андрей Михайлови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декан механико-математического факультета СГУ им. Н.Г.Чернышевского, к.ф.-м.н.,   председател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Макарова Мария </w:t>
            </w:r>
          </w:p>
          <w:p>
            <w:pPr>
              <w:pStyle w:val="BodyText3"/>
              <w:jc w:val="both"/>
              <w:rPr/>
            </w:pPr>
            <w:r>
              <w:rPr/>
              <w:t>Филиппо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ам. директора по УВР МОУ «Лицей № 37»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г. Саратова заместитель председате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BodyText3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 кафедры математического образования ГАОУ ДПО «СарИПКиПРО», секретар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Ведяпина </w:t>
            </w:r>
          </w:p>
          <w:p>
            <w:pPr>
              <w:pStyle w:val="BodyText3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 94» г. Сарато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убкова</w:t>
            </w:r>
          </w:p>
          <w:p>
            <w:pPr>
              <w:pStyle w:val="BodyText3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учитель МОУ «СОШ № 10» г. Саратова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Зуева Тамара </w:t>
            </w:r>
          </w:p>
          <w:p>
            <w:pPr>
              <w:pStyle w:val="BodyText3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нач. упр. образования Фрунзенского района </w:t>
            </w:r>
          </w:p>
          <w:p>
            <w:pPr>
              <w:pStyle w:val="BodyText3"/>
              <w:jc w:val="both"/>
              <w:rPr/>
            </w:pPr>
            <w:r>
              <w:rPr/>
              <w:t>г. Сарато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Карамышева </w:t>
            </w:r>
          </w:p>
          <w:p>
            <w:pPr>
              <w:pStyle w:val="BodyText3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НОУ «ЛИЕН» г. Сарато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Каюкова</w:t>
            </w:r>
          </w:p>
          <w:p>
            <w:pPr>
              <w:pStyle w:val="BodyText3"/>
              <w:jc w:val="both"/>
              <w:rPr/>
            </w:pPr>
            <w:r>
              <w:rPr/>
              <w:t>Татьяна Виталье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учитель МОУ « ЛМИ» г. Саратова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Лошкарёва Жанна </w:t>
            </w:r>
          </w:p>
          <w:p>
            <w:pPr>
              <w:pStyle w:val="BodyText3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№21» г.Сарато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Лукьянова</w:t>
            </w:r>
          </w:p>
          <w:p>
            <w:pPr>
              <w:pStyle w:val="BodyText3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учитель МОУ «Лицей № 2» г. Саратова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алыш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Татьяна Михайло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с. Подлесное» Марксовского райо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анин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Светлана Вячеславо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Гимназия № 87» г.Сарато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Опалева </w:t>
            </w:r>
          </w:p>
          <w:p>
            <w:pPr>
              <w:pStyle w:val="BodyText3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Гимназия №8» г. Энгельс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Степанкина</w:t>
            </w:r>
          </w:p>
          <w:p>
            <w:pPr>
              <w:pStyle w:val="BodyText3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 77» г. Саратова</w:t>
            </w:r>
          </w:p>
        </w:tc>
      </w:tr>
    </w:tbl>
    <w:p>
      <w:pPr>
        <w:pStyle w:val="BodyText3"/>
        <w:jc w:val="center"/>
        <w:rPr>
          <w:bCs/>
        </w:rPr>
      </w:pPr>
      <w:r>
        <w:rPr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5. ИСТОРИЯ И ОБЩЕСТВОЗНАНИЕ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учителя и преподаватели всех типов и видов образовательных 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учреждений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75"/>
        <w:gridCol w:w="679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Попк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Надежда Владимиро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оцент кафедры истории Российсской цивилизации СГУ им. Н.Г. Чернышевского,председател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Аристархова</w:t>
            </w:r>
          </w:p>
          <w:p>
            <w:pPr>
              <w:pStyle w:val="BodyText3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 кафедры философии и методологии науки ГАОУ ДПО «СарИПКиПРО», заместитель председател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BodyText3"/>
              <w:jc w:val="both"/>
              <w:rPr/>
            </w:pPr>
            <w:r>
              <w:rPr/>
              <w:t>Лариса Ивано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преподаватель общественных дисциплин ГОУ НПО    « ПЛ № 23» г. Энгельса, секретар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Асташкин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Светлана Геннадье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заместитель директора по УВР МОУ «МБЛ» </w:t>
            </w:r>
          </w:p>
          <w:p>
            <w:pPr>
              <w:pStyle w:val="BodyText3"/>
              <w:jc w:val="both"/>
              <w:rPr/>
            </w:pPr>
            <w:r>
              <w:rPr/>
              <w:t>г. Саратов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миче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лли Николае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 51» г. Саратов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Гаркавенко</w:t>
            </w:r>
          </w:p>
          <w:p>
            <w:pPr>
              <w:pStyle w:val="BodyText3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ФТЛ № 1» г. Саратов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 xml:space="preserve">Колдина Ольга </w:t>
            </w:r>
          </w:p>
          <w:p>
            <w:pPr>
              <w:pStyle w:val="BodyText3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образования Петровского район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рина Владиславо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заместитель директора по УВР МОУ «Лицей № 15» </w:t>
            </w:r>
          </w:p>
          <w:p>
            <w:pPr>
              <w:pStyle w:val="BodyText3"/>
              <w:jc w:val="both"/>
              <w:rPr>
                <w:highlight w:val="yellow"/>
              </w:rPr>
            </w:pPr>
            <w:r>
              <w:rPr/>
              <w:t>г. Саратов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Тау 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Татьяна Анатольевн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учитель МОУ «Лицей гуманитарных наук» </w:t>
            </w:r>
          </w:p>
          <w:p>
            <w:pPr>
              <w:pStyle w:val="BodyText3"/>
              <w:jc w:val="both"/>
              <w:rPr/>
            </w:pPr>
            <w:r>
              <w:rPr/>
              <w:t>г. Саратова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6. ФИЗИК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(учителя и преподаватели всех типов и видов образовательных</w:t>
      </w:r>
    </w:p>
    <w:p>
      <w:pPr>
        <w:pStyle w:val="BodyText3"/>
        <w:jc w:val="center"/>
        <w:rPr/>
      </w:pPr>
      <w:r>
        <w:rPr/>
        <w:t>учреждений)</w:t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Правдина</w:t>
            </w:r>
          </w:p>
          <w:p>
            <w:pPr>
              <w:pStyle w:val="BodyText3"/>
              <w:jc w:val="both"/>
              <w:rPr/>
            </w:pPr>
            <w:r>
              <w:rPr/>
              <w:t>Людмила Вениамин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иректор МОУ «ФТЛ № 1»  г. Саратова, 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Андрее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Татьяна Василье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ФТЛ № 1» г. Саратова, 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Ересько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Галина Виктор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 47» г. Саратова, секре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Егор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Гимназия № 4» г. Саратова, канд. ф-м на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Корнева</w:t>
            </w:r>
          </w:p>
          <w:p>
            <w:pPr>
              <w:pStyle w:val="BodyText3"/>
              <w:jc w:val="both"/>
              <w:rPr/>
            </w:pPr>
            <w:r>
              <w:rPr/>
              <w:t>Надежда Алексее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начальник отдела мониторинга  и образовательной статистики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ОГУ «РЦО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Перченко</w:t>
            </w:r>
          </w:p>
          <w:p>
            <w:pPr>
              <w:pStyle w:val="BodyText3"/>
              <w:jc w:val="both"/>
              <w:rPr/>
            </w:pPr>
            <w:r>
              <w:rPr/>
              <w:t>Валентина Михайл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70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Смирнова</w:t>
            </w:r>
          </w:p>
          <w:p>
            <w:pPr>
              <w:pStyle w:val="BodyText3"/>
              <w:jc w:val="both"/>
              <w:rPr/>
            </w:pPr>
            <w:r>
              <w:rPr/>
              <w:t>Лидия Семён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ам.директора по УВР МОУ «Лицей № 3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Спирин </w:t>
            </w:r>
          </w:p>
          <w:p>
            <w:pPr>
              <w:pStyle w:val="BodyText3"/>
              <w:jc w:val="both"/>
              <w:rPr/>
            </w:pPr>
            <w:r>
              <w:rPr/>
              <w:t>Алексей Сергееви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 кафедры естественнонаучного образования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ГАОУ  ДПО « СарИПКиП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Тюрина</w:t>
            </w:r>
          </w:p>
          <w:p>
            <w:pPr>
              <w:pStyle w:val="BodyText3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 ГМЦ г. Саратова</w:t>
            </w:r>
          </w:p>
        </w:tc>
      </w:tr>
    </w:tbl>
    <w:p>
      <w:pPr>
        <w:pStyle w:val="BodyText3"/>
        <w:jc w:val="center"/>
        <w:rPr>
          <w:bCs/>
        </w:rPr>
      </w:pPr>
      <w:r>
        <w:rPr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7. ИНФОРМАТИКА И ИНФОРМАЦИОННЫЕ ТЕХНОЛОГИИ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(учителя и преподаватели всех типов и видов образовательных</w:t>
      </w:r>
    </w:p>
    <w:p>
      <w:pPr>
        <w:pStyle w:val="BodyText3"/>
        <w:jc w:val="center"/>
        <w:rPr/>
      </w:pPr>
      <w:r>
        <w:rPr/>
        <w:t>учреждени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38"/>
        <w:gridCol w:w="67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 xml:space="preserve">Лапшева Елена </w:t>
            </w:r>
          </w:p>
          <w:p>
            <w:pPr>
              <w:pStyle w:val="BodyText3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инновационного научно-образовательного центра непрерывной подготовки </w:t>
            </w:r>
            <w:r>
              <w:rPr>
                <w:lang w:val="en-US"/>
              </w:rPr>
              <w:t>JT</w:t>
            </w:r>
            <w:r>
              <w:rPr/>
              <w:t>-спец</w:t>
            </w:r>
          </w:p>
          <w:p>
            <w:pPr>
              <w:pStyle w:val="BodyText3"/>
              <w:jc w:val="both"/>
              <w:rPr/>
            </w:pPr>
            <w:r>
              <w:rPr/>
              <w:t>иалистов, председ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Федорова</w:t>
            </w:r>
          </w:p>
          <w:p>
            <w:pPr>
              <w:pStyle w:val="BodyText3"/>
              <w:jc w:val="both"/>
              <w:rPr/>
            </w:pPr>
            <w:r>
              <w:rPr/>
              <w:t>Антонина Гавриловн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екан факультета КНИТ СГУ им. Н.Г. Чернышевского,к.ф.-м.н., заместитель председа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Гавва</w:t>
            </w:r>
          </w:p>
          <w:p>
            <w:pPr>
              <w:pStyle w:val="BodyText3"/>
              <w:jc w:val="both"/>
              <w:rPr/>
            </w:pPr>
            <w:r>
              <w:rPr/>
              <w:t>Елена Дмитриевн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 кафедры информатики ГАОУ  ДПО«СарИПКиПРО», секрет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>Ильковская</w:t>
            </w:r>
          </w:p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>Ирина Михайловн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2"/>
              </w:rPr>
              <w:t xml:space="preserve">директор МОУ «Гимназия № 7» г. Саратов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>Степаненко</w:t>
            </w:r>
          </w:p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льга Андреевн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>Учитель МОУ «Лицей №36» г.Сар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>Сурчалова</w:t>
            </w:r>
          </w:p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>Лариса Владимировн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2"/>
              </w:rPr>
              <w:t>учитель МОУ «ЛПН» г. Сар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далова </w:t>
            </w:r>
          </w:p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>Татьяна Львовн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>учитель МОУ «ФТЛ№1» г.Сар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0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Чернышова</w:t>
            </w:r>
          </w:p>
          <w:p>
            <w:pPr>
              <w:pStyle w:val="BodyText3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учитель МОУ «Гимназия № 1» г.  Саратова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8. ХИМИЯ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учителя и преподаватели всех типов и видов образовательных </w:t>
      </w:r>
    </w:p>
    <w:p>
      <w:pPr>
        <w:pStyle w:val="BodyText3"/>
        <w:jc w:val="center"/>
        <w:rPr/>
      </w:pPr>
      <w:r>
        <w:rPr/>
        <w:t>учреждени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97"/>
        <w:gridCol w:w="657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Решетов </w:t>
            </w:r>
          </w:p>
          <w:p>
            <w:pPr>
              <w:pStyle w:val="BodyText3"/>
              <w:jc w:val="both"/>
              <w:rPr/>
            </w:pPr>
            <w:r>
              <w:rPr/>
              <w:t>Павел Владимирови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заведующий кафедрой химии СГМУ им. Н.Г.Чернышевского, д.х.н., профессор,  </w:t>
            </w:r>
          </w:p>
          <w:p>
            <w:pPr>
              <w:pStyle w:val="BodyText3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едседа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Фролова</w:t>
            </w:r>
          </w:p>
          <w:p>
            <w:pPr>
              <w:pStyle w:val="BodyText3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/>
              <w:t xml:space="preserve">учитель химии МОУ «Лицей № 37» г. Саратова, </w:t>
            </w:r>
          </w:p>
          <w:p>
            <w:pPr>
              <w:pStyle w:val="BodyText3"/>
              <w:jc w:val="both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Карасева</w:t>
            </w:r>
          </w:p>
          <w:p>
            <w:pPr>
              <w:pStyle w:val="BodyText3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 кафедры естественнонаучного образования ГАОУ ДПО « СарИПКиПРО», секретар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Ким</w:t>
            </w:r>
          </w:p>
          <w:p>
            <w:pPr>
              <w:pStyle w:val="BodyText3"/>
              <w:jc w:val="both"/>
              <w:rPr/>
            </w:pPr>
            <w:r>
              <w:rPr/>
              <w:t>Елена Пет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химии МОУ «Гимназия № 1» г. Сарат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Тепар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Ирина Пет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2"/>
              </w:rPr>
              <w:t>учитель химии МОУ «Гимназия № 7» г. Сарат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Остроум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Елена Евгенье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>учитель химии</w:t>
            </w:r>
            <w:r>
              <w:rPr/>
              <w:t xml:space="preserve"> МОУ «СОШ№33» г. Энгельс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8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2"/>
              </w:rPr>
              <w:t>Пак Евгений Петрови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читель химии г. Балаково,  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9. ГЕОГРАФИЯ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учителя и преподаватели всех видов и типов образовательных </w:t>
      </w:r>
    </w:p>
    <w:p>
      <w:pPr>
        <w:pStyle w:val="BodyText3"/>
        <w:jc w:val="center"/>
        <w:rPr/>
      </w:pPr>
      <w:r>
        <w:rPr/>
        <w:t>учреждений)</w:t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Дёмин </w:t>
            </w:r>
          </w:p>
          <w:p>
            <w:pPr>
              <w:pStyle w:val="BodyText3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2"/>
              </w:rPr>
              <w:t>доцент, кандидат географических наук, зав.кафедрой экономической географии СГУ им. Н.Г. Чернышевского, председа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Бычкун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Елена Борис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2"/>
              </w:rPr>
            </w:pPr>
            <w:r>
              <w:rPr/>
              <w:t>методист кафедры философии и методологии науки ГАОУ ДПО«СарИПКиПРО», 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Карасёв</w:t>
            </w:r>
          </w:p>
          <w:p>
            <w:pPr>
              <w:pStyle w:val="BodyText3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2"/>
              </w:rPr>
              <w:t>учитель МОУ «ФТЛ № 1» г. Саратова,к.п.н.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акар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Елена Павловн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главный методист ОГУ «РЦОКО», 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секретар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Колесник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Иван Викто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еститель директора по УВР </w:t>
            </w:r>
            <w:r>
              <w:rPr/>
              <w:t>МОУ «Гимназия № 87» г. Сарато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аскаева</w:t>
            </w:r>
          </w:p>
          <w:p>
            <w:pPr>
              <w:pStyle w:val="BodyText3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Лицей № 2» г. Сарато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Рузымуратова</w:t>
            </w:r>
          </w:p>
          <w:p>
            <w:pPr>
              <w:pStyle w:val="BodyText3"/>
              <w:jc w:val="both"/>
              <w:rPr/>
            </w:pPr>
            <w:r>
              <w:rPr/>
              <w:t>Надежда Степ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 6» г. Сарато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Зайцева </w:t>
            </w:r>
          </w:p>
          <w:p>
            <w:pPr>
              <w:pStyle w:val="BodyText3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 34» г. Саратова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10. ЭКОЛОГИЯ И БИОЛОГИЯ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учителя и преподаватели всех типов и видов образовательных </w:t>
      </w:r>
    </w:p>
    <w:p>
      <w:pPr>
        <w:pStyle w:val="BodyText3"/>
        <w:jc w:val="center"/>
        <w:rPr/>
      </w:pPr>
      <w:r>
        <w:rPr/>
        <w:t>учреждени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14"/>
        <w:gridCol w:w="663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Сергее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Ирина Вячеславовна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заведующая кафедрой ботаники  и физиологии растений СГАУ им.Н.И.Вавилова ,д.б.н., председатель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митриева</w:t>
            </w:r>
          </w:p>
          <w:p>
            <w:pPr>
              <w:pStyle w:val="BodyText3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 кафедры естественнонаучного образования ГАОУ ДПО «СарИПКиПРО», заместитель председателя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вере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Надежда Павловна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55» г. Саратова, секретарь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Веретенникова</w:t>
            </w:r>
          </w:p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Гюльнара Ибрагимовна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 биологии МОУ «ГЭЛ» г. Саратова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>
                <w:lang w:val="en-US"/>
              </w:rPr>
            </w:pPr>
            <w:r>
              <w:rPr/>
              <w:t>Гекалюк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Мария Сергеевна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биологии МОУ «Гимназия № 1» г. Саратова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Горбачев</w:t>
            </w:r>
          </w:p>
          <w:p>
            <w:pPr>
              <w:pStyle w:val="BodyText3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 77» г. Саратова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 </w:t>
            </w:r>
            <w:r>
              <w:rPr/>
              <w:t xml:space="preserve">Пименов Анатолий </w:t>
            </w:r>
          </w:p>
          <w:p>
            <w:pPr>
              <w:pStyle w:val="BodyText3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учитель биологии МОУ «Физико – технический лицей № 1» г. Саратова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11. АНГЛИЙСКИЙ ЯЗЫК</w:t>
      </w:r>
    </w:p>
    <w:p>
      <w:pPr>
        <w:pStyle w:val="BodyText3"/>
        <w:ind w:left="-567" w:hanging="0"/>
        <w:jc w:val="center"/>
        <w:rPr/>
      </w:pPr>
      <w:r>
        <w:rPr/>
        <w:t>(учителя и преподаватели всех типов и видов образовательных учреждений)</w:t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Виктор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Елена Юрье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оцент кафедры английской филологии СГУ им. Н.Г. Чернышевского,к.ф.н.,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фонина</w:t>
            </w:r>
          </w:p>
          <w:p>
            <w:pPr>
              <w:pStyle w:val="Normal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ьга Владимир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методист кафедры филологического образования ГАОУ ДПО «СарИПКиПРО»,</w:t>
            </w:r>
          </w:p>
          <w:p>
            <w:pPr>
              <w:pStyle w:val="Normal"/>
              <w:spacing w:before="0" w:after="200"/>
              <w:jc w:val="both"/>
              <w:rPr>
                <w:iCs/>
                <w:szCs w:val="28"/>
              </w:rPr>
            </w:pPr>
            <w:r>
              <w:rPr>
                <w:rFonts w:eastAsia="Calibri" w:cs="Calibri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Волох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Татьяна Виктор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иректор МОУ «СОШ№ 56» г. Саратова, секре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Береш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Ольга Николаевна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ЛГН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Борбат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Лада Владимир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ЛМИ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Никитина</w:t>
            </w:r>
          </w:p>
          <w:p>
            <w:pPr>
              <w:pStyle w:val="BodyText3"/>
              <w:jc w:val="both"/>
              <w:rPr/>
            </w:pPr>
            <w:r>
              <w:rPr/>
              <w:t>Анна Леонид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Гимназия № 3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Сафонова</w:t>
            </w:r>
          </w:p>
          <w:p>
            <w:pPr>
              <w:pStyle w:val="BodyText3"/>
              <w:jc w:val="both"/>
              <w:rPr/>
            </w:pPr>
            <w:r>
              <w:rPr/>
              <w:t>Лариса Владимир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Гимназия № 5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Батушанская </w:t>
            </w:r>
          </w:p>
          <w:p>
            <w:pPr>
              <w:pStyle w:val="BodyText3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Лицей № 37» г. Саратова</w:t>
            </w:r>
          </w:p>
        </w:tc>
      </w:tr>
    </w:tbl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2. НЕМЕЦКИЙ  И  РОМАНСКИЕ ЯЗЫКИ  </w:t>
      </w:r>
    </w:p>
    <w:p>
      <w:pPr>
        <w:pStyle w:val="BodyText3"/>
        <w:ind w:left="-567" w:hanging="0"/>
        <w:jc w:val="center"/>
        <w:rPr/>
      </w:pPr>
      <w:r>
        <w:rPr/>
        <w:t>(учителя и преподаватели всех типов и видов образовательных учреждений)</w:t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нор</w:t>
            </w:r>
          </w:p>
          <w:p>
            <w:pPr>
              <w:pStyle w:val="Normal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Александр Яковл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ведующий кафедрой немецкого языка  ПИ СГУ им. Н.Г. Чернышевского,председатель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Афонина</w:t>
            </w:r>
          </w:p>
          <w:p>
            <w:pPr>
              <w:pStyle w:val="Normal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методист кафедры филологического образования ГАОУ ДПО «СарИПКиПРО»,</w:t>
            </w:r>
          </w:p>
          <w:p>
            <w:pPr>
              <w:pStyle w:val="Normal"/>
              <w:spacing w:before="0" w:after="200"/>
              <w:jc w:val="both"/>
              <w:rPr>
                <w:iCs/>
                <w:szCs w:val="28"/>
              </w:rPr>
            </w:pPr>
            <w:r>
              <w:rPr>
                <w:rFonts w:eastAsia="Calibri" w:cs="Calibri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меститель председателя ,секре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ипчатова</w:t>
            </w:r>
          </w:p>
          <w:p>
            <w:pPr>
              <w:pStyle w:val="Normal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ь МОУ «СОШ № 56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Cs/>
                <w:szCs w:val="28"/>
              </w:rPr>
            </w:pPr>
            <w:r>
              <w:rPr>
                <w:iCs/>
                <w:szCs w:val="28"/>
              </w:rPr>
              <w:t>Никонова</w:t>
            </w:r>
          </w:p>
          <w:p>
            <w:pPr>
              <w:pStyle w:val="BodyText3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Cs w:val="28"/>
              </w:rPr>
              <w:t>учитель МОУ «Гимназия № 2» 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Cs/>
                <w:szCs w:val="28"/>
              </w:rPr>
            </w:pPr>
            <w:r>
              <w:rPr>
                <w:iCs/>
                <w:szCs w:val="28"/>
              </w:rPr>
              <w:t>Чурбанова</w:t>
            </w:r>
          </w:p>
          <w:p>
            <w:pPr>
              <w:pStyle w:val="BodyText3"/>
              <w:rPr>
                <w:iCs/>
                <w:szCs w:val="28"/>
              </w:rPr>
            </w:pPr>
            <w:r>
              <w:rPr>
                <w:iCs/>
                <w:szCs w:val="28"/>
              </w:rPr>
              <w:t>Ольга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читель МОУ «Гимназия № 1» </w:t>
            </w:r>
          </w:p>
          <w:p>
            <w:pPr>
              <w:pStyle w:val="Normal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г. Саратова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13. КОРРЕКЦИОННАЯ ПЕДАГОГИК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учителя-логопеды, учителя-дефектологи, </w:t>
      </w:r>
    </w:p>
    <w:p>
      <w:pPr>
        <w:pStyle w:val="BodyText3"/>
        <w:jc w:val="center"/>
        <w:rPr/>
      </w:pPr>
      <w:r>
        <w:rPr/>
        <w:t>логопеды учреждений здравоохранени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33"/>
        <w:gridCol w:w="665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Мясникова </w:t>
            </w:r>
          </w:p>
          <w:p>
            <w:pPr>
              <w:pStyle w:val="BodyText3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оцент кафедры коррекционной педагогики ПИ  СГУ им. Н.Г. Чернышевского, председатель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Жегалина Ирина 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Юрьевн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.о. директора ГОУ «Областной центр психолого-педагогической реабилитации и коррекции» 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г.Саратова , заместитель председател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Пушкарева </w:t>
            </w:r>
          </w:p>
          <w:p>
            <w:pPr>
              <w:pStyle w:val="BodyText3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-логопед  кафедры психологии ГАОУ  ДПО« СарИПКиПРО», секретарь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Жуковская</w:t>
            </w:r>
          </w:p>
          <w:p>
            <w:pPr>
              <w:pStyle w:val="BodyText3"/>
              <w:jc w:val="both"/>
              <w:rPr/>
            </w:pPr>
            <w:r>
              <w:rPr/>
              <w:t>Лариса Константиновн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-логопед МОУ «Гимназия № 1» г. Сарато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убович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Елена Викторовна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учитель-логопед МДОУ «Детский сад № 178» г. Саратова 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 xml:space="preserve">Селиванова Юлия </w:t>
            </w:r>
          </w:p>
          <w:p>
            <w:pPr>
              <w:pStyle w:val="BodyText3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ав. кафедрой коррекционной педагогики ПИ СГ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Киркин </w:t>
            </w:r>
          </w:p>
          <w:p>
            <w:pPr>
              <w:pStyle w:val="BodyText3"/>
              <w:jc w:val="both"/>
              <w:rPr/>
            </w:pPr>
            <w:r>
              <w:rPr/>
              <w:t>Сергей Валентинови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директор ГС(К)ОУ для обучающихся, воспитанников с отклонениями в развитии «Специальная (коррекционная) образовательная школа-интернат №2 </w:t>
            </w:r>
            <w:r>
              <w:rPr>
                <w:lang w:val="en-US"/>
              </w:rPr>
              <w:t>VIII</w:t>
            </w:r>
            <w:r>
              <w:rPr/>
              <w:t xml:space="preserve"> </w:t>
            </w:r>
          </w:p>
          <w:p>
            <w:pPr>
              <w:pStyle w:val="BodyText3"/>
              <w:jc w:val="both"/>
              <w:rPr/>
            </w:pPr>
            <w:r>
              <w:rPr/>
              <w:t>вида» г. Энгельс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ясникова</w:t>
            </w:r>
          </w:p>
          <w:p>
            <w:pPr>
              <w:pStyle w:val="BodyText3"/>
              <w:jc w:val="both"/>
              <w:rPr/>
            </w:pPr>
            <w:r>
              <w:rPr/>
              <w:t>Лина Анатольевн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зам.директора по УВР ГС(К) ОУ «С(К)ОШ-И №3» </w:t>
            </w:r>
          </w:p>
          <w:p>
            <w:pPr>
              <w:pStyle w:val="BodyText3"/>
              <w:jc w:val="both"/>
              <w:rPr/>
            </w:pPr>
            <w:r>
              <w:rPr/>
              <w:t>г. Энгельс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Печерская </w:t>
            </w:r>
          </w:p>
          <w:p>
            <w:pPr>
              <w:pStyle w:val="BodyText3"/>
              <w:jc w:val="both"/>
              <w:rPr/>
            </w:pPr>
            <w:r>
              <w:rPr/>
              <w:t>Любовь Анатольевн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директор  ГС(К)ОУ «С(К)ОШ №4 </w:t>
            </w:r>
            <w:r>
              <w:rPr>
                <w:lang w:val="en-US"/>
              </w:rPr>
              <w:t>VIII</w:t>
            </w:r>
            <w:r>
              <w:rPr/>
              <w:t xml:space="preserve"> вида» г. Сарато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Сайфуллина</w:t>
            </w:r>
          </w:p>
          <w:p>
            <w:pPr>
              <w:pStyle w:val="BodyText3"/>
              <w:jc w:val="both"/>
              <w:rPr/>
            </w:pPr>
            <w:r>
              <w:rPr/>
              <w:t>Лилия Римовн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-дефектолог кафедры психологии ГАОУ ДПО «СарИПКиПРО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Таракан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Елена Николаевн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аместитель директора ГС(К)ОУ «С(К)ОШ-И для детей с нарушением опорно-двигательного аппарата»</w:t>
            </w:r>
          </w:p>
          <w:p>
            <w:pPr>
              <w:pStyle w:val="BodyText3"/>
              <w:jc w:val="both"/>
              <w:rPr/>
            </w:pPr>
            <w:r>
              <w:rPr/>
              <w:t>г. Саратова</w:t>
            </w:r>
          </w:p>
        </w:tc>
      </w:tr>
    </w:tbl>
    <w:p>
      <w:pPr>
        <w:pStyle w:val="BodyText3"/>
        <w:jc w:val="center"/>
        <w:rPr>
          <w:bCs/>
        </w:rPr>
      </w:pPr>
      <w:r>
        <w:rPr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14. ФИЗИЧЕСКАЯ КУЛЬТУРА</w:t>
      </w:r>
    </w:p>
    <w:p>
      <w:pPr>
        <w:pStyle w:val="BodyText3"/>
        <w:jc w:val="center"/>
        <w:rPr/>
      </w:pPr>
      <w:r>
        <w:rPr>
          <w:b/>
          <w:bCs/>
        </w:rPr>
        <w:t>(учителя, преподаватели и руководители физического воспитания всех ти</w:t>
      </w:r>
      <w:r>
        <w:rPr/>
        <w:t>пов и видов образовательных учреждений)</w:t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Новикова</w:t>
            </w:r>
          </w:p>
          <w:p>
            <w:pPr>
              <w:pStyle w:val="BodyText3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оцент кафедры естественнонаучного образования ГАОУ ДПО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 xml:space="preserve">« СарИПКиПРО», председ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ишагин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Виктор Николаеви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аведующий кафедрой спортивных дисциплин ПИ СГУ им. Н.Г. Чернышевского,к.п.н.,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Ефимова</w:t>
            </w:r>
          </w:p>
          <w:p>
            <w:pPr>
              <w:pStyle w:val="BodyText3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Гимназия №3»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г. Саратова, секре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Горочкина </w:t>
            </w:r>
          </w:p>
          <w:p>
            <w:pPr>
              <w:pStyle w:val="BodyText3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аместитель директора по УВР МОУ «СОШ № 7»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Есин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Светлана Александр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иректор МОУ «СОШ № 23»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аступенко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 </w:t>
            </w:r>
            <w:r>
              <w:rPr/>
              <w:t>Геннадий Федорови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Лицей№36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Масленников </w:t>
            </w:r>
          </w:p>
          <w:p>
            <w:pPr>
              <w:pStyle w:val="BodyText3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Лицей №37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Панченко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Ирина Михайл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 по физической культуре кафедры естественнонаучного образования ГАОУ ДПО«СарИПКиПРО»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BodyText3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15. ПРЕПОДАВАТЕЛИ-ОРГАНИЗАТОРЫ КУРСА ОБЖ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учителя и преподаватели всех типов и видов образовательных </w:t>
      </w:r>
    </w:p>
    <w:p>
      <w:pPr>
        <w:pStyle w:val="BodyText3"/>
        <w:jc w:val="center"/>
        <w:rPr/>
      </w:pPr>
      <w:r>
        <w:rPr/>
        <w:t>учреждени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9"/>
        <w:gridCol w:w="51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Буланов</w:t>
            </w:r>
          </w:p>
          <w:p>
            <w:pPr>
              <w:pStyle w:val="BodyText3"/>
              <w:jc w:val="both"/>
              <w:rPr/>
            </w:pPr>
            <w:r>
              <w:rPr/>
              <w:t>Борис Аркадь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заместитель директора по безопасности МОУ «Гимназия №2» г. Саратова, 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Сырейщиков</w:t>
            </w:r>
          </w:p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лександр Борис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 xml:space="preserve">директор МОУ «Кадетская школа </w:t>
            </w:r>
          </w:p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« Патриот» г. Энгельса, заместитель председателя, секре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Журбин</w:t>
            </w:r>
          </w:p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ергей Александ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iCs/>
              </w:rPr>
              <w:t>заместитель директора ГОУ «Саратовская кадетская школа-интернат № 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Колесов</w:t>
            </w:r>
          </w:p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Владимир Геннадь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iCs/>
              </w:rPr>
              <w:t>преподаватель-организатор ОБЖ МОУ «Лицей №3» им. А.С. Пушкина г. Саратова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16. ТЕХНОЛОГИЯ И ЧЕРЧЕНИЕ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учителя, преподаватели и инструкторы по труду всех типов и видов </w:t>
      </w:r>
    </w:p>
    <w:p>
      <w:pPr>
        <w:pStyle w:val="BodyText3"/>
        <w:jc w:val="center"/>
        <w:rPr/>
      </w:pPr>
      <w:r>
        <w:rPr/>
        <w:t>образовательных учреждений)</w:t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Преображенская</w:t>
            </w:r>
          </w:p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Еле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iCs/>
              </w:rPr>
              <w:t>доцент кафедры педагогики и психологии СГСЭУ,к.п.н., 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3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Крапивина</w:t>
            </w:r>
          </w:p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Наталия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iCs/>
              </w:rPr>
              <w:t xml:space="preserve">методист кафедры естественнонаучного образования ГАОУ ДПО « СарИПКиПРО», </w:t>
            </w:r>
          </w:p>
          <w:p>
            <w:pPr>
              <w:pStyle w:val="BodyText3"/>
              <w:jc w:val="both"/>
              <w:rPr>
                <w:iCs/>
              </w:rPr>
            </w:pPr>
            <w:r>
              <w:rPr>
                <w:iCs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3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Ермоленкова</w:t>
            </w:r>
          </w:p>
          <w:p>
            <w:pPr>
              <w:pStyle w:val="BodyText3"/>
              <w:jc w:val="both"/>
              <w:rPr/>
            </w:pPr>
            <w:r>
              <w:rPr/>
              <w:t>Гал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iCs/>
              </w:rPr>
              <w:t>старший преподаватель кафедры естественнонаучного образования ГАОУ ДПО «СарИПКиПРО»,секре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Поляков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Али Саб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иректор МОУ «СОШ №84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Шалашова</w:t>
            </w:r>
          </w:p>
          <w:p>
            <w:pPr>
              <w:pStyle w:val="BodyText3"/>
              <w:jc w:val="both"/>
              <w:rPr/>
            </w:pPr>
            <w:r>
              <w:rPr/>
              <w:t>Инна Вяч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учитель МОУ «Гимназия № 5» г. Саратова 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17. ВОСПИТАТЕЛЬНАЯ РАБОТ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социальные педагоги, классные воспитатели, воспитатели ГПД, 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старшие вожатые, педагоги дополнительного образования, педагоги-организаторы, методисты, воспитатели учреждений НПО и ССУЗов,</w:t>
      </w:r>
    </w:p>
    <w:p>
      <w:pPr>
        <w:pStyle w:val="BodyText3"/>
        <w:jc w:val="center"/>
        <w:rPr/>
      </w:pPr>
      <w:r>
        <w:rPr>
          <w:b/>
          <w:bCs/>
        </w:rPr>
        <w:t>руководители, заместители руководителей интернатных учреждений и учреждений дополнительного образования, заместители директоров по вос</w:t>
      </w:r>
      <w:r>
        <w:rPr/>
        <w:t>питательной работе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47"/>
        <w:gridCol w:w="685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Митрофанова Лариса Михайловна,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 по УВР ДТДиЮ г. Саратова, председатель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Cs w:val="28"/>
              </w:rPr>
              <w:t xml:space="preserve">Горобец  Еле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Ивано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Cs w:val="28"/>
              </w:rPr>
              <w:t xml:space="preserve">Заместитель директора по УВР  МОУ «Гимназ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№</w:t>
            </w: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8» г. Энгельса, заместитель  председател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мникова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кафедры педагогики ГАОУ Д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« СарИПК иПРО»,секретарь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ушин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юдмила Василье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iCs/>
              </w:rPr>
              <w:t>социальный педагог  МОУ «СОШ № 95» г. Сарато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атьяна Александро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иректор  ГОУ «Детский дом №3» г. Хвалынс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рде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Нейля Давлетшае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зам. директора по ВР МОУ "Национальная татарская гимназия»     г. Сарато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шина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меститель директора по ВР МОУ «СОШ № 108»г. Сарато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ы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Елена Николае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зам. директора по ВР МОУ «СОШ п. Придорожный» Энгельсского р-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ов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етодист МОУ ДОД «Центр детского творчества» Ленинского р-на г. Сарато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хонова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атьяна Раисовн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директор МОУ ДОД «Центр детского творчества» Ленинского района г. Сарато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дрин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етодист Саратовского областного училища олимпийского резерва</w:t>
            </w:r>
          </w:p>
        </w:tc>
      </w:tr>
    </w:tbl>
    <w:p>
      <w:pPr>
        <w:pStyle w:val="BodyText3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  <w:t>18. ПЕДАГОГИКА И ПСИХОЛОГИЯ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(педагоги-психологи, преподаватели педагогики и психологии всех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типов и видов образовательных учреждений и учреждений </w:t>
      </w:r>
    </w:p>
    <w:p>
      <w:pPr>
        <w:pStyle w:val="BodyText3"/>
        <w:jc w:val="center"/>
        <w:rPr/>
      </w:pPr>
      <w:r>
        <w:rPr/>
        <w:t>и организаций молодежной сферы)</w:t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ихайлина</w:t>
            </w:r>
          </w:p>
          <w:p>
            <w:pPr>
              <w:pStyle w:val="BodyText3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заведующая кафедрой психологииГАОУ ДПО « СарИПКиПРО» ,к.с.н., </w:t>
            </w:r>
            <w:r>
              <w:rPr>
                <w:szCs w:val="28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Нелюбова</w:t>
            </w:r>
          </w:p>
          <w:p>
            <w:pPr>
              <w:pStyle w:val="BodyText3"/>
              <w:jc w:val="both"/>
              <w:rPr/>
            </w:pPr>
            <w:r>
              <w:rPr/>
              <w:t>Янина Кам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старший преподаватель кафедры  психологии ГАОУ ДПО  «СарИПКиПРО», 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заместитель председателя,секрет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BodyText3"/>
              <w:jc w:val="both"/>
              <w:rPr/>
            </w:pPr>
            <w:r>
              <w:rPr/>
              <w:t>Светла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МДОД Д/С № 196, </w:t>
            </w:r>
            <w:r>
              <w:rPr>
                <w:szCs w:val="28"/>
              </w:rPr>
              <w:t xml:space="preserve"> г.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Богатырева</w:t>
            </w:r>
          </w:p>
          <w:p>
            <w:pPr>
              <w:pStyle w:val="BodyText3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педагог-психолог МОУ «Гимназия № 87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Еськина</w:t>
            </w:r>
          </w:p>
          <w:p>
            <w:pPr>
              <w:pStyle w:val="BodyText3"/>
              <w:jc w:val="both"/>
              <w:rPr/>
            </w:pPr>
            <w:r>
              <w:rPr/>
              <w:t>Елена Стани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зам. директора по УР, педагог-психолог МОУ «Гимназия № 1» г. Саратова 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19. МУЗЫКА И МИРОВАЯ ХУДОЖЕСТВЕННАЯ КУЛЬТУР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учителя и преподаватели всех типов и видов образовательных </w:t>
      </w:r>
    </w:p>
    <w:p>
      <w:pPr>
        <w:pStyle w:val="BodyText3"/>
        <w:jc w:val="center"/>
        <w:rPr/>
      </w:pPr>
      <w:r>
        <w:rPr/>
        <w:t>учреждений)</w:t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Рахимбаева </w:t>
            </w:r>
          </w:p>
          <w:p>
            <w:pPr>
              <w:pStyle w:val="BodyText3"/>
              <w:jc w:val="both"/>
              <w:rPr/>
            </w:pPr>
            <w:r>
              <w:rPr/>
              <w:t>Инга Эрле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екан факультета искусств ПИ СГУ им. Н.Г. Чернышевского, д.п.н., 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Колесова</w:t>
            </w:r>
          </w:p>
          <w:p>
            <w:pPr>
              <w:pStyle w:val="BodyText3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 кафедры философии и методологии науки ГАОУ ДПО «СарИПКиПРО», 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Дворянчикова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Елена Вениам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учитель МОУ «ФТЛ №1» г. Сара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lang w:val="en-US"/>
              </w:rPr>
            </w:pPr>
            <w:r>
              <w:rPr>
                <w:lang w:val="en-US"/>
              </w:rPr>
              <w:t>Тесаева Ир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№ 67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Шохина</w:t>
            </w:r>
          </w:p>
          <w:p>
            <w:pPr>
              <w:pStyle w:val="BodyText3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СОШ № 6»</w:t>
              <w:br/>
              <w:t>г. Саратова, секретарь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20. ИЗОБРАЗИТЕЛЬНОЕ ИСКУССТВО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учителя и преподаватели всех типов и видов образовательных </w:t>
      </w:r>
    </w:p>
    <w:p>
      <w:pPr>
        <w:pStyle w:val="BodyText3"/>
        <w:jc w:val="center"/>
        <w:rPr/>
      </w:pPr>
      <w:r>
        <w:rPr/>
        <w:t>учреждени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273"/>
        <w:gridCol w:w="652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Гаврилова</w:t>
            </w:r>
          </w:p>
          <w:p>
            <w:pPr>
              <w:pStyle w:val="BodyText3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тодист кафедры философии и методологии науки ГАОУ ДПО « СарИПКиПРО», председатель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Листвина Евгения</w:t>
            </w:r>
          </w:p>
          <w:p>
            <w:pPr>
              <w:pStyle w:val="BodyText3"/>
              <w:jc w:val="both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профессор кафедры философии  культуры и культорологии СГУ, д.ф.н., заместитель председателя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Волкова</w:t>
            </w:r>
          </w:p>
          <w:p>
            <w:pPr>
              <w:pStyle w:val="BodyText3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Гимназия № 5» г. Саратова, секретарь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Рубцова</w:t>
            </w:r>
          </w:p>
          <w:p>
            <w:pPr>
              <w:pStyle w:val="BodyText3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 xml:space="preserve">учитель МОУ «СОШ № 71» г. Саратова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Крейс</w:t>
            </w:r>
          </w:p>
          <w:p>
            <w:pPr>
              <w:pStyle w:val="BodyText3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учитель МОУ «Лицей № 62» г. Саратова</w:t>
            </w:r>
          </w:p>
        </w:tc>
      </w:tr>
    </w:tbl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21. ДОШКОЛЬНОЕ ОБРАЗОВАНИЕ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(заведующие, заместители заведующих, воспитатели, музыкальные 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руководители, инструкторы по физической культуре дошкольных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ых учреждений, преподаватели педагогических училищ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бдулевская</w:t>
            </w:r>
          </w:p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льг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директор МДОУ «Центр развития ребенка -детский сад №35» г. Саратова, 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Парасотченко</w:t>
            </w:r>
          </w:p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Татьян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методист кафедры дошкольного и начального образованияГАОУ ДПО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арИПКиПРО», 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талья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 xml:space="preserve">директор МДОУ «Центр развития ребенка -детский сад №238» г. Саратова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икова </w:t>
            </w:r>
          </w:p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Вер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МДОУ «Детский сад №179» г.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ст.воспитатель  МДОУ «Центр развития ребенка-детский сад№20» г.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Самохвалова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р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заведующая МДОУ «Детский сад №148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веринова 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Наталья Фед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ст. воспитатель МОУ «Начальная   школа-детский сад № 237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ломатина</w:t>
            </w:r>
          </w:p>
          <w:p>
            <w:pPr>
              <w:pStyle w:val="BodyText3"/>
              <w:jc w:val="both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аргарита Фед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ведующая МДОУ «Детский сад №1» г.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юдмил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Преподаватель ГОУ СПО «Саратовский социально-педагогический коллед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ленок </w:t>
            </w:r>
          </w:p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 МДОУ «Детский сад № 131» г. Са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ценкова 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Татьяна Влад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 МДОУ «Детский сад №221» г. Сар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22. НАЧАЛЬНОЕ ПРОФЕССИОНАЛЬНОЕ ОБРАЗОВАНИЕ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(преподаватели спецдисциплин, мастера производственного обучения)</w:t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12"/>
        <w:gridCol w:w="53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Малышева Алла Владими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руководитель Регионального центра профессионального образования ГАОУ ДПО «СарИПКиПРО»,с.н.с.,к.п.н.,председ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Егоров Владимир Николае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директор ГОУ СПО «Техникум строительных технологий и сферы обслуживания»г.Саратова, зам.председ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Джашитова Лилия Алексе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методист Регионального центра профессионального образования ГАОУ ДПО «СарИПКиПРО»,секрет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Игнатьева Галина Викто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методист Регионального центра профессионального образования ГАОУ ДПО «СарИПКиПР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Улитина Ольга Владими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спецдисциплин ГОУ НПО «ПУ№ 2» г.Сарат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Бугаев Сергей Василье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преподаватель спецдисциплин ГОУ СПО «Техникум промышленных технологий и автомобильного сервиса» г.Сарат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Копылова Елена Никола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спецдисциплин ГОУ НПО «ПУ№80» г.Сарат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Левин Александр Михайло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старший мастер ГОУ НПО «ПЛ№41»г.Сарат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ршнев Анатолий Михайло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подаватель спецдисциплин ФБОУ НПО ФСИН «ПУ№189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Лукьянов Александр Ивано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еподаватель спецдисциплин ФБОУ НПО ФСИН «ПУ№189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Васильева Валентина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кто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спецдисциплин ГОУ НПО «ПЛ№23»г.Энгель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23. ОБЩЕОБРАЗОВАТЕЛЬНЫЕ ДИСЦИПЛИНЫ УЧРЕЖДЕНИЙ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АЛЬНОГО ПРОФЕССИОНАЛЬНОГО ОБРАЗОВАНИЯ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( первая квалификационная категор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12"/>
        <w:gridCol w:w="53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Улитина Ольга Владими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спецдисциплин ГОУ НПО «ПУ№2» г.Саратова,председ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Ирина Евгень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ГОУ НПО «ПЛ№49» г.Саратова, зам.председателя,секрет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Ксенофонтова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ьяна Григорь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ФСО «Юность Росс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Минеева Валентина Иван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преподаватель ГОУ СПО «Колледж кулинарного искусства» г.Сарат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лтанова </w:t>
            </w:r>
          </w:p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Марина Каиржан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ГОУ НПО «ПЛ№41»г.Саратова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24. СРЕДНЕЕ ПРОФЕССИОНАЛЬНОЕ ОБРАЗОВАНИЕ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(преподаватели и мастера производственного обучения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12"/>
        <w:gridCol w:w="53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ташова Валентина 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заместитель директора по УР ГОУ СПО «Саратовский техникум дизайна одежды и сервиса» г.Саратова ,председ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Абрамова Елена Фёдо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ГОУ СПО «Саратовский техникум дизайна одежды и сервиса» г.Саратова , зам.председ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Кожанова Татьяна</w:t>
            </w:r>
          </w:p>
          <w:p>
            <w:pPr>
              <w:pStyle w:val="BodyText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ладими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ГОУ СПО «Саратовский техникум дизайна одежды и сервиса» г.Саратова ,секрет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Савонин Александр Сергее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преподаватель ГОУ СПО «Саратовский областной химико-технологический технику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Шевченко Людмила Никола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>заместитель директора по НМР ГОУ СПО «Саратовский областной социально-педагогический колледж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8"/>
              </w:rPr>
            </w:pPr>
            <w:r>
              <w:rPr>
                <w:szCs w:val="28"/>
              </w:rPr>
              <w:t>Савинова Марина Федо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Cs w:val="28"/>
              </w:rPr>
              <w:t xml:space="preserve">мастер производственного обучения ГОУВПО «Саратовский Государственный Технический Университет» профессиональный лиц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>
          <w:b/>
          <w:bCs/>
        </w:rPr>
        <w:t>25. Руководители, инструктора – методисты и тренеры преподаватели уч</w:t>
      </w:r>
      <w:r>
        <w:rPr/>
        <w:t>реждений спортивной направленности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3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Чефранов Александр </w:t>
            </w:r>
          </w:p>
          <w:p>
            <w:pPr>
              <w:pStyle w:val="BodyText3"/>
              <w:rPr/>
            </w:pPr>
            <w:r>
              <w:rPr/>
              <w:t>Анатолье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первый заместитель министра по развитию спорта, физической культуры и туризма области, председ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/>
              <w:t>Мельникова Ирина Рем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начальник отдела развития видов спорта и образовательных учреждений министерства по развитию спорта, физической культуры и туризма области, заместитель председателя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Бубнова Ольга Никола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заместитель директора ГОУ ДОД «СОС ДЮСШОР по хоккею «Кристалл», секретарь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Загуляева Галина Александ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заместитель директора МОУ ДОД «Центральная ДЮСШ г. Саратов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Залкинд Светлана Евгень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заместитель директора ГОУ ДОД </w:t>
            </w:r>
          </w:p>
          <w:p>
            <w:pPr>
              <w:pStyle w:val="BodyText3"/>
              <w:rPr/>
            </w:pPr>
            <w:r>
              <w:rPr/>
              <w:t>«СОС ДЮСШОР по водным видам спорта и теннису» (по согласованию)</w:t>
            </w:r>
          </w:p>
        </w:tc>
      </w:tr>
    </w:tbl>
    <w:p>
      <w:pPr>
        <w:pStyle w:val="BodyText3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6. Педагогические и руководящие  работники образовательных учреждений культуры и искусства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3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 Натал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ГОУ ДПО «Саратовский областной учебно – методический центр»,  председ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ов Геннадий Юрье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szCs w:val="28"/>
              </w:rPr>
              <w:t>заместитель начальника отдела п профессионального образования и искусства министерства культуры области, заместитель председателя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атова Ирина Валентин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методическому обеспечению учебного процесса ГОУ ДПО «Саратовский областной учебно – методический центр»,  секретар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мидонтов Александ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ессор кафедры  народных инструментов ФГОУ ВПО «Саратовская государственная консерватория (академия» им. Л.В.  Собинова» 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чев Владимир Василье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кафедры народных инструментов ФГОУ ВПО «Саратовская гос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арственная консерватория (академия» им. Л.В. Собинов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енко Андрей Александ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духовых и ударных ФГОУ ВПО «Саратовская государственная консерватория (академия» и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Л.В. Собинов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чина Нина Федо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учебной работе ГОУ СПО «Саратовский областной колледж культуры им. Е.Н. Курганов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ленов Анатол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 предметно – цикловой комиссии «Музыкальное искусство эстрады» ГОУ СПО «Саратовский областной колледж искусств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гина Нина Алексе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отделом  методического обеспечения учебного процесса ГОУ ДПО «Саратовский областной учебно – методический центр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ловская Татьяна Юрь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 предметно – цикловой комиссии специальных дисциплин ГОУ СПО «Саратовское художественное училище им. А.П. Боголюбова (техникум)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иус Людмила Анатоль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художественный руководитель ГОУ СПО «Саратовский областной колледж искусств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мозова Надежда Иван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меститель директора по учебной работ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ГОУ ДПО «Саратовский областной учебно – методический центр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4111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i/>
      <w:iCs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i/>
      <w:i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0:00Z</dcterms:created>
  <dc:creator>n.gracheva</dc:creator>
  <dc:description/>
  <dc:language>en-US</dc:language>
  <cp:lastModifiedBy>n.gracheva</cp:lastModifiedBy>
  <cp:lastPrinted>2010-10-19T17:03:00Z</cp:lastPrinted>
  <dcterms:modified xsi:type="dcterms:W3CDTF">2010-10-25T11:30:00Z</dcterms:modified>
  <cp:revision>2</cp:revision>
  <dc:subject/>
  <dc:title/>
</cp:coreProperties>
</file>