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  <w:r>
        <w:rPr>
          <w:b/>
          <w:cap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9.2010 № 2447</w:t>
        <w:tab/>
        <w:tab/>
        <w:tab/>
        <w:tab/>
        <w:tab/>
        <w:tab/>
        <w:tab/>
        <w:tab/>
        <w:t xml:space="preserve">     г. Сар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метных комисс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ачественной оценки экзаменационных работ в ходе проведения на территории Саратовской области в 2011 году единого государственного экзамена (далее – ЕГЭ) и государственной (итоговой) аттестации обучающихся общеобразовательных учреждений, освоивших образовательные программы основного и среднего (полного) общего образования,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/>
        <w:t xml:space="preserve">Утвердить положение о предметных комиссиях государственной и  региональной экзаменационных комиссий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ю лицензирования, государственной аккредитации и контроля качества образования </w:t>
      </w:r>
      <w:r>
        <w:rPr>
          <w:sz w:val="28"/>
          <w:szCs w:val="28"/>
        </w:rPr>
        <w:t xml:space="preserve"> комитета  по контролю за  соблюдением законодательства в сфере образования при исполнении государственных полномочий</w:t>
      </w:r>
      <w:r>
        <w:rPr/>
        <w:t xml:space="preserve"> </w:t>
      </w:r>
      <w:r>
        <w:rPr>
          <w:sz w:val="28"/>
        </w:rPr>
        <w:t>(Т.А. Кичае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2.1. В </w:t>
      </w:r>
      <w:r>
        <w:rPr>
          <w:sz w:val="28"/>
          <w:szCs w:val="28"/>
        </w:rPr>
        <w:t>срок до 15.12.2010 г. сформировать предметные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бщее руководство и контроль деятельности предметных комисс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/>
        <w:t>ГАОУ ДПО «СарИПКиПРО» (М.А. Кукушкин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Провести обучение членов предметных комиссий в соответствии с   </w:t>
      </w:r>
      <w:r>
        <w:rPr>
          <w:color w:val="000000"/>
          <w:spacing w:val="6"/>
          <w:sz w:val="28"/>
          <w:szCs w:val="28"/>
        </w:rPr>
        <w:t xml:space="preserve">планом-графиком </w:t>
      </w:r>
      <w:r>
        <w:rPr>
          <w:sz w:val="28"/>
          <w:szCs w:val="28"/>
        </w:rPr>
        <w:t>подготовки и проведения государственной (итоговой) аттестации обучающихся, освоивших программы  основного общего и среднего (полного) общего образования, на территории Саратовской области в 2010/2011 учебном  году</w:t>
      </w:r>
      <w:r>
        <w:rPr>
          <w:color w:val="000000"/>
          <w:spacing w:val="-3"/>
          <w:sz w:val="29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3.2.Подготовить методические рекомендации по содержанию и организации деятельности предметных комиссий в срок до 14.10.2010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pacing w:val="-3"/>
          <w:sz w:val="29"/>
        </w:rPr>
        <w:t>3.3.</w:t>
      </w:r>
      <w:r>
        <w:rPr/>
        <w:t>Создать условия для работы предметных комиссий в период проведения репетиционных экзаменов и в сроки государственной (итоговой) аттестации и ЕГЭ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3.4.Обеспечить информационно-методическое сопровождение работы предметных комисс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3.5.Подготовить аналитический отчет и методические рекомендации для педагогических работников по итогам работы предметных комиссий в срок до 30.06.2011 г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/>
        <w:t xml:space="preserve">ОГУ «РЦОКО» (А.А. Иванов)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4.1.Обучить операторов по ведению баз данных государственной (итоговой) аттестации </w:t>
      </w:r>
      <w:r>
        <w:rPr>
          <w:szCs w:val="28"/>
        </w:rPr>
        <w:t>и единого государственного экзамена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000000"/>
          <w:spacing w:val="-3"/>
          <w:sz w:val="29"/>
        </w:rPr>
      </w:pPr>
      <w:r>
        <w:rPr/>
        <w:t>4.2.Обеспечить организационно-технологическое сопровождение процедур проведения государственной (итоговой) аттестации обучающихся, единого государственного экзамена и проверки экзаменационных рабо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Председателю комитета по образованию администрации муниципального образования «Город Саратов» (М.А.Епифанова), председателю комитета по образованию и молодежной политике администрации Энгельсского муниципального района (Т.Е.Ванина), руководителям учреждений среднего,  высшего и дополнительного профессионального образования рекомендовать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В  срок до 1.11.2010 г. сформировать и предоставить в министерство образования области предложения по кандидатурам в состав предметных комиссий по каждому общеобразовательному предмету (приложение № 2)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5.2.Обеспечить контроль участия в работе предметных комиссий направляемых педагогов и преподава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приказа оставляю за собой.</w:t>
      </w:r>
    </w:p>
    <w:p>
      <w:pPr>
        <w:pStyle w:val="TextBody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TextBody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firstLine="5670"/>
        <w:rPr/>
      </w:pPr>
      <w:r>
        <w:rPr/>
        <w:t>к приказу министерства образования</w:t>
      </w:r>
    </w:p>
    <w:p>
      <w:pPr>
        <w:pStyle w:val="Normal"/>
        <w:ind w:firstLine="5670"/>
        <w:rPr/>
      </w:pPr>
      <w:r>
        <w:rPr/>
        <w:t>от _________ № _______</w:t>
      </w:r>
    </w:p>
    <w:p>
      <w:pPr>
        <w:pStyle w:val="2"/>
        <w:spacing w:lineRule="auto" w:line="240" w:before="0" w:after="0"/>
        <w:ind w:firstLine="567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ых комиссиях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региональной экзаменационных комисс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дметной комиссии государственной  и региональной экзаменационных комиссий (далее – Положение) разработано на осн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 порядке проведения единого государственного экзамена (приказ Министерства образования и науки РФ от 24.02.09 № 57, зарегистрирован Министерством юстиции РФ от 26.03.09, № 1360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 РФ от 28.11.08 № 362, зарегистрирован Министерством юстиции РФ от 13.01.09, № 130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роведения государственного выпускного экзамена (приказ Министерства образования и науки РФ от 3.03.09 № 70, зарегистрирован Министерством юстиции РФ от 7.04.09 № 1369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 (приказ Минобразования России от 3.12.99 №1075, зарегистрирован Минюстом России от 17.02.2000 №2114 (с изменениями и дополнениями), с учетом рекомендаций Федеральной службы по надзору в сфере образования и науки (письмо 27.03.2007 № 01-156/08-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пределены цели, состав, структура, полномочия и функции предметных комиссий государственной и региональной экзаменационных комиссий (далее – Комиссий), права, обязанности и ответственность ее членов, порядок и сроки работы. </w:t>
      </w:r>
    </w:p>
    <w:p>
      <w:pPr>
        <w:pStyle w:val="TextBody"/>
        <w:rPr/>
      </w:pPr>
      <w:r>
        <w:rPr>
          <w:b/>
          <w:szCs w:val="28"/>
        </w:rPr>
        <w:t>2.Цели и задач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оздается министерством образования Саратовской области с учетом предложений органов местного самоуправления, осуществляющих управление в сфере образования, учреждений профессионального образования по каждому общеобразовательному предмету в целях проверки и оценивания экзаменационных работ обучающихся общеобразовательных учреждений, освоивших образовательные программы основного и среднего (полного) общего образования, а также участников единого государственного экзамена (далее – ЕГЭ)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szCs w:val="28"/>
          <w:u w:val="single"/>
        </w:rPr>
        <w:t>Комиссия в своей работе руководству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rPr/>
      </w:pPr>
      <w:r>
        <w:rPr>
          <w:szCs w:val="28"/>
        </w:rPr>
        <w:t>законодательством Российской Федерации;</w:t>
      </w:r>
    </w:p>
    <w:p>
      <w:pPr>
        <w:pStyle w:val="TextBodyIndent"/>
        <w:numPr>
          <w:ilvl w:val="0"/>
          <w:numId w:val="4"/>
        </w:numPr>
        <w:ind w:left="720" w:hanging="180"/>
        <w:rPr/>
      </w:pPr>
      <w:r>
        <w:rPr/>
        <w:t>нормативными правовыми актами и инструктивно-методическими документами Министерства образования и науки РФ и Рособрнадзора по вопросам организации государственной (итоговой) аттестации обучающихся общеобразовательных учреждений, освоивших образовательные программы основного образования (далее – государственная (итоговая) аттестация)  и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ложениями о государственной и региональной экзаменационных комис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ешениями государственной и региональной экзаменационных комисс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szCs w:val="28"/>
        </w:rPr>
        <w:t>положениями о порядке проведения государственной (итоговой) аттестации на территории Сарат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другими распорядительными актами и инструктивными документами министерства образования Саратовской области по вопросам организации и проведения  государственной (итоговой) аттестации и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ложениями о конфликтной комиссии Саратовской области, муниципальной (окружной) конфлик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выполняет следующие задачи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езависимый порядок проверки и оценивания экзаменационных работ участников государственного выпускного экзамена, заданий с развёрнутым ответом участников государственной (итоговой) аттестации и ЕГЭ;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типичных ошибок и затруднений, возникающих у обучающихся и участников ЕГЭ в ходе выполнения экзаменационных работ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 xml:space="preserve">разрабатывает рекомендации по совершенствованию подготовки школьников по данному предме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и структура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ональный состав и сроки работы Комиссий утверждает министерство образования Саратовской области </w:t>
      </w:r>
      <w:r>
        <w:rPr>
          <w:sz w:val="28"/>
        </w:rPr>
        <w:t xml:space="preserve">на основании решений </w:t>
      </w:r>
      <w:r>
        <w:rPr>
          <w:sz w:val="28"/>
          <w:szCs w:val="28"/>
        </w:rPr>
        <w:t xml:space="preserve">государственной и региональной экзаменационных комиссий (далее – ГЭК, РЭ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и создаются по каждому общеобразовательному предмету, по которому в субъекте Российской Федерации проводится государственная (итоговая) аттестация обучающихся и ЕГЭ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ый состав Комиссий определяется, исходя из числа участников государственной (итоговой) аттестации и ЕГЭ по соответствующему общеобразовательному предмету в текущем году, а также с учетом сроков и нормативов проверки экзаменацио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входят председатель, заместители председателя и члены Комиссии из числа лиц, прошедших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гут быть включены педагогические работники общеобразовательных учреждений, методисты, преподаватели учреждений  профессионального и дополнительного образования взрослых по профилю работы Комис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лномочия и функции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ленов Комиссии возлагается ответственность за объективность и независимость проверки заданий с развернутым ответом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исси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осуществляет проверку экзаменационных работ обучающихся общеобразовательных учреждений, освоивших образовательные программы основного и среднего (полного) общего образования и участников ЕГЭ в соответствии с требованиями рекомендаций, инструкций  Рособранадзора, организации-разработчика экзаменационных 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токол результатов проверки экзаменацион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составляет и направляет в ГЭК и РЭК аналитический отчет о результатах работы Комиссии, анализ типичных ошибок и затруднений обучающихся и участников ЕГЭ при выполнении экзаменационных раб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ь и передавать ГЭК и РЭК предложения по содержанию и структуре экзаменационных заданий, требований и критериев оценивания ответов для направления в Рособрнадз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ь рекомендации о мерах по совершенствованию методики подготовки по соответствующему общеобразовательному предмету для направления в муниципальные методические службы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ть в ГЭК и РЭК  об обнаружении в экзаменационных работах некорректных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председателя (заместителя председателя) и члено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возглавляет председатель, который организует ее работу и несет ответственность за своевременную и объективную проверку работ обучающихся и участников ЕГЭ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рамках своей компетенции подчиняется председателю и заместителю председателя  ГЭК и РЭК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местители председателя Комиссии подчиняются председателю предметной комиссии, в отсутствии председателя предметной комиссии выполняю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ункции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выдача и возврат в региональный центр оценки качества образования (далее – РЦОКО) экзаменационных работ и протоколов проверки, обеспечение режима хранения и информационной безопасности при проверке экзамен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аж членов Комиссии по порядку проведения проверки и оценивания экзамен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чета рабочего времени членов Комиссии, затраченного на проверку экзаменационных работ, количества работ, проверенных каждым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й проверки экзаменацион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договоров с членами Комиссии и подготовка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руководства РЭК и ГЭК о ходе проверки экзамен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руководства ГЭК и РЭК  об обнаружении некорректных заданий в экзаменационн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боте муниципальных (окружных) конфликтных комиссий и конфликтной комиссии Саратовской области  по  запр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обсуждение с членами Комиссии аналитического отчета о результатах работы, классификации типичных ошибок и затруднений, возникших у обучающихся и участников ЕГЭ в ходе выполнения экзаменационных зад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указания членам Комиссии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транять от проверки экзаменационных работ по согласованию с ГЭК и РЭК членов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по согласованию с руководством РЭК и ГЭК решения по организации работы Комиссии в случае возникновения форс-мажорных ситуаций и иных непредвиденных обстоятельств, препятствующих продолжению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 обязан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ять возложенные на него функции в соответствии с   настоящим Положением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РЭК и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конфиденциальности и режима информационной безопасности при проверке и хранении работ обучающихся общеобразовательных учреждений, освоивших образовательные программы общего образования и участнико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организации работы конфликтной комиссии Саратовской области;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оевременно информировать руководство РЭК и  Г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Член Комиссии (эксперт)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разъяснения по вопросам, касающимся процедуры проверки заданий с развернутым ответом,  применения (использования) критериев оценивания экзаменационных работ, а также другие необходимые для работы материалы и документы, обсуждать с председателем Комиссии процедурные вопросы проверки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требовать организации необходимых условий труда, согласовывать с председателем Комиссии план-график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участие в обсуждении аналитического отчета о работе Комиссии, типичных ошибок и затруднений, возникших у обучающихся в ходе выполнения экзаменационных заданий, вносить свои предложен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Комисс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о проверять выполнение работ обучающимися и участниками ЕГЭ в соответствии с требованиями рекомендаций и инструкций организации –разработчика и Рособрнадзора,  оценивать их, придерживаясь установленных критериев оценивания выполнения экзаменационных заданий, фиксируя в работе выявленные ошибк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фессионально и добросовестно выполнять возложенные на него   функции, соблюдать этические и моральные нормы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овать председателя Комиссии о проблемах, возникающих при проверке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замедлительно информировать руководство  РЭК и ГЭК в письменной форме о случаях нарушения процедуры проверки  и режима информационной безопасности, а также иных нарушениях в работе с документацией в деятельност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Член Комиссии может быть исключен из её состав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осударственной (итоговой) аттестации в текущем го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а предметной комиссии из её состава принимается ГЭК или РЭК  на основании аргументированного представлени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члены Комиссии несут ответственность в соответствии с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и делопроиз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Ответственность за создание условий несёт руководитель учреждения, в котором организована работа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боты Комиссии составляет не более 3-х дней со дня проведения экзамена, а при большом количестве участников государственной (итоговой) аттестации и ЕГЭ (обязательные экзамены) – не более 5-ти дн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Комиссии в период ее работы сохраняется заработная плата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 работой председатель и заместители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 - технологическое сопровождение проверки экзаменационных работ обеспечивает РЦ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Комиссии осуществляют уполномоченные представители ГЭК и Р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оформляются и передаютс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ЭК и ГЭК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отчет о результатах работы Комиссии, анализ типичных ошибок, затруднений обучающихся и участников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о мерах по совершенствованию преподавания соответствующего предм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ель учета рабочего времени членов Комиссии, затраченного на проверку экзаменационных работ, количества работ, проверенных каждым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договоры с членами Комиссии и акты выполнен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 РЦОКО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токолы результатов проверки работ обучающихся общеобразовательных учреждений, освоивших образовательные программы общего образования и участников ЕГЭ.</w:t>
      </w:r>
      <w:r>
        <w:br w:type="page"/>
      </w:r>
    </w:p>
    <w:p>
      <w:pPr>
        <w:pStyle w:val="Normal"/>
        <w:ind w:firstLine="5670"/>
        <w:jc w:val="both"/>
        <w:rPr/>
      </w:pPr>
      <w:r>
        <w:rPr/>
        <w:t>Приложение № 2</w:t>
      </w:r>
    </w:p>
    <w:p>
      <w:pPr>
        <w:pStyle w:val="Normal"/>
        <w:ind w:firstLine="5670"/>
        <w:jc w:val="both"/>
        <w:rPr/>
      </w:pPr>
      <w:r>
        <w:rPr/>
        <w:t>к приказу министерства образования</w:t>
      </w:r>
    </w:p>
    <w:p>
      <w:pPr>
        <w:pStyle w:val="Normal"/>
        <w:ind w:firstLine="5670"/>
        <w:jc w:val="both"/>
        <w:rPr/>
      </w:pPr>
      <w:r>
        <w:rPr/>
        <w:t>от _________ № 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ленах предметных комисси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701"/>
        <w:gridCol w:w="1701"/>
        <w:gridCol w:w="1559"/>
        <w:gridCol w:w="992"/>
        <w:gridCol w:w="1277"/>
        <w:gridCol w:w="850"/>
        <w:gridCol w:w="851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 указанием города 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(по трудовой книж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проверки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9; 11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и 1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экспертов в состав предметных комиссий по проверке заданий с развернутым ответом в рамках проведения государственной (итоговой) аттестации обучающихся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дложения органов местного самоуправления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40"/>
        <w:gridCol w:w="2280"/>
        <w:gridCol w:w="216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едм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исленность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 том числе, г.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 том числе, </w:t>
            </w:r>
          </w:p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. Энгельс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тика и И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им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глий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мец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ранцуз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экспер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став предметных комиссий по проверке заданий с развернутым ответо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оведения государственной (итоговой) аттестаци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едложения учреждений среднего, высшего и дополните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99"/>
        <w:gridCol w:w="460"/>
        <w:gridCol w:w="461"/>
        <w:gridCol w:w="707"/>
        <w:gridCol w:w="461"/>
        <w:gridCol w:w="461"/>
        <w:gridCol w:w="461"/>
        <w:gridCol w:w="785"/>
        <w:gridCol w:w="461"/>
        <w:gridCol w:w="461"/>
        <w:gridCol w:w="595"/>
        <w:gridCol w:w="567"/>
        <w:gridCol w:w="567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уз/ссуз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спертов по предметам</w:t>
            </w:r>
          </w:p>
        </w:tc>
      </w:tr>
      <w:tr>
        <w:trPr>
          <w:trHeight w:val="1564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нцузский язык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ратовский государственный университет им. Н.Г. Чернышевс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ратовский государственный технический университ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медицинский университет им.В.И. Разумовс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аграрный   университет            им. Н.И. Вавил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ратовский государственный социально-экономический университ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ратовская государственная академия пра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волжская академия государственной службы им. П.А. Столып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финансово-технологический технику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ратовский областной социально- педагогический коллед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ратовский техникум железнодорожного транспор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ий профессионально-педагогический колледж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Ю.А. Гагар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хникум отраслевых технологий и финанс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ратовский колледж информационных технологий и управления СГТ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2:00Z</dcterms:created>
  <dc:creator>Светик</dc:creator>
  <dc:description/>
  <cp:keywords/>
  <dc:language>en-US</dc:language>
  <cp:lastModifiedBy>Zver</cp:lastModifiedBy>
  <cp:lastPrinted>2010-09-21T18:07:00Z</cp:lastPrinted>
  <dcterms:modified xsi:type="dcterms:W3CDTF">2010-09-27T08:22:00Z</dcterms:modified>
  <cp:revision>2</cp:revision>
  <dc:subject/>
  <dc:title> </dc:title>
</cp:coreProperties>
</file>