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МЕТОДИЧЕСКИЕ  РЕКОМЕНДАЦИ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для учителей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по сопровождению государственной (итоговой) аттестации в 9-х классах в независимой фор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Аристархова Е.В., </w:t>
      </w:r>
    </w:p>
    <w:p>
      <w:pPr>
        <w:pStyle w:val="Normal"/>
        <w:spacing w:lineRule="auto" w:line="240" w:before="0" w:after="0"/>
        <w:ind w:firstLine="567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методист кафедры философии </w:t>
      </w:r>
    </w:p>
    <w:p>
      <w:pPr>
        <w:pStyle w:val="Normal"/>
        <w:spacing w:lineRule="auto" w:line="240" w:before="0" w:after="0"/>
        <w:ind w:firstLine="567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и методологии науки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i/>
          <w:shadow/>
          <w:sz w:val="28"/>
          <w:szCs w:val="28"/>
        </w:rPr>
        <w:t>ГАОУ ДПО «СарИПКиПРО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hadow/>
          <w:sz w:val="32"/>
          <w:szCs w:val="32"/>
        </w:rPr>
      </w:pPr>
      <w:r>
        <w:rPr>
          <w:b/>
          <w:i w:val="false"/>
          <w:shadow/>
          <w:sz w:val="32"/>
          <w:szCs w:val="32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hadow/>
          <w:sz w:val="26"/>
          <w:szCs w:val="26"/>
        </w:rPr>
      </w:pPr>
      <w:r>
        <w:rPr>
          <w:b/>
          <w:i w:val="false"/>
          <w:shadow/>
          <w:sz w:val="26"/>
          <w:szCs w:val="26"/>
        </w:rPr>
        <w:t>Саратов 2010</w:t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hadow/>
          <w:sz w:val="28"/>
          <w:szCs w:val="28"/>
        </w:rPr>
      </w:pPr>
      <w:r>
        <w:rPr>
          <w:b/>
          <w:i w:val="false"/>
          <w:shadow/>
          <w:sz w:val="28"/>
          <w:szCs w:val="28"/>
        </w:rPr>
        <w:t>Содержание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hadow/>
          <w:sz w:val="28"/>
          <w:szCs w:val="28"/>
        </w:rPr>
      </w:pPr>
      <w:r>
        <w:rPr>
          <w:b/>
          <w:i w:val="false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Введение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 w:before="0" w:after="0"/>
              <w:ind w:left="952" w:hanging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Анализ итоговой государственной  итоговой аттестации по истории 2010 года Сарато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Особенности структуры экзаменационной работы по истории в 2011г.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 – 8</w:t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 -1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етодические рекомендации  по сопровождению государственной  итоговой  аттестации в  9-х классах в независимой форме по предмету «История»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2 -33</w:t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риложения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3 - 4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писок литературы, рекомендованный  для подготовки и проведения ГИА в 9-м классе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952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8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hadow/>
          <w:sz w:val="28"/>
          <w:szCs w:val="28"/>
        </w:rPr>
      </w:pPr>
      <w:r>
        <w:rPr>
          <w:b/>
          <w:i w:val="false"/>
          <w:shadow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ведение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е методические рекомендации предназначены для учителей истории и ориентированы на подготовку девятиклассников к государственной (итоговой) аттест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с учетом организации учебного курса «История» на основе анализа результатов итоговой аттестации выпускников девятых классов Саратовской области  за 2009-2010 учебный год. Приведен анализ типичных ошибок выпускников базового, повышенного и высокого уровней сложности. Предлагаются различные варианты организации предэкзаменационного повторения. В приложения включены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адания по новейшей истории России в проверочной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итоговой государственной аттестации в 9-х классах –  выявление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исторической подготовки выпускников IX классов общеобразовательных учреждений, их аттестации за курс основной школы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ведения государственной (итоговой) аттестации выпускников IX классов в независимой форме: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сознанного выбора учащимися профиля обучения в старшей школе;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й объективной независимой системы оценки качества образования выпускников IX классов общеобразовательных учреждений;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ого уровня требований педагогов к образовательным достижениям обучающихся;</w:t>
      </w:r>
    </w:p>
    <w:p>
      <w:pPr>
        <w:pStyle w:val="Style12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разовательного рейтинга выпускников IX классов общеобразовательных учреждений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торической компетенции выпускников IX класс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вершение 9 класса можно рассматривать как определенный </w:t>
      </w:r>
      <w:r>
        <w:rPr>
          <w:i/>
          <w:iCs/>
          <w:sz w:val="28"/>
          <w:szCs w:val="28"/>
        </w:rPr>
        <w:t xml:space="preserve">рубеж </w:t>
      </w:r>
      <w:r>
        <w:rPr>
          <w:sz w:val="28"/>
          <w:szCs w:val="28"/>
        </w:rPr>
        <w:t>в изучении предмета. Школьниками уже изучен достаточно широкий круг вопросов, образующих ядро исторического знания. Вместе с тем им предстоит определиться с направлением профильной подготовки в старшей школе. Полученные в ходе аттестации результаты могут стать в этой ситуац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екоторыми ориентирами в работе педагог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ъем знаний, круг умений, которыми должны владеть учащиеся к этому моменту, зафиксирован в обязательном минимуме содержания образования и в федеральном компоненте государственного образовательного стандарта. Адекватно определить, в какой степени достигаются универсальные (независимые от используемых учебников, возможностей школы, количества выделяемых на предмет часов и т.п.) параметры и требования, установленные этими документами, позволяют </w:t>
      </w:r>
      <w:r>
        <w:rPr>
          <w:i/>
          <w:iCs/>
          <w:sz w:val="28"/>
          <w:szCs w:val="28"/>
        </w:rPr>
        <w:t>единые контрольные измерительные материалы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Итоги  государственной  аттестации позволяют сделать определенные</w:t>
      </w:r>
      <w:r>
        <w:rPr>
          <w:iCs/>
          <w:color w:val="9933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воды об уровне исторической подготовки выпускников основной школы, </w:t>
      </w:r>
      <w:r>
        <w:rPr>
          <w:sz w:val="28"/>
          <w:szCs w:val="28"/>
        </w:rPr>
        <w:t>выработать единые требования к образовательным достижениям обучающихся, сформировать эффективную систему исторической подготовки выпускников девятых классов, повысить ответственность общеобразовательных учреждений за качество подготовки обучающихся на ступени основного общего образования.</w:t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государственной итоговой аттестации</w:t>
      </w:r>
    </w:p>
    <w:p>
      <w:pPr>
        <w:pStyle w:val="21"/>
        <w:spacing w:lineRule="auto" w:line="36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по истории 2010  года в Саратовской области</w:t>
      </w:r>
    </w:p>
    <w:p>
      <w:pPr>
        <w:pStyle w:val="21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замен по истории в рамках государственной (итоговой) аттестации за курс основной школы  в 2010 г. сдавал 2812 выпускник, что составляет 14,3%. В аттестации по истории приняли участие  39 районов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меток на экзамене по пятибалльной шка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36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– 11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– 106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» – 28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наний составило 52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балл  – 3,5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работу не набрал никт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ая работа в 9-м классе состоит из трёх частей. Часть 1 (А) содержит 20 заданий с выбором ответа (один верный ответ из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 предложенных). С их помощью проверяется базовый уровень подготовки выпускников – знание дат, фактов, объяснение значения понятий, терминов, характерных признаков исторических явлений, причин и следствий событий, умение извлекать информацию из исторических источников. К заданиям базового уровня относятся задания, которые согласно принятым требованиям, должны выполнять 60%-80% выпускников с удовлетворительной подготовкой. За верное выполнение каждого из них начисляется 1 балл. В итоге за выполнение заданий первой части максимально можно набрать 20 бал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ыпускники справились с заданиями части А. Диапазон выполнения заданий части А от 27% до 87%.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чшие результаты наблюдаются при выполнении заданий на проверку знания дат (базовый уровень).  Диапазон выполнения этих заданий от 27% (Алгайский район) до 87% (Аркадакский). Обращаем  внимание на высокую полярность выполнения подобных заданий, это объясняется тем, что уровень сложности тестов различный, и если А1 выполнили 100%, то А11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60%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 всего затруднений вызвали задания А13, А18, А19, А20  Данные задания проверяли знания политических событий России рубеж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в и кон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Сложность такого типа заданий состоит в том, что при выполнении требуется продемонстрировать знания конкретного материала, что входит в требования государственного стандарта исторического образования. Затруднения  также вызвали вопросы, касающиеся истории общественного движения, культуры Ро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экзамена показал, что у части обучающихся (10%) исторические компетентности базового уровня сформированы недостат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(В) состоит из 7 заданий повышенного уровня сложности с кратким ответом в виде слова (двух кратких слов), сочетания букв и циф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ям повышенного уровня сложности относятся задания, с которыми, согласно установленным требованиям, должны успешно справляться 40-60% выпускников с хорошей подготовкой и 60-80% выпускников  с отличной подготовкой. В этих заданиях проверяются умения устанавливать последовательность исторических событий, явлений, систематизировать факты, понятия, осуществлять поиск информации в источнике. За выполнение заданий второй части работы максимально можно набрать 11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торой части работы показал, что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уются в подобных зад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выполнения этой части от 30% (Аткарский район) до 83% (Аркадакский район). Выпускники Ершовского и Питерского районов справились с этой частью от 51% (Перелюбский район) до 82% (Питерский район). Подавляющее большинство школьников справились с заданием на установление последовательности событий. Затруднения вызвали задания по поиску информации в источнике и соотнесение памятников культуры с местом их нахожд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 из сложных заданий с историческими источниками (В4,В 6) выполнено на 10%, выпускниками Аркадакского, Фёдоровского, Базарно-карабулакского районов Наибольшую трудность вызвал вопрос В7, предполагающий установить соответствие  между фамилиями ученых, художников и названиями их произвед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высокого уровня сложности – задания для работы с документом (С1-С2) и задания с открытым развернутым ответом (С3, С4). Эта часть требует кратких развернутых отве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заданиям высокого уровня относятся задания, с которыми, согласно установленным требованиям, должны успешно справляться 30-40% выпускников с отличной подготовкой. В этих заданиях проверяется умение осуществлять анализ исторического источника, систематизировать факты по указанному признаку, давать обобщенную характеристику событиям, явлениям. За выполнение заданий третьей части максимально можно набрать 5 бал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нт выполнения этой части колеблется от 1-10% (Базарно-карабулакский район, Аркадакский) до 50% г.Саратов. Многие выпускники не приступили к выполнению этой части. Часть выпускников справилась с заданием С1. Они правильно определили событие, о котором идет речь, но не смогли  выявить причины  исторических событий и явлений (С2-С4). Не вызвали затруднений вопросы, связанны с политикой Дмитрия Донского, Петр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Александр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ибольшую сложность вызвали вопросы общественного дви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и, получившие «2»</w:t>
      </w:r>
      <w:r>
        <w:rPr>
          <w:rFonts w:cs="Times New Roman" w:ascii="Times New Roman" w:hAnsi="Times New Roman"/>
          <w:bCs/>
          <w:sz w:val="28"/>
          <w:szCs w:val="28"/>
        </w:rPr>
        <w:t>, набрали  менее 12 баллов. Эта группа выпускников не смогла справиться с предложенными заданиями базового уровня. Были допущены фактические ошибки со знанием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ниманием исторических терминов, фактического материала, не проведен контекстный анализ источника. Большинство выпускников из этой группы не приступали к выполнению </w:t>
      </w:r>
      <w:r>
        <w:rPr>
          <w:rFonts w:cs="Times New Roman" w:ascii="Times New Roman" w:hAnsi="Times New Roman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ти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пускники, получившие «3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ыполнили от 40 до 53% всех заданий. При этом учитывалось, что невыполнение одного или нескольких заданий базового уровня может компенсироваться за счет выполнения заданий повышенного и высокого  уровней сложности. Эта группа выпускников частично выполнила задания базового и повышенного уровней сложности, большинство не приступили к  выполнению части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пускники, получившие «4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олнили от 53 до 67% всех заданий  базового уровня и часть заданий повышенного или высокого уровней слож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пускники, получившие «5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ыполнила все задания базового уровня и все задания повышенного уровня сложности. Кроме того, первичный балл показывает, что хотя бы одно задание высокого уровня сложности выполнено. Больше всего затруднений вызвали задания С2-С4 и  задания. Задания подобного типа требуют дать характеристику историческому явлению и тезисно раскрыть самые существенные элементы ответа в точном соответствии с формулировкой задания, дают возможность в наибольшей степени выявить сильные и слабые стороны подготовки выпуск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лученных результатов показал, что не менее важной проблемой явилось так же  несформированность  общеучебных навыков и ключевых компетенций, поэтому необходимо осуществлять переход от знаниевой парадигмы к компетентностному подход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структуры экзаменационной работы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  в 2011 году (проект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 с демонстрационным вариантом 2011 года следует иметь в виду, что задания, включённые в демонстрационный  вариант, не отражают всех вопросов содержания, которые будут проверяться с помощью вариантов КИМ в 2011 году. Полный перечень  элементов содержания, которые могут контролироваться на экзамене  2011 года, приведен в кодификаторе элементов содержания, размещённом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p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экзаменационной работы охватывает содержание курса истории с древности до современ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заданий – 3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3 ча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ит 20 заданий с выбором ответа (один верный ответ из четырех предложенных). С их помощью проверяется базовый уровень подготовки выпускников – знание дат, фактов, объяснение значения поняти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в, характерных признаков исторических явлений, причин и следствий событий, умение извлекать информацию из исторических источников. За выполнение каждого задания этой части выставляется 1 бал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состоит из 7 заданий повышенного уровня сложности с кратким ответом в виде слова (двух кратких слов), сочетания букв или циф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й этой части выставляется 1 или 2 бал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Часть 3</w:t>
      </w:r>
      <w:r>
        <w:rPr>
          <w:rFonts w:cs="Times New Roman" w:ascii="Times New Roman" w:hAnsi="Times New Roman"/>
          <w:sz w:val="28"/>
          <w:szCs w:val="28"/>
        </w:rPr>
        <w:t xml:space="preserve"> содержит 4 задания высокого уровня сложности. Задания этой части требуют развернутых ответов. Они проверяют умение анализировать  исторические источники, классифицировать и систематизировать факты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описание и объяснение исторических событий, явлений. Проверка выполнения заданий части 3 проводится экспертами на основе специально разработанных критериев. В представленном проекте демонстрационного варианта 2011 г. отсутствуют изменения по сравнению с демонстрационным  вариантом 2010 г.. исключение составляет система оценивания частей  В и С. За верный ответ на каждое из заданий В3,В5 выставляется 1 балл, вместо 2-х баллов в 2010г. В части С при оценивание   задания С4 выставляется 2 балла, вместо 1, таким образом  в части С произошло выравнивание оценивания заданий С1-С2 на анализ исторического источника и заданий и  С3-С4 на анализ исторической ситуации. Вместе с тем имеются изменения в спецификации  и кодификаторе. Так в спецификации более детально прописаны элементы подготовки учащихся основной школы. В разделе распределение экзаменационной работы по содержанию, проверяемым умениям и видам деятельности добавлены пункты:</w:t>
      </w:r>
    </w:p>
    <w:p>
      <w:pPr>
        <w:pStyle w:val="Style13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понимание основных исторических, терминов, понятий </w:t>
      </w:r>
    </w:p>
    <w:p>
      <w:pPr>
        <w:pStyle w:val="Style13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исторической информации</w:t>
      </w:r>
    </w:p>
    <w:p>
      <w:pPr>
        <w:pStyle w:val="Style13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сторического материала на основе представления об </w:t>
        <w:tab/>
        <w:t xml:space="preserve">общих тенденциях исторического процессов </w:t>
      </w:r>
    </w:p>
    <w:p>
      <w:pPr>
        <w:pStyle w:val="Style13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пунктах имеются детальные уточнения  по содержательным элементам знаний и  требуемых видов познавательной деятельности, которые приводятся ниж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Знание дат и периодизации отечественной истории, установление последовательности исторических событий, временных рамок изучаемых исторических явл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Указывать даты, хронологические рамки исторических событий, явлений, процессов на основе предложенного заданием критер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2 .</w:t>
      </w:r>
      <w:r>
        <w:rPr>
          <w:rFonts w:cs="Times New Roman" w:ascii="Times New Roman" w:hAnsi="Times New Roman"/>
          <w:sz w:val="28"/>
          <w:szCs w:val="28"/>
        </w:rPr>
        <w:t>Указывать название периода на основе предложенного заданием критер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оотносить дату (или ряд дат) с историческими событиями (явлениями, процессами) на основе предложенного заданием критер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азывать даты (хронологические рамки) исторических событий, явлений, процессов, период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пределять хронологическую последовательность исторических фактов, явлений, процесс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Знание и понимание основных фактов, ключевых событий и явлений истории России с древности до наших дне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Указывать основные исторические факты (события, персоналии, место, обстоятельства)  на основе предложенного заданием критер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казывать исторические явления, процессы на основе предложенного заданием критерия, характеристик, группы фа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Знание и понимание основных исторических терминов, понят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Объяснять смысл изученных исторических понятий, терми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Указывать исторические понятия на основе предложенного заданием критер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пределять взаимосвязь понятий с фактами, явлениями, процесс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Знание причин и следствий событий, понимание исторической обусловленности общественных явлений, процесс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ыявлять на основе учебного материала причины и следствия важнейших исторических событий, их итоги (результаты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для понимания исторического значения событий и явлений современной жизн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Соотнесение единичных фактов и общих исторических явлений, процессов; указание характерных черт событий, явлений,  процесс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ыявлять существенные черты исторических процессов, явлений и  событ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единичного факта к историческим явлениям и процесс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пределять взаимосвязь исторических фактов с явлениями, процессами, периодами истор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Группировка исторической информ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Группировать исторические события по заданному призна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Группировать характерные черты исторического процесса и яв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Систематизация исторического материала на основе представления об общих тенденциях исторического проце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Систематизировать, обобщать материал на основе знаний, понимания исторического проце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Определять взаимосвязь событий, явлений, процесс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Работа с источни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Находить ответ на вопрос по нескольким признакам (упоминаемым датам, именам, событиям и др.) в историческом документе на основе предложенного заданием критер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>. Знать/понимать изученные виды исторических источн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авторство, время и обстоятельства создания источ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Выявлять сущность описанной в источнике проблемы в историческом контекс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Определять позицию автора по отношению к описываемым в источнике событиям, процессам, историческим дея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система оценивании отдельных заданий и работы в целом предложена шкала перерасчёта первичного балла за выполнение экзаменационной работы в отметку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ала перерасчета первичного балла за выполнен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тметка по пятибалльной шкал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вичны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-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-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-3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, чем до 9 балл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изошло изменение  в максимальном первичном балле: вместо 38  баллов за верное выполнение заданий выставляется 3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тся уточнения  в кодификаторе элементов содержания и требований к уровню подготовки обучающихся, освоивших основные общеобразовательные программы основного общего образования. В пункте 2 «Перечень требований к уровню подготовки выпускников, проверяемых на государственной (итоговой) аттестации (в новой форме) по истории» внесены добавления и изменения в коды требований 1,2,3,4,5,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изменения, внесённые в проект контрольно-измерительных материалов по истории, осуществляют преемственность с ЕГЭ как в форме заданий и структуре экзаменационной работы в целом, а также в подходах к отбору проверяемых содержательных элементов и видов познавательной деятельности.   </w:t>
      </w:r>
    </w:p>
    <w:p>
      <w:pPr>
        <w:pStyle w:val="2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вершенствованию препода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и с учетом результатов ГИА 2010 го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оведения экзамена и анализ педагогической практики показывают, что позитивные результаты могут быть достигнуты в том случае, если на протяжении всего учебного процесса большое внимание уделяется развитию активной познавательной деятельности учащих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фактор успеха — целенаправленная работа по использованию всех видов заданий экзамена в учебном процессе, как в обучающей, так и в контрольной функциях. С учетом того, что в экзаменационной работе основными объектами проверки являются знания, умения, способы деятельности, предусмотренные нормативными документами и отраженные в федеральном компоненте государственных образовательных стандартов, учителя при планировании учебной работы исходят в первую очередь из комплекса требований к содержанию и уровню подготовки выпуск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й подготовке школьников в равной мере значимы как знание базового хронологического, фактического, понятийного материала, так и умение работать с исторической информацией, применять знания для решения познавательных, проблемных задач. Вот почему важно уделять внимание этим элементам подготовки на всех этапах обучения в ходе текущего и итогового контро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пешная сдача экзамена в немалой степени зависит от организации в процессе обучения активной и разносторонней познавательной деятельности школьников в целях овладения ими всеми элементами подго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зовые знания по предмету «История» закладываются, начиная с 5 класса. Обучающиеся усваивают техно</w:t>
      </w:r>
      <w:r>
        <w:rPr>
          <w:rFonts w:cs="Times New Roman" w:ascii="Times New Roman" w:hAnsi="Times New Roman"/>
          <w:sz w:val="28"/>
          <w:szCs w:val="28"/>
        </w:rPr>
        <w:t xml:space="preserve">логии работы с тестами, проблемными и творческими заданиями, получают страноведческие знания, в основу которых заложены навыки работы с картой, понятиями, хронологией. В 6 – 8 классах отрабатываются понятия, термины, факты, события, явления, выявляются причинно-следственные связи, соответствия последовательности событий, формируются навыки работы с документами. Почти 50% заданий относится к периодам отечественной истории, которые изучаются в 6 – 8 классах. При подготовке к текущему контролю учителю, начиная с 6-го класса,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редусмотреть выделение трех уровней усвоения понятий: базовый, повышенный и высок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зовый уровень </w:t>
      </w:r>
      <w:r>
        <w:rPr>
          <w:rFonts w:cs="Times New Roman" w:ascii="Times New Roman" w:hAnsi="Times New Roman"/>
          <w:sz w:val="28"/>
          <w:szCs w:val="28"/>
        </w:rPr>
        <w:t>усвоения понятий предполагает наличие умения воспроизводить понятия со всеми их существенными признаками. Задания этого уровня включают в себя только те понятия, которые соответствуют обязательному минимуму содержания и требованиям к базовой подготовке выпускников. Таких заданий в экзаменационной работе 20. К ним, например, относятся понятия, составляющие основу общей системы исторического знания.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из названных событий произошло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ход Святослава на Болгари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бель Бориса и Глеб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вание варяжских княз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рещение княгини Ольги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ышенный уровень </w:t>
      </w:r>
      <w:r>
        <w:rPr>
          <w:rFonts w:cs="Times New Roman" w:ascii="Times New Roman" w:hAnsi="Times New Roman"/>
          <w:sz w:val="28"/>
          <w:szCs w:val="28"/>
        </w:rPr>
        <w:t>усвоения понятий характеризуется не только воспроизведением признаков понятия, но и умением осуществлять перенос полученных знаний на новые объекты, решать различные задачи на основе этих понятий; сравнивать, систематизировать и обобщать знания. Содержание заданий этого уровня отвечает не только минимуму содержания исторического образования школы, но и содержанию курсов истории, рекомендуемых для углубленного изуче</w:t>
        <w:softHyphen/>
        <w:t xml:space="preserve">ния предмета. Посредством этих заданий проверяются и такие понятия, с помощью которых происходит конкретизация, расширение и углубление основных системных понятий. К ним относятся  задания на соответствие между фактами, событиями и явлениями. Заданий такого уровня в экзаменационной работе 7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е соответствие между именами правителей и событиями, связанными с их деятельностью. К каждой позиции первого столбца подберите соответствующую позицию второго и запишите в таблицу выбранные цифры под соответствующими букв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И</w:t>
        <w:tab/>
        <w:tab/>
        <w:tab/>
        <w:t>СОБЫ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Петр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1) присоединение Левобережной Украи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Алексей Михайлович</w:t>
        <w:tab/>
        <w:tab/>
        <w:t>2) Присоединение Крым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Екатери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>3) Присоединение  Прибал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>4) Присоединение Средней Аз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sz w:val="28"/>
          <w:szCs w:val="28"/>
        </w:rPr>
        <w:t>усвоения понятий определяется характером учебной деятельности, умением самостоятельно и осознанно использовать знания  на новом фактическом материале, в непривычных учебных ситуациях, находить оригинальный способ решения задач и др. Заданий такого уровня в экзаменационной работе 6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акого рода заданий выявит следующие умени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ыделять признак или призна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лассифицировать события, факты, явлени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конкретизировать ответ примерами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оводить сравнение по существенным признакам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умения свидетельствуют о том, что результат усвоения этих понятий является комплексным, обобщен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сех уровней проверяются на ГИА в 9 классе, а в дальнейшем на ЕГЭ. Активная познавательная деятельность учащихся предполагает применение различных форм учебных занятий, новых педагогических технологий, включение всех видов учебной информации, расширение практики решения познавательных задач, реализацию проблемного подхода к изучению истори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одобных подходов закладывается при тематическом планировании уроков. Блочно-тематическое планирование учебного материала отвечает принципам системности знаний, что особенно важно для подготовки к ГИА. Под тематическим блоком понимается система учебных заданий, объединенных общей темой и целевой установкой, внутри которой происходит не механическое прибавление одного занятия к другому, а логическое наращивание знаний и умений учащихс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к планированию позволяет на практике реализовать усвоение учебной информации с учетом законов психологии: сначала «погружение» в новую тему; затем – углубление и конкретизация знаний, развитие познавательных умений; и, наконец, повторение, обобщение и систематизация. В соответствии с этим, тематический блок условно делится на три части: 1) вводную, где формируются основные проблемы, разъясняются ключевые понятия и идеи, предлагаются опережающие задания; 2) основную, где на конкретных исторических фактах раскрываются общие теоретические положения, накапливаются и углубляются знания по «сквозным» проблемам темы, а также совершенствуются познавательные умения; 3) заключительную, где новые знания систематизируются, обобщаются, применяются в творческих и проблемных ситуациях, проверяются вместе с умениями и оцениваютс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этапе изучения новой темы в рамках тематического блока можно рационально расположить все типы уроков и другие формы учебных занятий по истории, обосновав место каждого и оптимальные комбинации их сочетаний. На такой основе наиболее эффективно осуществляется формирование не только предметных умений и навыков учащихся, но и развитие общеучебных умений. При этом учителями заранее предусматриваются разные виды познавательной деятельности на каждом из занятий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торической информации в разных знаковых системах (текст, карта, таблица, схема);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едческий анализ (внешняя и внутренняя критика источника, классификация источника исторической информации по определенным основаниям);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создание алгоритмов творческого и поискового характера;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 поиске и систематизации информации методов электронной обработки и др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нимание должно уделяться формированию умений систематизировать, классифицировать исторические материалы, определять и сравнивать характерные черты отдельных исторических периодов, подтверждать обобщенные суждения, выводы с относящимися к ним конкретными примерами, соотносить ряды представленной информации между собо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более продуктивным и целесообразным представляется сочетание традиционных форм организации уроков с так называемыми «нетрадиционными видами уроков по истории» («дебаты», «проектная деятельность», «мозговая атака», «круглый стол», ролевые и деловые игры, уроки проблемных поисков, уроки-аукционы,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осуществляется постоян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целенаправленная подготовка к экзамену. </w:t>
      </w:r>
      <w:r>
        <w:rPr>
          <w:rFonts w:cs="Times New Roman" w:ascii="Times New Roman" w:hAnsi="Times New Roman"/>
          <w:sz w:val="28"/>
          <w:szCs w:val="28"/>
        </w:rPr>
        <w:t>В ходе подготовки можно выделить следующие формы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чебные лекции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 время лекции про</w:t>
      </w:r>
      <w:r>
        <w:rPr>
          <w:rFonts w:cs="Times New Roman" w:ascii="Times New Roman" w:hAnsi="Times New Roman"/>
          <w:sz w:val="28"/>
          <w:szCs w:val="28"/>
        </w:rPr>
        <w:t>исходит коллективное восприятие, осмысление, усвоение новых знаний. Именно на лекции осуществляется работа над содержанием учебного материала. На учебных лекциях уделяется особое внимание характеристике основных научных подходов к изучению рассматриваемых проблем, а также понятийному аппара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актикум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практикуме происхо</w:t>
      </w:r>
      <w:r>
        <w:rPr>
          <w:rFonts w:cs="Times New Roman" w:ascii="Times New Roman" w:hAnsi="Times New Roman"/>
          <w:sz w:val="28"/>
          <w:szCs w:val="28"/>
        </w:rPr>
        <w:t>дит осмысление материала и применение</w:t>
        <w:br/>
        <w:t>знаний на практике. Как правило, практикумы проходят с использованием раздаточ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дидактического материала, включающего </w:t>
      </w:r>
      <w:r>
        <w:rPr>
          <w:rFonts w:cs="Times New Roman" w:ascii="Times New Roman" w:hAnsi="Times New Roman"/>
          <w:sz w:val="28"/>
          <w:szCs w:val="28"/>
        </w:rPr>
        <w:t>задания экзамена частей В и С. На практикумы выносятся задания повышенного и высокого уровней сло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ний экзамена показывает, что наибольшее затруднение у обучающихся вызывают следующие виды зад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источнике (определение дат, событий, личностей, о которых идёт речь), заданий такого рода 5 в части А и 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фактов и обобщенных знаний, понятий, такое задание в экзаменационной работе одно, в части 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, группировка фактов, понятий, явлений по указанному признаку, всего заданий таких 6, при этом в части А 4, в части 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ый анализ источника (раскрытие  сущности описываемых событий, явлений с привлечением знаний из курса истории). таких заданий 4 и  расположены только в части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а практикумах происходит постоянная и целенаправленная работа по приобретению навыков работы с подобными видами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роблемы возникают у учащихся по выполнению заданий к тексту. При работе с текстом  чаще всего затруднения вызывают задания на интерпретацию текста, установление связи материала текста с историческими знаниями. Поэтому на практикумах осуществляется постоянная работа в этом направлении, которая способствует устранение типичных ошибок и недостатков, развитию навыков деятельности с заданиями повышенного и высокого уровней сло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инар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ах происходит закрепление, совершенствование и творческое применение знаний, умений и навыков. На семинары выносятся проблемные вопросы, в ходе самостоятельной подготовки к семинару учащиеся приобретают навыки работы с научной литературой. Принимая участие в обсуждении вопросов в ходе самого семинара, учащиеся совершенствуют коммуникативные навы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ульт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консультаций осуществляется корректировка знаний, умений и навыков. На консультации учитель разъясняет наиболее трудные вопросы темы. Под руководством учителя производится освоение алгоритмов выполнения заданий, вызывающих существенные затрудн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матические заче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зачетах про</w:t>
      </w:r>
      <w:r>
        <w:rPr>
          <w:rFonts w:cs="Times New Roman" w:ascii="Times New Roman" w:hAnsi="Times New Roman"/>
          <w:sz w:val="28"/>
          <w:szCs w:val="28"/>
        </w:rPr>
        <w:t>исходит обобщение и систематизация знаний по теме. Все задания тематического зачета даются в формате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 Тренинг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включает следующие упраж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рсонал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хе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с пон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сторическими пон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сторическими источ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суждениями истор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включения механизма непроизвольного запоминания. Тренинг так же позволяет учащимся ознакомиться с дополнительной информацией по изучаемому периоду. Каждая ошибка, допущенная при выполнении упражнений, должна быть тщательно проанализиров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 Проверочный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формы он полностью повторяет демонстрационную версию ГИА по истории 2010,т.е. содержит точно такие же типы вопросов и их формулировки (только вопросы  не посвящены всей истории в целом, а охватывает конкретный период). Прохождение учеником проверочного контроля не меньше чем на 80% означает, что материал достаточно прочно усвое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лекционно-семинарско-зачетной системы учебный материал многократно отрабатывается, что ведет к его наиболее полному усво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 к итоговой аттестации в 9-м классе предполагает соблюдение следующих прави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учебного материала по принципу от  простого к сложно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соответствии с разработанными алгоритмами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аданий, вызывающих наибольшие затруд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 решения учебных зада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и целенаправленная работа учителя и следование вышеуказанным правилам позволит выпускникам успешно подготовиться к экзамену по истории России в девятом кла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оказывает, что, наряду с отмеченными выше факторами подготовки к экзамену, позитивную роль могут сыграть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альные уроки предэкзаменационного повторения. </w:t>
      </w:r>
      <w:r>
        <w:rPr>
          <w:rFonts w:cs="Times New Roman" w:ascii="Times New Roman" w:hAnsi="Times New Roman"/>
          <w:sz w:val="28"/>
          <w:szCs w:val="28"/>
        </w:rPr>
        <w:t>Такие уроки целенаправленно используются для актуализации знаний учащихся по проверяемым в рамках экзамена элементам содержания, ознакомления со всеми видами заданий экзаменационной работы по истории и выполнения тренировочных заданий по всем разделам кур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экзаменационного повторения не представляется возможным охватить весь изученный материал. Задача состоит в том, чтобы привлечь внимание выпускников к ключевым, базовым вопросам курса, закрепить умение выполнять задания различных видов, выделить и проработать наиболее сложные вопросы, требующие особого внимания. Обучающихся также следует ознакомить с планом экзаменацион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 по истории России представлено в экзаменационной работе по разделам, определенным на основе принятой периодизации и с учетом хронологических рамок отдельных школьных курсов. Это: 1)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; 2)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 3) 1900-1945 гг.; 4) 1945-2007 г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замена по каждой из этих эпох проверяются компоненты, отражающие весь состав исторических знаний: даты, факты, понятия, соотношение фактов и понятий, причинно-следственные связи. Вместе с тем объем проверяемых компонентов для каждой темы различен и во многом обусловлен количеством часов, отводимых на ее изу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граниченность времени, при повторении важно, во-первых, остановиться на тех вопросах, которые наиболее широко представлены в вариантах экзаменационной работы, а во-вторых, уделить внимание тем вопросам, которые, как свидетельствует опыт, вызывают у девятиклассников наибольшие затруд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при организации учебного процесса требую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е темы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ы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национальная политика самодержавия, Кавказская войн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ы Российской импер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вклад российской культуры в мировую культур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начала ХХ в.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и внешняя политика советского правительства в 1917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20 года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советского государства в 1920—1930-е гг.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зм советских людей в годы Великой Отечественной войны, тыл в годы войны, идеология и культура в годы войн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культуры в 1950-1980-е гг.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о второй половине 1980-х гг., политика перестройки и гласности, попытки реформ экономики и политической системы, внешняя политика: «новое политическое мышление»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ой российской государственности, события 1993 г., принятие Конституции 1993 г.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 рыночной экономи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е, экономическое, национальное, культурное развитие современной Росс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некий общ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</w:rPr>
        <w:t>предэкзаменационного повторе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нутри каждой темы круга вопросов для обязательного повтор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ение вопросов для беседы в целях актуализации и закрепления, ранее полученных знаний (в этой связи необходимо предусмотреть опережающие задан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 теме, разделу типовых заданий базового и повышенного уровней. С учетом того, что проверяется знание многих сторон исторического прошлого — развития экономики, социальных отношении, внутренней и внешней политики, истории материальной и духовной культуры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дэкзаменационного повторения заключаются в том, чтоб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учащимся обобщенную характеристику целей, содержания, особенностей экзамена в 9 классе по истор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обучающимся обобщить, систематизировать содержание курса отечественной истории по основным его разделам, аспектно-содержательным лини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внимание выпускников к наиболее сложным проблемам курса, дать рекомендации по выполнению заданий различных типов, входящих в экзаменационную работ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школьников с инструкциями по выполнению зад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выпускникам представление о характере оценивания ответов на задания различных типов и системы выставления баллов за них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едлагаемого варианта предэкзаменационного повторения положено содержание проверяемых на экзамене знаний. В соответствии с этим организуется повторение по следующим крупным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тельным блока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08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с древности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08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нятие предполагает рассмотрение вопросов общего характера: назначение  государственного экзамена в 9 классах, структура и содержание экзаменационной работы, основные типы заданий и подходы к их выполн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1 (часть А), </w:t>
      </w:r>
      <w:r>
        <w:rPr>
          <w:rFonts w:cs="Times New Roman" w:ascii="Times New Roman" w:hAnsi="Times New Roman"/>
          <w:sz w:val="28"/>
          <w:szCs w:val="28"/>
        </w:rPr>
        <w:t>объясним выпускникам, что она содержит 20 заданий с выбором ответа (один верный ответ из четырех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, умение извлекать информацию из исторических источ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2 (часть В) </w:t>
      </w:r>
      <w:r>
        <w:rPr>
          <w:rFonts w:cs="Times New Roman" w:ascii="Times New Roman" w:hAnsi="Times New Roman"/>
          <w:sz w:val="28"/>
          <w:szCs w:val="28"/>
        </w:rPr>
        <w:t>включает 7 заданий с открытым кратким ответом в виде слова (двух кратких слов), сочетания букв или цифр. Это задания повышенного уровня, требующие от учащихся самостоятельной формулировки от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3 (часть </w:t>
      </w:r>
      <w:r>
        <w:rPr>
          <w:rFonts w:cs="Times New Roman" w:ascii="Times New Roman" w:hAnsi="Times New Roman"/>
          <w:sz w:val="28"/>
          <w:szCs w:val="28"/>
        </w:rPr>
        <w:t xml:space="preserve">С) включает </w:t>
      </w:r>
      <w:r>
        <w:rPr>
          <w:rFonts w:cs="Times New Roman" w:ascii="Times New Roman" w:hAnsi="Times New Roman"/>
          <w:spacing w:val="-3"/>
          <w:sz w:val="28"/>
          <w:szCs w:val="28"/>
        </w:rPr>
        <w:t>задания высокого уровня слож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и — задания для работы с документом (С1-С2) и зад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открытым развернутым ответом (С3-С4). Задания этой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 проверяют умения анализировать источники, клас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цировать и систематизировать факты, давать описание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яснение исторических событий, явлений. </w:t>
      </w:r>
      <w:r>
        <w:rPr>
          <w:rFonts w:cs="Times New Roman" w:ascii="Times New Roman" w:hAnsi="Times New Roman"/>
          <w:sz w:val="28"/>
          <w:szCs w:val="28"/>
        </w:rPr>
        <w:t>Это задания высокого уровня сложности. Они предполагают разные виды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целесообразно на конкретных примерах показать учащимся особенности каждого вида заданий экзаменацион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адания части  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с заданий на проверку </w:t>
      </w:r>
      <w:r>
        <w:rPr>
          <w:rFonts w:cs="Times New Roman" w:ascii="Times New Roman" w:hAnsi="Times New Roman"/>
          <w:i/>
          <w:iCs/>
          <w:sz w:val="28"/>
          <w:szCs w:val="28"/>
        </w:rPr>
        <w:t>хронологических знани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К какому веку относится царствование Ивана Грозного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В каком году был произведён запуск первого искусственного спутника Земл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1953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1956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957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961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ое из названных событий произошл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ая российская революц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Государственного сове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оспус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Дум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Соборного У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Какое из названных событий прои</w:t>
      </w:r>
      <w:r>
        <w:rPr>
          <w:rFonts w:cs="Times New Roman" w:ascii="Times New Roman" w:hAnsi="Times New Roman"/>
          <w:sz w:val="28"/>
          <w:szCs w:val="28"/>
        </w:rPr>
        <w:t>зошло позже других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6"/>
          <w:sz w:val="28"/>
          <w:szCs w:val="28"/>
        </w:rPr>
        <w:t>1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>освоение целинных и залежных земел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принятие Конституции «развитого </w:t>
      </w:r>
      <w:r>
        <w:rPr>
          <w:rFonts w:cs="Times New Roman" w:ascii="Times New Roman" w:hAnsi="Times New Roman"/>
          <w:iCs/>
          <w:sz w:val="28"/>
          <w:szCs w:val="28"/>
        </w:rPr>
        <w:t>социализма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полет в космос Ю.А. Гагарин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проведение в Москве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Олимпий</w:t>
      </w:r>
      <w:r>
        <w:rPr>
          <w:rFonts w:cs="Times New Roman" w:ascii="Times New Roman" w:hAnsi="Times New Roman"/>
          <w:iCs/>
          <w:sz w:val="28"/>
          <w:szCs w:val="28"/>
        </w:rPr>
        <w:t>ских иг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примеров видно, что проверка хронологических знаний осуществляется при помощи заданий разного вида. В одних случаях требуется четкое указание даты, века (задания 1, 2). Поиск верного ответа идет двумя путями: важно вспомнить нужную дату и исключить неверные варианты ответа. В других случаях важно проявить знание исторической эпохи, установить место каждого события в общем процессе (задание 3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нии 4 все предложенные даты относятся к важным вехам в истории Советского Союза. Однако в каждом из рядов есть своего рода ориентир — дата, помогающая правильно определить верный ответ. В данном случае это 1980 г. — проведение в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группа заданий экзамена направлена на проверку знания учащими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кретных исторических фактов. </w:t>
      </w:r>
      <w:r>
        <w:rPr>
          <w:rFonts w:cs="Times New Roman" w:ascii="Times New Roman" w:hAnsi="Times New Roman"/>
          <w:sz w:val="28"/>
          <w:szCs w:val="28"/>
        </w:rPr>
        <w:t>К этой группе относятся задания, в которых проверяется знание результатов тех или иных событий, их участников, мест, где они происходили, деятелей культуры и др. Задания этого типа составляют, значительную часть теста Хорошее знание фактического материала по истории во многом определяет успех выполнения и других заданий. Так, оно служит базой для выполнения заданий и на установление причинно-следственных связей, и заданий части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ем пример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Современниками был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Аристотель Фиоравант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Андрей Рубле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 Донской и Иван Федор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 Калита и Ермак Тимофеевич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ход рассуждения можно предложить в данном случае?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ил намного позже, чем Андрей Рублев, поэтому они не могли быть современниками. Деятельность Дмитрия Донского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, а Ивана Федорова — ко времени правления Ивана Грозного. Значит, ответ 3 неверный. Ермак Тимофеевич также жил в период правления Ивана Грозного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), а Иван Калита правил раньше (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). Аристотель Фиораванти прибыл в Россию из Италии для строительства Успенского собора Московского Кремля по приглашению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этому они являются современн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строится работа над заданиями на проверку зна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ятий, причинно-следственных связей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отношение фактов и пон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ем примеры таких зад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ак назывался план объединения советских республик в составе РСФСР, предложенный в 1922 г. И.В.Сталиным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зации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изации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из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гр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то из названного относится к характеристике «нового политического мышления»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 глобализаци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социалистических ценностей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мира единым и целостным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права СССР на защиту мировой системы социализм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то было одним из последствий принятия Соборного уложения 1649 г.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становление бессрочного сыска беглых крестьян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е сроков поиска крестьян до 15 лет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авила «с Дона выдачи нет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зрешение помещикам ссылать крестьян в Сибир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й работе есть и более сложные задания - это работа с историческим источни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1 содержится три задания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у с историческим источником </w:t>
      </w:r>
      <w:r>
        <w:rPr>
          <w:rFonts w:cs="Times New Roman" w:ascii="Times New Roman" w:hAnsi="Times New Roman"/>
          <w:sz w:val="28"/>
          <w:szCs w:val="28"/>
        </w:rPr>
        <w:t>по всем периодам отечественной истории. Эти задания направлены на проверку умения вести поиск необходимой информации в источнике. Для того чтобы найти верный ответ (имя, событие, дату), необходимо, во-первых, обладать широким кругом исторических знаний и уметь их применять. Во-вторых, владеть приемами анализа исторического текста, т.е. видеть ключевую, опорную информацию, позволяющую определить верный ответ. Стиль, язык источника также могут помочь в поиске искомого ответа. Обратимся к пример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аком из князей Древней Руси писал летописец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потрудившись за землю Русскую, за Новгород и за Псков, за все великое княжение, отдавая живот свой и за православную веру»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 Боголюбском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иле Галицком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е Невском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е Мономах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 данном случае служат ориентирами для поиска верного ответа? Это слова «...за Новгород и Псков», т.е. названия городов, которые Александр Невский защищал от иноземных захватчиков, а также то, что герой летописи отдал жизнь за православную веру. Известно, что великий князь Александр Невский отверг предложение принять католичество. Деятельность других князей не отвечает содержанию данного докум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тите отрывок из сочинения Н.М.Карамзина и укажите, о каком церковном деятеле идет ре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 святой старец... предсказал Дмитрию кровопролитие ужасное, но победу... окропил святою водою всех бывших с ним военачальников и дал ему двух иноков в сподвижники, именем Александра Пересвета и Ослябю...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и Радонежско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сифе Волоцко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иле Черно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офане Гре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порные факты: предсказал Дмитрию победу, дал двух иноков — Пересвета и Ослябю. Значит, речь идет о Куликовской битве и князе Дмитрии Донском. Благословил князя на битву и дал ему двух иноков преподобный Сергий Радонежский. Кроме того, имена Феофана Грека и Даниила Черного никак не связаны с данным событием, так как они — иконопис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я содержание части 2 (части В), отмечаем, что в нее включены только задания с открытым кратким ответом. Это задания повышенного уровня сложности, с помощью них проверяются умения группировать, классифицировать факты, анализировать исторические источ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ния предусматривают следующие виды деятельности: а) установление последовательности событий в рамках значительных исторических периодов; б) соотнесение двух рядов информации — дат и событий, имен исторических деятелей и названий политических партий, к которым они принадлежат, имен деятелей культуры и сфер их творчества, их произведений и т.д.; в) определение личности исторического деятеля, события или явления, о котором идет речь в представленном отрывке из исторического источника; г) умение группировать, систематизировать факты, понятия, устанавливать соответствие двух рядов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ллюстрируем эти положения конкретными приме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оложите в хронологической последовательности события российск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церковный раско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вонская войн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присоединение к России Казанского хан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естьянско-казацкое восстание под руководством Степана Рази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Ответ:</w:t>
      </w:r>
    </w:p>
    <w:tbl>
      <w:tblPr>
        <w:tblW w:w="3792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946"/>
        <w:gridCol w:w="941"/>
        <w:gridCol w:w="950"/>
      </w:tblGrid>
      <w:tr>
        <w:trPr>
          <w:trHeight w:val="31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ите имена российских полководцев в хронологической последовательности их жизни и деятель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й Пожарский    </w:t>
        <w:tab/>
        <w:t>Б) Михаил Кутуз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лександр Меншиков </w:t>
        <w:tab/>
        <w:t>Г) Петр Румянцев</w:t>
      </w:r>
    </w:p>
    <w:tbl>
      <w:tblPr>
        <w:tblW w:w="3787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46"/>
        <w:gridCol w:w="941"/>
        <w:gridCol w:w="950"/>
      </w:tblGrid>
      <w:tr>
        <w:trPr>
          <w:trHeight w:val="3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вет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огут быть подходы к выполнению заданий данного типа? Главное — привлечение конкретных знаний об исторических эпохах, умение определить место каждого события или деятеля в историческом процессе, развитии событий во време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твет на задание 1 вытекает из знания о том, что два из названных событий (присоединение Казанского ханства и Ливонская война)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, однако присоединение Казани предшествовало Ливонской войне. Церковный раскол и крестьянско-казацкое восстание под руководством Степана Разина — это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однако первое из них предшествовало второму. Отсюда вытекает ответ: ВБА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ой же логикой — установление связи имен с теми или иными событиями, «разведение» имен по эпохам — выполняется и задание 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Дмитрия Пожарского связано с событиями Смуты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Михаила Кутузова — с Отечественной войной 1812 г., Александра Меншикова — с эпохо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.е. первой четвертью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а имя Петра Румянцева — со второй половиной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Отсюда вытекает ответ: АВГ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заданий части 2 требует устано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ответствия двух рядов информации. </w:t>
      </w:r>
      <w:r>
        <w:rPr>
          <w:rFonts w:cs="Times New Roman" w:ascii="Times New Roman" w:hAnsi="Times New Roman"/>
          <w:sz w:val="28"/>
          <w:szCs w:val="28"/>
        </w:rPr>
        <w:t>Как показывает опыт проведения экзамена, это одно из самых сложных для выпускников заданий, соотнести правильно все три элемента удается немногим. Это касается всех периодов и всех аспектов истории. Причина этого, видимо, в том, что данный тип заданий мало используется в учебном проце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емы выполнения этих заданий можно порекомендовать? Во-первых, это установление тех парных элементов, которые наиболее хорошо известны учащимся. Во-вторых, определение лишнего элемента, не имеющего в данном задании соответствующей пары, причем это может быть любая из букв (позиций) правой колонки. Приведем прим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 именами князей и фактами их деятельност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ван Калита ,                          </w:t>
        <w:tab/>
        <w:t>А) отражение агрессии с Запада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9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вский</w:t>
        <w:tab/>
        <w:tab/>
        <w:tab/>
        <w:t>Б) принятие первого Судебника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9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  <w:tab/>
        <w:t xml:space="preserve">В) возвышение Москвы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90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Г) принятие Соборного уложения</w:t>
        <w:tab/>
        <w:br/>
        <w:t>Ответ: 1-В; 2-А; 3-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комыми для школьни</w:t>
        <w:softHyphen/>
        <w:t xml:space="preserve">ков будут элементы 2-А, 1-В. Далее устанавливается лишний элемент. Поскольку принятие Соборного уложения связано с именем Алексея Михайловича, то позиция Д и есть лишняя. С именем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как известно, связано принятие первого Судеб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тип заданий части 2 — задания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у с историческим  источником и определение краткого ответа. </w:t>
      </w:r>
      <w:r>
        <w:rPr>
          <w:rFonts w:cs="Times New Roman" w:ascii="Times New Roman" w:hAnsi="Times New Roman"/>
          <w:sz w:val="28"/>
          <w:szCs w:val="28"/>
        </w:rPr>
        <w:t>В отличие от заданий части 1 опорой при поиске правильного ответа в этих заданиях является только текст источника. Здесь важно проявить умение работать с источником, находить ключевые, опорные слова для определения правильного ответа. В ряде случаев ориентиром может служить формулировка задания, содержащая своего рода подсказку. Приведем примеры таки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отрывок из «манифеста» 1773 г. и напишите фамилию его ав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и прежде были дворяне в своих поместьях и вотчинах, оных противников нашей власти и возмутителей империи и разорителей крестьян, всячески стараясь, ловить, казнить и вешать, и поступать равным образом так, как они, не имея в себе малейшего христианства, чинили с вами, крестьянами. По истреблении которых противников злодеев-дворян всякий может восчувствовать тишину и спокойную жизнь, коя до века продолжаться буд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Е.Пугаче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деи документа — призыв казнить дворян, обещание сделать всех участников движения свободными — позволяют сделать вывод о том, что речь идет о крестьянском движении. Приведенная в задании дата — 1773 г. помогает установить имя автора документа — Емельян Пугаче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чтите отрывок из указ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апишите, как назывался созданный им орган власти, о котором идет ре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Устанавливаем духовную коллегию, то есть духовное соборное правительство, которое имеет всякие духовные дела во всероссийской церкви управлять. И повелеваем всем верным подданным нашим, всякого чина, духовным и мирским, иметь сие за важное и сильное правительство и указов его слушать во всем, под великим за сопротивление и ослушание наказанием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ин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а власти, о котором идет речь в документе, может быть правильно определено с учетом: во-первых, опорных слов в тексте («духовная коллегия», «духовные дела во всероссийской церкви управлять...»); во-вторых, указания на то, что орган был основан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заданий части В — задание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ировку, систематизацию фактов, понятий. </w:t>
      </w:r>
      <w:r>
        <w:rPr>
          <w:rFonts w:cs="Times New Roman" w:ascii="Times New Roman" w:hAnsi="Times New Roman"/>
          <w:sz w:val="28"/>
          <w:szCs w:val="28"/>
        </w:rPr>
        <w:t>Оно может быть отнесено к любому периоду. Приведем пример такого зад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 названного характеризует политический режим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ССР в 1930-е годы?  Укажите два верных положения из пяти </w:t>
      </w:r>
      <w:r>
        <w:rPr>
          <w:rFonts w:cs="Times New Roman" w:ascii="Times New Roman" w:hAnsi="Times New Roman"/>
          <w:sz w:val="28"/>
          <w:szCs w:val="28"/>
        </w:rPr>
        <w:t>предложенных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ульт личности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екращение репрессий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орьба с инакомыслием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ские свободы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партий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из, названного относилось к политике военного комму</w:t>
      </w:r>
      <w:r>
        <w:rPr>
          <w:rFonts w:cs="Times New Roman" w:ascii="Times New Roman" w:hAnsi="Times New Roman"/>
          <w:spacing w:val="-7"/>
          <w:sz w:val="28"/>
          <w:szCs w:val="28"/>
        </w:rPr>
        <w:t>низма? Укажите два верных положения из пяти предложе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ередача в частные руки мелких и средних предприят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дразверстка в дерев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введение натурального налог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мена платы за жилье, транспорт, коммунальные услуг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влечение иностранного капи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числу трудностей при выполнении заданий на групп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вку относится необходимость выбрать не один верный вариан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твета из пяти, а два верных элемента содержания из пяти </w:t>
      </w:r>
      <w:r>
        <w:rPr>
          <w:rFonts w:cs="Times New Roman" w:ascii="Times New Roman" w:hAnsi="Times New Roman"/>
          <w:sz w:val="28"/>
          <w:szCs w:val="28"/>
        </w:rPr>
        <w:t>предложен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затруднений с поиском верного ответа названные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можно выполнить, определив в первую очередь очеви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верные варианты ответов и исключив их. Метод исключ</w:t>
      </w:r>
      <w:r>
        <w:rPr>
          <w:rFonts w:cs="Times New Roman" w:ascii="Times New Roman" w:hAnsi="Times New Roman"/>
          <w:spacing w:val="-5"/>
          <w:sz w:val="28"/>
          <w:szCs w:val="28"/>
        </w:rPr>
        <w:t>ения позволяет в итоге сконцентрировать внимание на соде</w:t>
      </w:r>
      <w:r>
        <w:rPr>
          <w:rFonts w:cs="Times New Roman" w:ascii="Times New Roman" w:hAnsi="Times New Roman"/>
          <w:spacing w:val="-7"/>
          <w:sz w:val="28"/>
          <w:szCs w:val="28"/>
        </w:rPr>
        <w:t>ржании 2—3 вариантов ответа, сопоставив их между соб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я части 3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я к характеристике третьей части экзаменационной работы — части С, отметим, что это наиболее сложная и трудоемкая часть работы, предполагающая развернутые открытые ответы на заданную те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3 носят комплексный характер и позволяют проверить наиболее широкий круг исторических знаний и умений выпускников средней школы. Они играют важную роль в выявлении уровня индивидуальной подготовленности экзаменуемых, степени их владения историческим материалом, умения применять знания для решения поставленн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ода задания дают возможность увидеть сильные и слабые стороны подготовки выпускников в том, что касается их умений анализировать и систематизировать историческую информацию, рассуждать, обосновывать свою точку зрения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становимся на характеристике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1-С2 — комплексный анализ исторических источ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3-С4 — систематизация материала, представление общ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арактеристики. Речь идет о характеристике знач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исторических движений (становления и развития государства, социальных движений и т.п.) или масштабных событий, явлений (например, развития культуры в тот или иной период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 важно учитывать, выполняя задания с открытым от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м? Прежде всего, следует особенно внимательно относи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их формулировкам. Если в задании сказано «Назовите...», то </w:t>
      </w:r>
      <w:r>
        <w:rPr>
          <w:rFonts w:cs="Times New Roman" w:ascii="Times New Roman" w:hAnsi="Times New Roman"/>
          <w:spacing w:val="-3"/>
          <w:sz w:val="28"/>
          <w:szCs w:val="28"/>
        </w:rPr>
        <w:t>достаточно перечислить события, явления, имена и т.д., стремясь, чтобы перечень был наиболее полным, систематизи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нным. Если ставится задача «Охарактеризуйте...», то нуж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только назвать необходимые исторические явления, но и </w:t>
      </w:r>
      <w:r>
        <w:rPr>
          <w:rFonts w:cs="Times New Roman" w:ascii="Times New Roman" w:hAnsi="Times New Roman"/>
          <w:spacing w:val="-5"/>
          <w:sz w:val="28"/>
          <w:szCs w:val="28"/>
        </w:rPr>
        <w:t>кратко указать их отличительные черты, значение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тносительно небольшом объеме предполагаемых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тов (здесь не предусматриваются сочинения) задания этой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ы часто требуют обобщенного изложения, систематиза</w:t>
      </w:r>
      <w:r>
        <w:rPr>
          <w:rFonts w:cs="Times New Roman" w:ascii="Times New Roman" w:hAnsi="Times New Roman"/>
          <w:spacing w:val="-3"/>
          <w:sz w:val="28"/>
          <w:szCs w:val="28"/>
        </w:rPr>
        <w:t>ции значительного исторического материала. Поэтому в данной части экзаменационной работы особенно важно проявить умения выстроить логическую и содержательную основу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та, выделить этапы и характерные черты процессов, указать </w:t>
      </w:r>
      <w:r>
        <w:rPr>
          <w:rFonts w:cs="Times New Roman" w:ascii="Times New Roman" w:hAnsi="Times New Roman"/>
          <w:spacing w:val="-3"/>
          <w:sz w:val="28"/>
          <w:szCs w:val="28"/>
        </w:rPr>
        <w:t>ключевые даты, события, имена. Нельзя забывать о такой 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ественной стороне ответа, как конкретизация и аргумент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х положений фактами. В письменном ответе можно использовать элементы плана, систематической таблицы, тезисного изложения. Это помогает кратко и вместе с тем наглядно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тавить основное содержание и последовательность рас</w:t>
      </w:r>
      <w:r>
        <w:rPr>
          <w:rFonts w:cs="Times New Roman" w:ascii="Times New Roman" w:hAnsi="Times New Roman"/>
          <w:sz w:val="28"/>
          <w:szCs w:val="28"/>
        </w:rPr>
        <w:t>су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части С проверяется и оценивается экспертами-специалистами по истории. При оценива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ыполнения заданий с развернутым ответом учитываются </w:t>
      </w:r>
      <w:r>
        <w:rPr>
          <w:rFonts w:cs="Times New Roman" w:ascii="Times New Roman" w:hAnsi="Times New Roman"/>
          <w:spacing w:val="-3"/>
          <w:sz w:val="28"/>
          <w:szCs w:val="28"/>
        </w:rPr>
        <w:t>главным образом его качественные параметры — основные смысловые единицы (полнота и достаточность), логичность и до</w:t>
      </w:r>
      <w:r>
        <w:rPr>
          <w:rFonts w:cs="Times New Roman" w:ascii="Times New Roman" w:hAnsi="Times New Roman"/>
          <w:sz w:val="28"/>
          <w:szCs w:val="28"/>
        </w:rPr>
        <w:t>казательность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пешность выполнения экза</w:t>
      </w:r>
      <w:r>
        <w:rPr>
          <w:rFonts w:cs="Times New Roman" w:ascii="Times New Roman" w:hAnsi="Times New Roman"/>
          <w:spacing w:val="-3"/>
          <w:sz w:val="28"/>
          <w:szCs w:val="28"/>
        </w:rPr>
        <w:t>менационной работы во многом определяется тем, насколько девя</w:t>
      </w:r>
      <w:r>
        <w:rPr>
          <w:rFonts w:cs="Times New Roman" w:ascii="Times New Roman" w:hAnsi="Times New Roman"/>
          <w:spacing w:val="-5"/>
          <w:sz w:val="28"/>
          <w:szCs w:val="28"/>
        </w:rPr>
        <w:t>тиклассники знакомы и умеют выполнять все типы зада</w:t>
      </w:r>
      <w:r>
        <w:rPr>
          <w:rFonts w:cs="Times New Roman" w:ascii="Times New Roman" w:hAnsi="Times New Roman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spacing w:val="-6"/>
          <w:sz w:val="28"/>
          <w:szCs w:val="28"/>
        </w:rPr>
        <w:t>Вот почему важно включать эти задания в учебный процес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в качестве обучающих, и в качестве контро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анализ различных типов заданий готовит школьников к экзамену. В  рамках предэкзаменационного повторения обобщенная характеристика всей работы будет полезна для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НА ЗНАНИЕ ДА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го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думы, означавший конец первой российской революции, произоше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 января 1905 г.      3) 9 ноября 1906 г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7 октября 1905 г. 4) 3 июня 1907 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периоду относят понятие «Серебряный век» русской культу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й половин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—начал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0-30-м гг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из названных событий произошло раньше всех други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дание Манифеста 17 октябр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тупление России в Первую мировую войн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о первой российской револю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о русско-японской войн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ом году был создан Союз Советских Социалистических Республик (СССР)?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1917 г.</w:t>
        <w:tab/>
        <w:t xml:space="preserve">          3) 1924 г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1922 г. </w:t>
        <w:tab/>
        <w:t>4) 1929 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е событие из перечисленных произошло позже всех других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ско-польская вой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дписание Брестского мир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ятеж генерала Л.Г.Корнилов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ечение Никола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оруженное восстание в Петрограде и свержение Временного правительства произошло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7 февраля 1917 г.      3) 1 сентября 1917 г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 марта 1917 г.            4) 25 октября 1917 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вый пятилетний план был рассчитан н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925-1929 гг.                3) 1933-1936 г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928-1932 гг.                4) 1936-1940 г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гда началось контрнаступление Красной Армии под Москвой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0 сентября 1941 г.      3) 5 декабря 1941 г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04" w:leader="none"/>
          <w:tab w:val="left" w:pos="222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5 июля 1943 </w:t>
      </w:r>
      <w:r>
        <w:rPr>
          <w:rFonts w:cs="Times New Roman" w:ascii="Times New Roman" w:hAnsi="Times New Roman"/>
          <w:sz w:val="28"/>
          <w:szCs w:val="28"/>
        </w:rPr>
        <w:t>г,</w:t>
        <w:tab/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4) 19 ноября 1942 г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 о безоговорочной капитуляции Германии был подписан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0 апреля 1945 г.           3) 8 мая 1945 г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4 июня 1945 г.              4) 2 сентября 1945 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ое из названных событий произошло позже других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своение целинных и залежных земел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нятие Конституции «развитого социализ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олет в космос Ю.А. Гаг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проведение в Москв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iCs/>
          <w:sz w:val="28"/>
          <w:szCs w:val="28"/>
        </w:rPr>
        <w:t xml:space="preserve"> Олимпийских иг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ЗНАНИЕ ФАКТО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акая из названных мер была проведена в годы первой российской революц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тмена сословного деления обществ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онфискация помещичьих земел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оздание Государственной Ду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установление 8-часового рабочего д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из перечисленных военных операций произошла во время русско-японской войны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штурм Перекопского перешейк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Брусиловский прорыв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Цусимское сражени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ход через Сиваш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нифест 17 октября 1905 г. предусматривал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080" w:leader="none"/>
        </w:tabs>
        <w:spacing w:lineRule="auto" w:line="36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ликвидацию помещичьего землевладени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360" w:before="0" w:after="0"/>
        <w:ind w:left="0" w:firstLine="78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квидацию самодержави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360" w:before="0" w:after="0"/>
        <w:ind w:left="0" w:firstLine="78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ведение политических свобод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ликвидацию национального неравноправия народов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годы «военного коммунизма» существовал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вобода рыночной торговл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лата за коммунальные услу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одразверст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енежная оплата тру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жнейшим внешнеполитическим событием 1939 г. было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spacing w:lineRule="auto" w:line="36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одписание пакта о ненападении с Германие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360" w:before="0" w:after="0"/>
        <w:ind w:left="0" w:firstLine="78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ключение мира с Финляндие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360" w:before="0" w:after="0"/>
        <w:ind w:left="0" w:firstLine="10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новление дипломатических отношений с СШ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360" w:before="0" w:after="0"/>
        <w:ind w:left="0" w:firstLine="78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ятие СССР в Лигу Наци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упнейшее танковое сражение Великой Отечественной войны произошло в ходе битв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  <w:tab w:val="left" w:pos="210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рской</w:t>
        <w:tab/>
        <w:t xml:space="preserve">         3) Сталинградско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 Москвой          4) за Днепр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послевоенные годы (1945-1950 гг.) в СССР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менили обязательные сверхурочные работ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вели карточную систему распределения продуктов пита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менили денежную систему оплаты труд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77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вели продразверстку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 началу 1960-х гг. относитс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  <w:tab/>
        <w:t>запуск первого искусственного спутника Земл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лет первого в мире космонавта Ю. Гагарина вокруг Земл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105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уск на воду первого атомного ледокола «Ленин»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105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о работы в СССР первой атомной электростанц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ЗНАНИЕ ПОНЯТИЙ, ТЕРМИН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ак назывался орган исполнительной власти в Российской импер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сов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на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ая ду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бинет министр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лся элемент политики «военного коммунизма», предусматривавший принудительную сдачу крестьянами всех излишков хлеб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дразверстк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дналог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оходный налог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одушная пода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ась установленная Советским государством в 1921 г. обязательная натуральная плата с крестьянских хозяйств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дразверст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днало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ушная под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шлин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«Ост», разработанный фашистским руководством в годы Великой Отечественной  и  Второй мировой войны, — это план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лниеносной войны против СССР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хвата Москвы немецкими войскам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кружения и разгрома группировки советских войск под Сталинград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физического уничтожения или выселения миллионов советских люде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 противостояния двух блоков стран — Запада и Востока — в идеологической, политической, экономической областях называетс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вое политическое мышлени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лодная войн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ликая депресс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рад суверенитет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вшееся в период «оттепели» восстановление доброго имени и прав, незаконно осужденных людей называ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сность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абилит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патри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мократизацией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4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ОБЪЯСНЕНИЕ ПРИЧИН И СЛЕДСТВИЙ СОБЫТИ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Результатом столыпинской аграрной реформы (1906—1911 гг.) было(-а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о развития капиталистических отношений в сельском     хозяйств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уничтожение помещичьего землевладен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уничтожение крестьянской общин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ликвидация отсталости русской дерев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ая российская революция привела к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реждению Государственного сове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озглашению России республико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ю Государственной ду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) установлению конституционной монархии</w:t>
      </w:r>
    </w:p>
    <w:p>
      <w:pPr>
        <w:pStyle w:val="Normal"/>
        <w:widowControl w:val="false"/>
        <w:autoSpaceDE w:val="false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Главной причиной первой российской революции были (-а, -о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 неудачи России в русско-японской войн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решенность аграрного вопрос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ставка С.Ю.Витт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оздание социалистических парти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политики коллективизации в 1930-е гг. привело к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52" w:leader="none"/>
          <w:tab w:val="left" w:pos="1440" w:leader="none"/>
        </w:tabs>
        <w:autoSpaceDE w:val="false"/>
        <w:spacing w:lineRule="auto" w:line="360" w:before="0" w:after="0"/>
        <w:ind w:left="0" w:firstLine="10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ведению денежной оплаты труда колхозников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52" w:leader="none"/>
          <w:tab w:val="left" w:pos="1440" w:leader="none"/>
        </w:tabs>
        <w:autoSpaceDE w:val="false"/>
        <w:spacing w:lineRule="auto" w:line="360" w:before="0" w:after="0"/>
        <w:ind w:left="0" w:firstLine="10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чуждению крестьян от собственности и результатов труд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52" w:leader="none"/>
          <w:tab w:val="left" w:pos="1440" w:leader="none"/>
        </w:tabs>
        <w:autoSpaceDE w:val="false"/>
        <w:spacing w:lineRule="auto" w:line="360" w:before="0" w:after="0"/>
        <w:ind w:left="0" w:firstLine="10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зкому росту урожайности зерн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40" w:leader="none"/>
        </w:tabs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рекращению продажи зерна за границ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чиной отступления Красной Армии в первые месяцы Великой     Отечественной войны было (и, а)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тсутствие современных образцов вооружения в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 репрессии среди командного состава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 отсутствие военных училищ по подготовке офицерских кадров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autoSpaceDE w:val="false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даленность советских аэродромов от западных границ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было одной из причин кризисных явлений в экономике СССР в 1970-1985 гг.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сутствие у людей экономических стимулов к тру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имущественное развитие сельского хозя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централизация управления экономик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пытка введения рыночной экономик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5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ПОИСК ИНФОРМАЦИИ В ИСТОЧНИК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firstLine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фрагмент речи, произнесенной на заседании Государственной думы в 1906 г., и назовите фамилию орат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Не беспорядочная раздача земель, не успокоение бунта подачками — бунт погашается силою, а признание неприкосновенности частной собственности и, как последствие... создание мелкой личной собственности, реальное право выхода из общины и разрешение вопросов улучшения землепользования — вот задачи, осуществление которых правительство считает вопросами существования русской держав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.Ю.Вит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.Столып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.И.Лен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.Н.Милюков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чтите отрывок из политической программы одной из партий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укажите, к какому течению общественной жизни она принадлеж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ив частную собственность на средства производства общественною и введя планомерную организацию общественно-производительного процесса... революция пролетариата уничтожит деление общества на классы и тем освободит все угнетенное человечество, так как положит конец всем видам эксплуатации одной части общества друг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этой революции составляет диктатура пролетариата, т.е. завоевание пролетариатом такой политической власти, которая позволит ему подавить всякое сопротивление эксплуататоров...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  <w:tab w:val="left" w:pos="21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беральное</w:t>
        <w:tab/>
        <w:tab/>
        <w:tab/>
        <w:t>3) консервативно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циалистическое</w:t>
        <w:tab/>
        <w:tab/>
        <w:t>4) анархистско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чтите отрывок из исторического документа и укажите, в связи с каким событием он появил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опустимо с точки зрения защиты отечества давать себя вовлечь в военную схватку, когда не имеешь армии и когда неприятель вооружен до зубов... Нельзя советской социалистической республике вести войну, имея заведомо огромное большинство выбирающих в Советы, крестьянских и солдатских масс против войны... Буржуазия хочет войны, ибо хочет свержения советской власти и соглашения с немецкой буржуазией... Без армии, серьезнейшей экономической подготовки вести современную войну... для разоренной крестьянской армии — вещь невозможная»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тябрьская революция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ятеж левых эсеров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Брестский мир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ражданская войн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тите отрывок из воспоминаний и укажите, о каком событии Великой Отечественной войны идет ре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ом оборонительного сражения следует, на мой взгляд, считать поражение танковых соединений врага, в результате чего возникло особо благоприятное для нас соотношение сил по этому важному роду войск. В значительной степени способствовал тому выигрыш нами крупного встречного танкового сражения южнее Прохоровки... мне довелось быть свидетелем этого поистине титанического поединка двух стальных армад (до 1200 самоходных артиллерийских установок) 12 июля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итве на Орловско-Курской дуг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сировании     Днепр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итве за Москву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линградском сра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6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КРАТКИМ ОТВЕТОМ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чтите отрывок из сводки Совинформбюро и определите, о каком сражении Великой Отечественной войны в нем идет ре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6 декабря наши войска вели ожесточенные оборонительные бои, сдерживая наступление ударных фланговых группировок противника и отражая его вспомогательные удары на Истринском, Звенигородском и Наро-Фоминском направлении. В ходе этих боев противник понес значительные потери... 6 декабря войска нашего Западного фронта, измотав противника в предшествующих боях, перешли в контрнаступление против его ударных фланговых группировок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чтите отрывок из документа и укажите название города, в котором проходила описанная международная конферен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делегация возбуждала очень большой интерес. Интерес усугублялся еще тем, что никто не знал, с чем выступит русская делегация... Выступит ли она с крайними коммунистическими предложениями, чтобы взорвать всю Европу на воздух, или они (коммунисты) смирились в течение четырех лет и будут ручными... Конференция дала уже определенный плюс... Общественное мнение признало, что есть действительно Республика Россия, что это не вымысел...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чтите отрывок из сообщения российских СМИ и укажите год, когда происходили описываемые собы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ведениям из достоверных источников, Президент СССР М.С.Горбачев, отстраненный в ночь на 19 августа от власти ГКЧП «в связи с неспособностью управлять государством из-за состояния здоровья», находится сейчас под домашним арестом на даче в Крым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тите отрывки из письма президента США Дж. Кеннеди Н.С.Хрущеву и укажите событие, о котором идет речь в пись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 Я публично заявил, что если на Кубе произойдут определенные события, Соединенные Штаты предпримут все, что надлежит предпринять для защиты своей собственной безопасности и безопасности союзников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Ваше правительство воздержится от любых действий, которые расширили бы или углубили этот кризис...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7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ГРУППИРОВКУ ИСТОРИЧЕСКОГО МАТЕРИАЛ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Что из названного произошло в первое десятилети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? Укажите два верных положения из пяти предложенны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  <w:tab w:val="left" w:pos="1080" w:leader="none"/>
        </w:tabs>
        <w:autoSpaceDE w:val="false"/>
        <w:spacing w:lineRule="auto" w:line="360" w:before="0" w:after="0"/>
        <w:ind w:left="0" w:firstLine="77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усско-японская войн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  <w:tab w:val="left" w:pos="1080" w:leader="none"/>
        </w:tabs>
        <w:autoSpaceDE w:val="false"/>
        <w:spacing w:lineRule="auto" w:line="360" w:before="0" w:after="0"/>
        <w:ind w:left="0" w:firstLine="77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тупление на престол Никола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е первой российской Государственной дум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тупление России в Первую мировую войн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7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народование Декрета о земл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из названных государств были союзниками России в Первой мировой войне в 1914—1918 гг.? Укажите две страны из пяти предложенны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ликобрит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стр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нлянд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ранц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гар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ие явления из перечисленных ниже характеризовали экономическое развитие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? Укажите два верных положения из предложенных пят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сокие темпы развития промышленного производств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сутствие государственного сектора в экономик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сокий уровень жизни нас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участие иностранного капитала в российской промышлен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широкое применение машин в сельском хозяйств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то из названных лиц были активными участниками полярных экспедиций в 1930-е гг.? Укажите две верные фамилии из пя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.А.Шолох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. В. Чичери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.Ю.Шмид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.Д.Папани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.М.Литвинов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8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ДАНИЯ НА УСТАНОВЛЕНИЕ СООТВЕТСТВИЯ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ВУХ РЯДОВ ИНФОРМАЦ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амилиями руководителей СССР и периодами их пребывания у власт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41" w:leader="none"/>
        </w:tabs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Фамилии</w:t>
        <w:tab/>
        <w:tab/>
        <w:tab/>
        <w:t>Периоды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И. С. Хрущев</w:t>
        <w:tab/>
        <w:tab/>
        <w:tab/>
        <w:t>1) 1953-1964 гг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М.С.Горбачев</w:t>
        <w:tab/>
        <w:tab/>
        <w:tab/>
        <w:t>2) 1964-1982 гг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Л.И.Брежнев</w:t>
        <w:tab/>
        <w:tab/>
        <w:tab/>
        <w:t xml:space="preserve">3) 1982-1984 гг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60" w:leader="none"/>
        </w:tabs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>4) 1985-1991 гг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 между событиям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годами, когда происходили эти события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Событ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Годы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карибский кризис</w:t>
        <w:tab/>
        <w:tab/>
        <w:tab/>
        <w:tab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1) 1962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принятие Конституции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СССР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2) 1977 г.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В) образование СНГ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3) 1991 г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ab/>
        <w:tab/>
        <w:tab/>
        <w:tab/>
        <w:tab/>
        <w:tab/>
        <w:t>4) 1998 г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Установите соответствие между понятиями и периодами, с которыми они связаны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нятия</w:t>
        <w:tab/>
        <w:tab/>
        <w:tab/>
        <w:tab/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Периоды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ерестройка</w:t>
        <w:tab/>
        <w:tab/>
        <w:tab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1) 1945—1953 гг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десталинизация    </w:t>
        <w:tab/>
        <w:tab/>
        <w:t>2) 1953—1964 гг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талинизм</w:t>
        <w:tab/>
        <w:tab/>
        <w:tab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3) 1965—1985 г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>4) 1985-1991 гг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9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ЗАДАНИЕ С РАЗВЕРНУТЫМ ОТВЕТ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трывок из Наказа Особому совещанию А.И.Деникина и кратко ответьте на вопросы. Используйте в ответах информацию источника, а также знания из курса исто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ываю Особому совещанию принять в основание своей деятельности следующие положения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, великая, неделимая Россия. Защита веры. Установление порядка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орьба с большевизмом до конц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ая диктатура... Всякое противодействие — справа и слева — карать. Вопрос о форме правления — дело будущего. Русский народ изберет верховную власть без давления и без навязывания..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— только национальная русская... За помощь — ни пяди русской земл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се силы, средства — для армии, борьбы и победы. Всемерное обеспечение семей бойцов. Органам снабжения вставать, наконец, на путь самостоятельной деятельности, использовав все еще богатые средства страны, и, не рассчитывая исключительно на помощь извне, усилить собственное производ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ь из состоятельного населения обмундирование и снабжение войск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Оздоровить фронт и войсковой тыл работой особо назначенных генералов с большими полномочиями, составом полевого суда и применением крайних репрессий».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Укажите название войны, в которой принимал участие автор докумен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Укажите хронологические рамки этой вой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Назовите причины поражения сторонников А.И.Деники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Назовите политическое последствие этой войны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0 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2"/>
          <w:sz w:val="24"/>
          <w:szCs w:val="24"/>
        </w:rPr>
        <w:t xml:space="preserve">ЗАДАНИЯ НА ОБОБЩЕННУЮ </w:t>
      </w:r>
      <w:r>
        <w:rPr>
          <w:rFonts w:cs="Times New Roman" w:ascii="Times New Roman" w:hAnsi="Times New Roman"/>
          <w:b/>
          <w:bCs/>
          <w:caps/>
          <w:spacing w:val="-27"/>
          <w:sz w:val="24"/>
          <w:szCs w:val="24"/>
        </w:rPr>
        <w:t xml:space="preserve">ХАРАКТЕРИСТИКУ, СИСТЕМАТИЗАЦИЮ </w:t>
      </w:r>
      <w:r>
        <w:rPr>
          <w:rFonts w:cs="Times New Roman" w:ascii="Times New Roman" w:hAnsi="Times New Roman"/>
          <w:b/>
          <w:bCs/>
          <w:caps/>
          <w:spacing w:val="-25"/>
          <w:sz w:val="24"/>
          <w:szCs w:val="24"/>
        </w:rPr>
        <w:t>ИСТОРИЧЕСКОЙ ИНФОРМАЦИ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5. Назовите не менее трех итогов первых пятилет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6. Приведите не менее двух примеров строек первых пятилето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5. Какие основные задачи решались в ходе революции 1905-1907 гг.? Назовите не менее тре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6.  Каковы были итоги революции? Укажите не менее 2-х итог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С5. Назовите основные черты развития культуры в СССР в 1920-1930-е гг. (не менее 3-х) и покажите на примерах, в чем они проявлял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6. Приведите не менее 2-х приме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ИНГ  «</w:t>
      </w:r>
      <w:r>
        <w:rPr>
          <w:rFonts w:cs="Times New Roman" w:ascii="Times New Roman" w:hAnsi="Times New Roman"/>
          <w:b/>
          <w:sz w:val="28"/>
          <w:szCs w:val="28"/>
        </w:rPr>
        <w:t>Древняя Рус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3"/>
        <w:gridCol w:w="2142"/>
        <w:gridCol w:w="3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сторический дея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гда действовал (и)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то такой (ие)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Что сдел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Что с ним произошло?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льд и Д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ер, Миллер и Шлец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 Глеб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ома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рион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 Мефод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р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полк Окаянны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пол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Мудры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ич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и проведения ГИА в 9-м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тасов И.А. Работа с тестовыми заданиями закрытого типа./ Преподавание истории в школе №2.2009.С.71-7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орожейкина Н.И. Вариативное моделирование уроков истории в основной школе/ Преподавание истории и обществознания в школе №5.2006.С.18-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вуркова Е.А. Задания по новейшей истории России в проверочной работе./Оценка качества образования.№5 2009.С.54-6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нерштейн Е.Е. Проблема понимания учениками текста./ Преподавание истории в школе №2.2009.С.71-7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www.omc-sinergi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fipi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ioo.ru</w:t>
        </w:r>
      </w:hyperlink>
    </w:p>
    <w:p>
      <w:pPr>
        <w:pStyle w:val="Style12"/>
        <w:spacing w:lineRule="auto" w:line="360" w:before="0" w:after="0"/>
        <w:rPr>
          <w:bCs/>
          <w:color w:val="0000FF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ww</w:t>
        </w:r>
        <w:r>
          <w:rPr>
            <w:rStyle w:val="InternetLink"/>
            <w:bCs/>
            <w:sz w:val="28"/>
            <w:szCs w:val="28"/>
            <w:lang w:val="en-US"/>
          </w:rPr>
          <w:t>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120"/>
      <w:ind w:right="381" w:firstLine="7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Cs/>
      <w:i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right="381"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omc-sinerg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edu.ru/index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5:00Z</dcterms:created>
  <dc:creator>GHO</dc:creator>
  <dc:description/>
  <cp:keywords/>
  <dc:language>en-US</dc:language>
  <cp:lastModifiedBy>1</cp:lastModifiedBy>
  <dcterms:modified xsi:type="dcterms:W3CDTF">2010-12-24T06:55:00Z</dcterms:modified>
  <cp:revision>2</cp:revision>
  <dc:subject/>
  <dc:title>МЕТОДИЧЕСКИЕ  РЕКОМЕНДАЦИИ </dc:title>
</cp:coreProperties>
</file>