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В процессе проведения экспертизы каждый эксперт заполняет </w:t>
      </w:r>
      <w:r>
        <w:rPr>
          <w:rFonts w:cs="Times New Roman" w:ascii="Times New Roman" w:hAnsi="Times New Roman"/>
          <w:b/>
          <w:sz w:val="28"/>
        </w:rPr>
        <w:t>сводную ведомость результатов экспертной оценки портфолио</w:t>
      </w:r>
      <w:r>
        <w:rPr>
          <w:rFonts w:cs="Times New Roman" w:ascii="Times New Roman" w:hAnsi="Times New Roman"/>
          <w:sz w:val="28"/>
        </w:rPr>
        <w:t xml:space="preserve"> (приложение 1 ) и передает руководителю экспертной группы, который готовит </w:t>
      </w:r>
      <w:r>
        <w:rPr>
          <w:rFonts w:cs="Times New Roman" w:ascii="Times New Roman" w:hAnsi="Times New Roman"/>
          <w:b/>
          <w:sz w:val="28"/>
        </w:rPr>
        <w:t>экспертное заключение</w:t>
      </w:r>
      <w:r>
        <w:rPr>
          <w:rFonts w:cs="Times New Roman" w:ascii="Times New Roman" w:hAnsi="Times New Roman"/>
          <w:sz w:val="28"/>
        </w:rPr>
        <w:t xml:space="preserve"> ( приложение 2 ). В течение 10 дней с момента проведения экспертизы экспертное заключение передается соискателю для ознаком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1418"/>
      </w:tblGrid>
      <w:tr>
        <w:trPr>
          <w:trHeight w:val="255" w:hRule="atLeast"/>
        </w:trPr>
        <w:tc>
          <w:tcPr>
            <w:tcW w:w="1003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дная ведомость результатов экспертной оценки портфолио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(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кателя __________________________________________ квалификационной категории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_______________________________________________________(предмет, должность)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я,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бал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критерию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Уровень предоставляемого содержа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Уровень профессиональной культуры педаг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Динамика учебных достижений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езультативность неаудиторной деятельности по преподаваемым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езультативность деятельности учителя в качестве классног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Результативность участия педагога в методической и научно- исследовательской 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Общественная деятельность педагогического рабо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 (Ф.И.О.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6523" w:hRule="atLeast"/>
        </w:trPr>
        <w:tc>
          <w:tcPr>
            <w:tcW w:w="10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экспертной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езультатам экспертной оценки 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 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 (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кателя ____________________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_______________________________________ (предмету, должност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Сведения о количестве баллов соискателя, выводы, рекомендации…</w:t>
                  </w:r>
                </w:p>
              </w:tc>
            </w:tr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омендации по аттестации: </w:t>
            </w:r>
          </w:p>
        </w:tc>
      </w:tr>
      <w:tr>
        <w:trPr>
          <w:trHeight w:val="375" w:hRule="atLeast"/>
        </w:trPr>
        <w:tc>
          <w:tcPr>
            <w:tcW w:w="10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спертной группы:            ___________________ (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: 1) _________________________ (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_________________________ (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_________________________ (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лючением ознакомлен: ___________________ (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_» __________________ 20______ г.</w:t>
            </w:r>
          </w:p>
        </w:tc>
      </w:tr>
      <w:tr>
        <w:trPr>
          <w:trHeight w:val="396" w:hRule="atLeast"/>
        </w:trPr>
        <w:tc>
          <w:tcPr>
            <w:tcW w:w="10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0:00Z</dcterms:created>
  <dc:creator>методотдел</dc:creator>
  <dc:description/>
  <cp:keywords/>
  <dc:language>en-US</dc:language>
  <cp:lastModifiedBy>1</cp:lastModifiedBy>
  <cp:lastPrinted>2010-07-23T08:43:00Z</cp:lastPrinted>
  <dcterms:modified xsi:type="dcterms:W3CDTF">2010-12-24T08:00:00Z</dcterms:modified>
  <cp:revision>2</cp:revision>
  <dc:subject/>
  <dc:title>В процессе проведения экспертизы каждый эксперт заполняет сводную ведомость результатов экспертной оценки портфолио (приложение 1 ) и передает руководителю экспертной группы, который готовит экспертное заключение ( приложение 2 )</dc:title>
</cp:coreProperties>
</file>