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ород (район)________________________</w:t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>Учреждение образования_______________</w:t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ЫЙ ЛИСТ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амилия, имя, отчество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д и дата рождения 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ведения об образовании и повышения квалификации 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ab/>
        <w:tab/>
      </w:r>
      <w:r>
        <w:rPr>
          <w:sz w:val="16"/>
          <w:szCs w:val="16"/>
        </w:rPr>
        <w:t>(какое образовательное учреждение окончил(а), специальность, квалификация, ученая степень, ученое звание и др.)</w:t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>4. Занимаемая должность на момент аттестации и дата назначения на эту должность _________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5. Общий трудовой стаж__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6. Стаж педагогической работы (работы по специальности)_______________________________________________________________________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7. Решение аттестационной комиссии _______________________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8. Результат голос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Количество голосов: за____________, против________________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екомендации аттестационной комиссии (с указанием мотивов, по которым даются) 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чания__________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Дата аттестации «____» _________________ ___________г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редседатель аттестационной комиссии /подпись/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 /подпись/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Присвоена______________ квалификационная категория сроком на 5 лет.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Саратовской области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_______20______г №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дата и номер приказа органа управления образованием, образовательного учреждения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М.П.                             Подпись руководителя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С аттестационным листом ознакомлен(а)_________________________________________________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 работника и  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00:00Z</dcterms:created>
  <dc:creator>методотдел</dc:creator>
  <dc:description/>
  <cp:keywords/>
  <dc:language>en-US</dc:language>
  <cp:lastModifiedBy>1</cp:lastModifiedBy>
  <dcterms:modified xsi:type="dcterms:W3CDTF">2010-12-24T08:00:00Z</dcterms:modified>
  <cp:revision>2</cp:revision>
  <dc:subject/>
  <dc:title>                                                Город (район)________________________</dc:title>
</cp:coreProperties>
</file>