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1000760"/>
            <wp:effectExtent l="0" t="0" r="0" b="0"/>
            <wp:docPr id="1" name="герб области один конту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ласти один конту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ОБРАЗОВАНИЯ </w:t>
      </w: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8.2010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0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  <w:t>г. 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к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, освоив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разовательны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, в 2011 году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. 8.1 ст. 29 Закона РФ «Об образовании» и в целях </w:t>
      </w:r>
      <w:r>
        <w:rPr>
          <w:sz w:val="28"/>
          <w:szCs w:val="28"/>
        </w:rPr>
        <w:t xml:space="preserve">организованног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воивших основные образовательные программы общего образован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единого государственного экзамена </w:t>
      </w:r>
      <w:r>
        <w:rPr>
          <w:sz w:val="28"/>
          <w:szCs w:val="28"/>
        </w:rPr>
        <w:t xml:space="preserve">на территории Саратовской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1 </w:t>
      </w:r>
      <w:r>
        <w:rPr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ень муниципальных районов, городских округов, участвующих   в проведении в 2011 году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езависимой форме (приложение № 1)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9"/>
        </w:rPr>
        <w:t xml:space="preserve">план-график подготовки и проведения </w:t>
      </w:r>
      <w:r>
        <w:rPr>
          <w:color w:val="000000"/>
          <w:spacing w:val="-3"/>
          <w:sz w:val="29"/>
        </w:rPr>
        <w:t xml:space="preserve">государственной (итоговой) аттестации </w:t>
      </w:r>
      <w:r>
        <w:rPr>
          <w:sz w:val="28"/>
        </w:rPr>
        <w:t>обучающихся, освоивших программы  основного общего и среднего (полного) общего образования, на территории Саратовской области в 2010/2011 учебном  году</w:t>
      </w:r>
      <w:r>
        <w:rPr>
          <w:color w:val="000000"/>
          <w:spacing w:val="-3"/>
          <w:sz w:val="29"/>
        </w:rPr>
        <w:t xml:space="preserve"> (приложение № 2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pacing w:val="-3"/>
          <w:sz w:val="29"/>
        </w:rPr>
        <w:t xml:space="preserve">2.Управлению лицензирования, государственной аккредитации и контроля качества образования </w:t>
      </w:r>
      <w:r>
        <w:rPr/>
        <w:t xml:space="preserve"> </w:t>
      </w:r>
      <w:r>
        <w:rPr>
          <w:sz w:val="28"/>
          <w:szCs w:val="28"/>
        </w:rPr>
        <w:t>комитета по надзору и контролю в сфере образования</w:t>
      </w:r>
      <w:r>
        <w:rPr/>
        <w:t xml:space="preserve"> </w:t>
      </w:r>
      <w:r>
        <w:rPr>
          <w:sz w:val="28"/>
          <w:szCs w:val="28"/>
        </w:rPr>
        <w:t>(Т.А. Кичаев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В срок до 1.10.2010 г. подготовить рекомендации по видам работ, выполняемых органами управления образованием различных уровней по подготовке в 2010/2011 учебном году к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2.2.Обеспечить надзор (контроль) за деятельностью органов местного самоуправления, осуществляющих управление в сфере образования, и общеобразовательных учреждений по соблюдению законодательства и выполнению плана-графика в части  подготовки и проведения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В срок до 20.08.2011 г. подготовить аналитический отчёт в Рособрнадзор по результатам государственной (итоговой) аттестации и единого государственного экзамена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ГАОУ ДПО «СарИПКиПРО» (М.А.Кукушк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научно-методическое сопровождение вопросов подготовки и проведения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ить в министерство образования план-график  обучения всех категорий участников государственной (итоговой) аттестации, расписание консультаций по данному вопросу предметными кафедрами  до 15.09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вести анализ типичных ошибок, допущенных экзаменуемыми, состояния учебно-методического обеспечения по вопросам подготовки  к 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направить в  органы  местного самоуправления, осуществляющие управление в сфере образования, методические рекомендации по эффективному использованию в 2010/2011 учебном году в школах различных учебно-методических комплектов 15.10.2010 г. </w:t>
      </w:r>
    </w:p>
    <w:p>
      <w:pPr>
        <w:pStyle w:val="Normal"/>
        <w:jc w:val="both"/>
        <w:rPr/>
      </w:pPr>
      <w:r>
        <w:rPr>
          <w:sz w:val="28"/>
          <w:szCs w:val="28"/>
        </w:rPr>
        <w:t>3.4.Включить в программы курсовой подготовки руководящих и педагогических работников на 2011 год  вопросы   оценки качества образования на региональном,  муниципальном и школьном уровнях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Обеспечить до 15.03.2011 г. разработку контрольных измерительных материалов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репетиционных экзаменов в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) классах по русскому языку, математике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- для проведения </w:t>
      </w:r>
      <w:r>
        <w:rPr>
          <w:sz w:val="28"/>
          <w:szCs w:val="28"/>
        </w:rPr>
        <w:t xml:space="preserve">досрочной, повторной аттестации,  аттестации в резервные дни, в щадящем режиме, в дополнительные сроки (не менее 4 вариантов)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-  государственного выпускного экзамена в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6. Создать условия для работы предметных комиссий в период проведения репетиционных экзаменов и в ходе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едоставить предложения по кандидатурам в состав предметных комиссий государственной и региональной экзаменационных комиссий до 1.11.2010 г.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ГУ «РЦОКО» (А.А.Иванов):</w:t>
      </w:r>
    </w:p>
    <w:p>
      <w:pPr>
        <w:pStyle w:val="Normal"/>
        <w:jc w:val="both"/>
        <w:rPr/>
      </w:pPr>
      <w:r>
        <w:rPr>
          <w:sz w:val="28"/>
          <w:szCs w:val="28"/>
        </w:rPr>
        <w:t>4.1.Обеспечить технологическое сопровождение подготовки и проведения государственной (итоговой) аттестации обучающихся и проверки экзаменацио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Предоставить в министерство образования анализ результатов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color w:val="000000"/>
          <w:spacing w:val="-3"/>
          <w:sz w:val="29"/>
          <w:lang w:val="en-US"/>
        </w:rPr>
        <w:t>XI</w:t>
      </w:r>
      <w:r>
        <w:rPr>
          <w:color w:val="000000"/>
          <w:spacing w:val="-3"/>
          <w:sz w:val="29"/>
        </w:rPr>
        <w:t xml:space="preserve"> (</w:t>
      </w:r>
      <w:r>
        <w:rPr>
          <w:color w:val="000000"/>
          <w:spacing w:val="-3"/>
          <w:sz w:val="29"/>
          <w:lang w:val="en-US"/>
        </w:rPr>
        <w:t>XII</w:t>
      </w:r>
      <w:r>
        <w:rPr>
          <w:color w:val="000000"/>
          <w:spacing w:val="-3"/>
          <w:sz w:val="29"/>
        </w:rPr>
        <w:t>) классов</w:t>
      </w:r>
      <w:r>
        <w:rPr>
          <w:sz w:val="28"/>
          <w:szCs w:val="28"/>
        </w:rPr>
        <w:t xml:space="preserve"> до 1.07.2011 г.  </w:t>
      </w:r>
    </w:p>
    <w:p>
      <w:pPr>
        <w:pStyle w:val="Normal"/>
        <w:jc w:val="both"/>
        <w:rPr/>
      </w:pPr>
      <w:r>
        <w:rPr>
          <w:sz w:val="28"/>
          <w:szCs w:val="28"/>
        </w:rPr>
        <w:t>5.Руководителям органов местного самоуправления, осуществляющих управление в сфере образования,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анализ и организовать рассмотрение на совещаниях с руководителями общеобразовательных учреждений, родительских собраниях, заседаниях районных методических объединений, педагогических советов результатов государственной (итоговой) аттестации 2010 г. до 15.09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значить муниципальных координаторов по организации и проведению государственной (итоговой) аттестации обучающихся в 2011 году  до 15.09.2010 г. 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ать план мероприятий по организации подготовки к проведению государственной (итоговой) аттестации обучающихся общеобразовательных учреждений на 2010/2011 учебный год  до 1.10.2010 г.</w:t>
      </w:r>
    </w:p>
    <w:p>
      <w:pPr>
        <w:pStyle w:val="Normal"/>
        <w:jc w:val="both"/>
        <w:rPr/>
      </w:pPr>
      <w:r>
        <w:rPr>
          <w:sz w:val="28"/>
          <w:szCs w:val="28"/>
        </w:rPr>
        <w:t>5.4.В срок до 28.10.2010 г. обеспечить на муниципально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ние всех категорий участников образовательного процесса, заинтересованной общественности  по вопросам  организации 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в 2011 году, условиям формирования профильных классов и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информационного портала (сайта) по вопросам подготовки обучающихся к государственной (итоговой) аттестаци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Предоставить предложения по кандидатурам в  </w:t>
      </w:r>
      <w:r>
        <w:rPr>
          <w:sz w:val="28"/>
          <w:szCs w:val="28"/>
        </w:rPr>
        <w:t xml:space="preserve">состав предметных комиссий региональной экзаменационной комиссии по оценке устных ответов экзаменуемых на экзаменах по иностранным языка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аратовской области в независимой форме </w:t>
      </w:r>
      <w:r>
        <w:rPr>
          <w:color w:val="000000"/>
          <w:spacing w:val="2"/>
          <w:sz w:val="28"/>
          <w:szCs w:val="28"/>
        </w:rPr>
        <w:t xml:space="preserve">до 1.11.2010 г. </w:t>
      </w:r>
      <w:r>
        <w:rPr>
          <w:sz w:val="28"/>
          <w:szCs w:val="28"/>
        </w:rPr>
        <w:t xml:space="preserve">(приложение №4). </w:t>
      </w:r>
    </w:p>
    <w:p>
      <w:pPr>
        <w:pStyle w:val="Normal"/>
        <w:jc w:val="both"/>
        <w:rPr/>
      </w:pPr>
      <w:r>
        <w:rPr>
          <w:sz w:val="28"/>
          <w:szCs w:val="28"/>
        </w:rPr>
        <w:t>5.6.Определить на уровне органа местного самоуправления должностных лиц, ответственных за получение, хранение и выдачу  экзаменационных материал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5.7.Провести   репетиционные  экзамены  по предметам по выбору до 15.04.2011 г.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5.8.Предоставить в министерство образования анализ  по   итогам   государственной   (итоговой)   аттестации   обучающихся</w:t>
      </w:r>
      <w:r>
        <w:rPr>
          <w:color w:val="000000"/>
          <w:spacing w:val="2"/>
          <w:sz w:val="28"/>
          <w:szCs w:val="28"/>
        </w:rPr>
        <w:t xml:space="preserve">  общеобразовательных учреждений</w:t>
      </w:r>
      <w:r>
        <w:rPr>
          <w:color w:val="000000"/>
          <w:spacing w:val="-1"/>
          <w:sz w:val="28"/>
          <w:szCs w:val="28"/>
        </w:rPr>
        <w:t xml:space="preserve">  до 1.07.2011 г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6.</w:t>
      </w:r>
      <w:r>
        <w:rPr>
          <w:sz w:val="28"/>
          <w:szCs w:val="28"/>
        </w:rPr>
        <w:t xml:space="preserve"> Председателям комитета по образованию администрации муниципального образования «Город  Саратов»   (М.А. Епифанова), комитета по образованию и молодежной политике администрации Энгельсского муниципального района (Т.Е.Ванина) в  срок до 1.11.2010 г. предоставить предложения по кандидатурам в состав предметных комиссий государственной и региональной экзаменационных комиссий (приложение № 5), групп по верификации и сканированию экзаменационных бланков обучающихся 9 классов  (приложение № 6). </w:t>
      </w:r>
    </w:p>
    <w:p>
      <w:pPr>
        <w:pStyle w:val="Normal"/>
        <w:shd w:fill="FFFFFF" w:val="clear"/>
        <w:spacing w:lineRule="exact" w:line="312" w:before="0" w:after="187"/>
        <w:ind w:left="14" w:hanging="0"/>
        <w:rPr/>
      </w:pPr>
      <w:r>
        <w:rPr>
          <w:color w:val="000000"/>
          <w:spacing w:val="-1"/>
          <w:sz w:val="28"/>
          <w:szCs w:val="28"/>
        </w:rPr>
        <w:t>7.  Контроль за исполнением приказа оставляю за собой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sectPr>
          <w:type w:val="nextPage"/>
          <w:pgSz w:w="11906" w:h="16838"/>
          <w:pgMar w:left="1418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1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районов (городских округов), принимающих участие в 2010/2011 учебном году в независимой форме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39"/>
        <w:gridCol w:w="971"/>
        <w:gridCol w:w="834"/>
        <w:gridCol w:w="1110"/>
        <w:gridCol w:w="1240"/>
        <w:gridCol w:w="978"/>
        <w:gridCol w:w="1043"/>
        <w:gridCol w:w="1021"/>
        <w:gridCol w:w="1126"/>
        <w:gridCol w:w="831"/>
        <w:gridCol w:w="971"/>
        <w:gridCol w:w="972"/>
        <w:gridCol w:w="830"/>
        <w:gridCol w:w="850"/>
      </w:tblGrid>
      <w:tr>
        <w:trPr>
          <w:trHeight w:val="7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йонов</w:t>
            </w:r>
          </w:p>
        </w:tc>
        <w:tc>
          <w:tcPr>
            <w:tcW w:w="127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обучающихся, сдающих предметы:</w:t>
            </w:r>
          </w:p>
        </w:tc>
      </w:tr>
      <w:tr>
        <w:trPr>
          <w:trHeight w:val="7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й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ак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а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-Карабулак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й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ц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те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рас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зе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юб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ын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айлов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5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муниципальны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7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ы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государственны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крытых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2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  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</w:rPr>
        <w:t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на территории Саратовской области в 2010/2011 учебном 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984"/>
        <w:gridCol w:w="368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Нормативное правовое  обеспечение  государственной (итоговой) аттестации в независимой фор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green"/>
              </w:rPr>
            </w:pPr>
            <w:r>
              <w:rPr>
                <w:spacing w:val="-6"/>
              </w:rPr>
              <w:t xml:space="preserve">Подготовка Распоряжения Правительства области «О проведении  в  Саратовской области  государственно (итоговой) аттестации обучающихся </w:t>
            </w:r>
            <w:r>
              <w:rPr>
                <w:spacing w:val="-6"/>
                <w:lang w:val="en-US"/>
              </w:rPr>
              <w:t>IX</w:t>
            </w:r>
            <w:r>
              <w:rPr>
                <w:spacing w:val="-6"/>
              </w:rPr>
              <w:t xml:space="preserve">  классов,   единого государственного экзамена  в 2011  году»</w:t>
            </w:r>
            <w:r>
              <w:rPr>
                <w:spacing w:val="-8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-декабр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2"/>
              </w:rPr>
              <w:t xml:space="preserve">2010 г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8"/>
              </w:rPr>
            </w:pPr>
            <w:r>
              <w:rPr>
                <w:spacing w:val="-8"/>
              </w:rPr>
              <w:t>Разработка  региональных положений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в 2010/2011  учебном году государственной (итоговой) аттестации обучающихся 9 классов  в независим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иссиях:</w:t>
            </w:r>
          </w:p>
          <w:p>
            <w:pPr>
              <w:pStyle w:val="Normal"/>
              <w:rPr/>
            </w:pPr>
            <w:r>
              <w:rPr/>
              <w:t>- государственной экзаменационной;</w:t>
            </w:r>
          </w:p>
          <w:p>
            <w:pPr>
              <w:pStyle w:val="Normal"/>
              <w:rPr/>
            </w:pPr>
            <w:r>
              <w:rPr/>
              <w:t>- региональной экзаменационной;</w:t>
            </w:r>
          </w:p>
          <w:p>
            <w:pPr>
              <w:pStyle w:val="Normal"/>
              <w:rPr/>
            </w:pPr>
            <w:r>
              <w:rPr/>
              <w:t>- конфликтных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предме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 системе общественного наблюдения  (контроля)  за проведением  </w:t>
            </w:r>
            <w:r>
              <w:rPr>
                <w:spacing w:val="-6"/>
              </w:rPr>
              <w:t>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обучающихся, освоивших образовательные программы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- </w:t>
            </w:r>
            <w:r>
              <w:rPr>
                <w:spacing w:val="-6"/>
              </w:rPr>
              <w:t>обучающихся, освоивших образовательные программы основного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 пунктах  проведения экзам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пределении порядка выплаты и размера  компенсации работникам, привлекаемым к проведению государственной (итоговой) аттес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нформационной безопасности при работе с документированной информацией ограниченного досту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распорядительных ак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 к проведению </w:t>
            </w:r>
          </w:p>
          <w:p>
            <w:pPr>
              <w:pStyle w:val="Normal"/>
              <w:rPr/>
            </w:pPr>
            <w:r>
              <w:rPr/>
              <w:t xml:space="preserve">государственной (итоговой) аттестации  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ых координаторов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й экзаменацион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ой экзаменационной; </w:t>
            </w:r>
          </w:p>
          <w:p>
            <w:pPr>
              <w:pStyle w:val="Normal"/>
              <w:jc w:val="both"/>
              <w:rPr/>
            </w:pPr>
            <w:r>
              <w:rPr/>
              <w:t>- предметных;</w:t>
            </w:r>
          </w:p>
          <w:p>
            <w:pPr>
              <w:pStyle w:val="Normal"/>
              <w:rPr/>
            </w:pPr>
            <w:r>
              <w:rPr/>
              <w:t>- конфлик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 (предлож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обучения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координаторов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уководителей ППЭ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председателей и членов предметных комисс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председателей и членов конфликтных комисс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уполномоченных представителей ГЭК, РЭК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членов предметных комисс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ева Т.А., Кукушкин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 надзоре (контроле) за ходом подготовки и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-технологическом обеспечении проведения ЕГЭ и государственной (итоговой) аттестации обучающихся 9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Об утверждении ППЭ, руководителей  и организаторов ПП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январь 2011 г.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 (предлож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рганизационно-территори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январь 2011 г.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Кичаева Т.А., Пантелеев П.В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 Т.А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ева Т.А., Иванов А.А., Ефимкин В.В. 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ева Т.А., Иванов А.А., Ефимкин В.В.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ределения по ППЭ участников государственной (итоговой) аттестации по каждому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аева Т.А., Иванов А.А., Ефимкин В.В.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 организации общественного наблюдения (контроля) 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а общественных наблюд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чаева Т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утверждении состава уполномоченных представителей ГЭК и РЭК и распределение их по ППЭ, РЦОИ, предметным комис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Кичаева Т.А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 (предлож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0/2011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пре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онно-технологическом сопровождении проведения единого государственного экзамена  в дополнительные сроки (ию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юль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, Кичаева Т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 контроле работы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Кукушкин М.А.,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Распределение видов работ  между органами управления образованием различного уровня и другими участниками образовательного процесса по подготовке и проведению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  <w:t>Кичаева Т.А., Ефимк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руководителей органов местного самоуправления, осуществляющих управление в сфере образования,  образовательных учреждений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</w:t>
            </w:r>
          </w:p>
          <w:p>
            <w:pPr>
              <w:pStyle w:val="Normal"/>
              <w:rPr/>
            </w:pPr>
            <w:r>
              <w:rPr/>
              <w:t>Орлов М.И.</w:t>
            </w:r>
          </w:p>
          <w:p>
            <w:pPr>
              <w:pStyle w:val="Normal"/>
              <w:rPr/>
            </w:pPr>
            <w:r>
              <w:rPr/>
              <w:t>Кичаева Т.А.</w:t>
            </w:r>
          </w:p>
          <w:p>
            <w:pPr>
              <w:pStyle w:val="Normal"/>
              <w:rPr/>
            </w:pPr>
            <w:r>
              <w:rPr/>
              <w:t>Кукушкин М.А.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Подготовка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членов предметных комиссий;</w:t>
            </w:r>
          </w:p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нтябрь 201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ичаева Т.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укушкин М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азработка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едателя и членов предметных комиссий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руководителя ППЭ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тавителя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кушкин М.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ванов А.А.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работка контрольных измерительных материалов:</w:t>
            </w:r>
          </w:p>
          <w:p>
            <w:pPr>
              <w:pStyle w:val="Normal1"/>
              <w:shd w:fill="FFFFFF" w:val="clear"/>
              <w:spacing w:before="120" w:after="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- для проведения репетиционных экзаменов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) классах по русскому языку,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- для проведения </w:t>
            </w:r>
            <w:r>
              <w:rPr/>
              <w:t xml:space="preserve">досрочной, повторной аттестации,  аттестации в резервные дни, в щадящем режиме, в дополнительные сроки (не менее 4 вариантов) в </w:t>
            </w:r>
            <w:r>
              <w:rPr>
                <w:lang w:val="en-US"/>
              </w:rPr>
              <w:t>IX</w:t>
            </w:r>
            <w:r>
              <w:rPr/>
              <w:t xml:space="preserve"> классах, и государственного выпускного экзамена в устной форме.</w:t>
            </w:r>
          </w:p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zxx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нварь 2011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кушкин М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выпускников11 классов и обучающихся 9 классов в ППЭ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председателей предметных комиссий </w:t>
            </w:r>
          </w:p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январь-февра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Разработка и утверждение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и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- получении и доставк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хранении экзаменационных материалов;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передаче экзаменационных материалов;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проведении ЕГЭ и государственной(итоговой) аттестации обучающихся 9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февраль-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связи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энерго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Пантелеев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заявки на обеспечение экзаменацион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Формирование экзаменационных потоков выпускников – участников государственной (итоговой) аттестации  в соответствии с экзаменационными предметами и оформление заявок на получение контрольно-измерительных материалов по соответствующим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(итоговой) аттестации  по ППЭ, подготовка пунктов проверки письменных работ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Организация работы РЦ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Пантелеев П.В., Иванов А.А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Организационно-техническое обеспечение работы ГЭК, РЭК,  конфлик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Кичаева Т.А., Иванов А.А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Получение из  Федерального центра тестирования, Федерального института педагогических измерений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заменационных материалов для государственной (итоговой)  аттестации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</w:rPr>
              <w:t>до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пре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</w:rPr>
              <w:t>в мае–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Аккредитация и распределение по ППЭ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й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Формирование списков и распределение уполномоченных ГЭК, РЭ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май, июль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Кичаева Т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 утвержден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епетиц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                     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доср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-май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 Иванов А.А.,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УЗы, ССУ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Оформление и 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езультатах ЕГЭ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нь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ых баз данных для проведения государственной (итоговой) аттестации обучающихся 9-х классов в независимой форме и Е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н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офи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оперативной информации по итогам репетиционных и основных экзаменов (по окончанию проверки рабо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метных комиссий; </w:t>
            </w:r>
          </w:p>
          <w:p>
            <w:pPr>
              <w:pStyle w:val="Normal"/>
              <w:jc w:val="both"/>
              <w:rPr/>
            </w:pPr>
            <w:r>
              <w:rPr/>
              <w:t>- органов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ОГУ «РЦОКО»</w:t>
            </w:r>
          </w:p>
          <w:p>
            <w:pPr>
              <w:pStyle w:val="Normal"/>
              <w:jc w:val="both"/>
              <w:rPr/>
            </w:pPr>
            <w:r>
              <w:rPr/>
              <w:t>- ГАОУ ДПО «СарИПКиП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М.А., Иванов А.А., 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о результата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ин О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и методических рекомендаций по каждому предмету по результатам государственной (итоговой) аттестации обучающихся 9-х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тического отчета  в Рособрнадзор по результатам проведения государственной (итоговой) аттестации обучающихся 9-х классов в независимой форме и ЕГЭ  в 201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аева Т.А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формационных баз данных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</w:rPr>
              <w:t xml:space="preserve">Проведение работ по обеспечению канал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кабрь </w:t>
            </w:r>
            <w:r>
              <w:rPr>
                <w:spacing w:val="2"/>
              </w:rPr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региональных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ых учреждений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реждений среднего профессионального образования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 участников ЕГЭ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унктов проведения экзаменов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специалистов, принимающих участие в проведении государственной (итоговой)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(организаторов и технических исполнителей)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экспертов, проверяющих экзаменационные работы</w:t>
            </w:r>
          </w:p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декабрь 2010 г.- февраль 2011 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4"/>
              </w:rPr>
              <w:t xml:space="preserve">Организация  передачи  баз данных в Центр тестирования 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становленным каналам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екабрь 2010 г.- февра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Регистрация пользователей в Федеральной баз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свидетельств (далее – ФБ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й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О.А.,  Иванов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рганизация взаимодействия с Ф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,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 О.А.,  Иванов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</w:rPr>
              <w:t>Передача в ФБС информации о зачислении в ВУ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ы и ССУ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вгуст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Участие специалистов министерства образования области, ОГУ «РЦОКО», ГАОУ ДПО «СарИПКиПРО», представителей совета ректоров ВУЗов и совета директоров ССУЗов во всероссийских и межрегиона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совещаниях, коллегиях Министерства образования и науки РФ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.А.,  Кичаева Т.А., Кукушкин М.А., Иванов А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М.А., Иванов А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ординаторов муниципальных органов управления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 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членов конфлик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февраль 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муниципальных методическ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ноябрь-дека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дека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кабрь </w:t>
            </w:r>
            <w:r>
              <w:rPr>
                <w:spacing w:val="2"/>
              </w:rPr>
              <w:t>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едседателей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спертов, проверяющих экзаменацион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уполномоченных представителей РЭК и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 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пре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учреждений  НПО, СПО, заседаний методических объединений, педагогических советов,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0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 2011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фонин О.А., Кичаева Т.А.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в СМИ и 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сайте  министерства образования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ст регистрации на сдачу Е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Ор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Участие в тематических передачах по областному и муниципальному  телевидени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и рад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</w:t>
            </w:r>
          </w:p>
          <w:p>
            <w:pPr>
              <w:pStyle w:val="Normal"/>
              <w:rPr/>
            </w:pPr>
            <w:r>
              <w:rPr/>
              <w:t>Орло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ушкин М.А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ведение пресс-конферен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одготовка публикаций в средствах массовой информации, в том числе оперативное информирование выпускников и поступающих в ВУЗы и ССУЗы,  по вопросам организации и проведения государственной (итоговой) аттестации  на территории Сара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Организация работы Интернет-сайта министерства образования области, сайтов муниципальных районов (городских округов), образовательных учреждений 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, взаимодействие с соответствующими сайтами министерства образования РФ, субъектов РФ, сайтами ВУ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в и ССУ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4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Издание спецвыпусков «Вестника образования Саратовской област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 xml:space="preserve">Издание информационных материалов (плакатов, буклетов и т.п.) об организации и  технологии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государственной (итоговой) аттестации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 xml:space="preserve">в 2011 год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Организация работы «горячей лин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ние аналитических материалов по итогам государственной (итоговой) аттестации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и 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М.А.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Проведение мониторинга в образовательных учреждениях, муниципалитетах,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бор и обработка результатов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 В.В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Сбор и обобщение данных для подготовки управленческих решений в рамках действия АИС У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 В.В., Ива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Планирование и реализация расходов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в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сметы расходов из областного бюджета на организацию и проведение государственной(итоговой) аттестации  в 201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ева Т.А., Бокова И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Заключение договоров гражданско-правового характера с работниками, привлекаемыми к проведен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 (итоговой) аттестации  в 201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5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3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координ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образовательных учреждениях Саратовской области в 2011</w:t>
      </w:r>
      <w:r>
        <w:rPr/>
        <w:t xml:space="preserve"> году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620"/>
        <w:gridCol w:w="1080"/>
        <w:gridCol w:w="1800"/>
        <w:gridCol w:w="1871"/>
        <w:gridCol w:w="154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зависимая форм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тел.    (с кодом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т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с кодо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8(845хх)</w:t>
            </w:r>
          </w:p>
          <w:p>
            <w:pPr>
              <w:pStyle w:val="Normal"/>
              <w:rPr/>
            </w:pPr>
            <w:r>
              <w:rPr/>
              <w:t xml:space="preserve">Со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Елена Владими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8(845хх)</w:t>
            </w:r>
          </w:p>
          <w:p>
            <w:pPr>
              <w:pStyle w:val="Normal"/>
              <w:rPr/>
            </w:pPr>
            <w:r>
              <w:rPr/>
              <w:t xml:space="preserve">Со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едложения по кандидатурам в  </w:t>
      </w:r>
      <w:r>
        <w:rPr>
          <w:b/>
          <w:sz w:val="28"/>
          <w:szCs w:val="28"/>
        </w:rPr>
        <w:t xml:space="preserve">состав предметных комиссий региональной экзаменационной комиссии по оценке устных ответов экзаменуемых на экзаменах по иностранным языкам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(в разбивке по каждому иностранному языку)</w:t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64"/>
        <w:gridCol w:w="2935"/>
        <w:gridCol w:w="443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ые функции на экзамене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айск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 по говорению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тор - собеседник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-эксперт (2 чел.)</w:t>
            </w:r>
          </w:p>
        </w:tc>
      </w:tr>
    </w:tbl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5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кандидатурам в состав предметных комиссий по проверке экзаменационных работ участников ЕГЭ, независимой формы государственной (итоговой) аттестаци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1836"/>
        <w:gridCol w:w="1951"/>
        <w:gridCol w:w="1811"/>
        <w:gridCol w:w="1080"/>
        <w:gridCol w:w="2110"/>
        <w:gridCol w:w="1842"/>
        <w:gridCol w:w="1842"/>
      </w:tblGrid>
      <w:tr>
        <w:trPr/>
        <w:tc>
          <w:tcPr>
            <w:tcW w:w="1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_____________________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с указанием города и район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(по трудовой книжк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проверки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9; 11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и 1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енный состав предметных комиссий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180"/>
        <w:gridCol w:w="3767"/>
        <w:gridCol w:w="3767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сленность комисс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, г.Сара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, г. Энгельс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челов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0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firstLine="110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firstLine="11057"/>
        <w:rPr/>
      </w:pPr>
      <w:r>
        <w:rPr>
          <w:rFonts w:cs="Times New Roman" w:ascii="Times New Roman" w:hAnsi="Times New Roman"/>
          <w:lang w:val="ru-RU"/>
        </w:rPr>
        <w:t xml:space="preserve">Приложение 6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TableContents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firstLine="720"/>
        <w:jc w:val="center"/>
        <w:rPr/>
      </w:pPr>
      <w:r>
        <w:rPr>
          <w:b/>
          <w:sz w:val="28"/>
          <w:szCs w:val="28"/>
        </w:rPr>
        <w:t xml:space="preserve">Предложения по кандидатурам в состав групп по верификации и сканированию экзаменационных бланков  обучающихся 9 классов (100 человек  г. Саратов) 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3402"/>
        <w:gridCol w:w="3260"/>
        <w:gridCol w:w="3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5:00Z</dcterms:created>
  <dc:creator>Clear</dc:creator>
  <dc:description/>
  <cp:keywords/>
  <dc:language>en-US</dc:language>
  <cp:lastModifiedBy>Zver</cp:lastModifiedBy>
  <cp:lastPrinted>2010-08-12T09:35:00Z</cp:lastPrinted>
  <dcterms:modified xsi:type="dcterms:W3CDTF">2010-08-19T11:05:00Z</dcterms:modified>
  <cp:revision>2</cp:revision>
  <dc:subject/>
  <dc:title> </dc:title>
</cp:coreProperties>
</file>