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83080" cy="204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325" t="22959" r="28530" b="337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b/>
        </w:rPr>
        <w:t xml:space="preserve">Таутинова Алин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b/>
        </w:rPr>
        <w:t>9-б класс МОУ «СОШ с.Воскресенское»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 xml:space="preserve">           </w:t>
      </w:r>
      <w:r>
        <w:rPr>
          <w:b/>
          <w:sz w:val="40"/>
          <w:szCs w:val="40"/>
        </w:rPr>
        <w:t>Жить на Земле – ответственн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епортаж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Жить на Земле интересно и в то же время ответственно. Каждый человек выбирает себе путь и живет так, как позволяет ему совесть. Ежедневно мы получаем уроки жизни, а  они, по-моему, очень пригодя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обычный урок естествознания прошел в девятых классах в начале октября. Подростки были приглашены в зал судебных заседаний, где слушалось уголовное дело. Семнадцатилетний юноша украл у соседей ржавые гвозди и прочую бытовую мелочь, чтобы продать, а на вырученные таким способом деньги купить сигар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разу спрошу у моих юных читателей: вы часто бывали в суде? Как вы думаете, что чувствует человек, впервые оказавшийся на скамье подсудимых? А если  этот подсудимый – ребенок, пусть даже 17-ти лет? Каким видит он этот мир, если находится здесь, перед правосудие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меня эти вопросы-капли и вопросы-океаны были очень непрост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рнишка выглядит вполне современно, ничем не отличается от таких же, как он. Рядом мама. Представляет интересы ребенка. Мама как мама вроде 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удья интересуется, почему подсудимый вместо кражи не занялся, например, спортом. Ответ звучит «замечательный» : «Не знаю, не дума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думал, что после такой «шалости» можно сломать себе жизнь? Не подозревал, что за свои поступки надо нести ответ? Ни разу не встретил людей, убедивших жить по-другому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Я не знаю, как сложится жизнь этого незадачливого парнишки. Может быть, все произошедшее станет для него серьезным уроком. А может, будет так: украл, продал, сел в тюрьму, опять украл, опять продал, опять сел в тюрьму… «Легкомыслие – мать всех преступлений,»- эти слова принадлежат Бальзаку. Легкомыслие, невежество, безответственность умственная и моральная лень. Этот мальчик на суде произнес слова раскаяния, и они были приняты во вним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се мы разные, но все мы относимся к обществу людей, мы – граждане нашего государства. В этом огромном, часто жестоком и несправедливом мире, каждый из нас хочет прожить достойную жизнь. У кого-то  это получается хорошо, а у кого-то не складывается. Так в чем же дело? Источник всех  неприятностей зачастую скрывается  в самом человеке, его духовности. Часто приходится слышать жалобы, что современное общество чопорное и меркантильное. А ведь мы частичка этого общества, оно состоит из многих «Я». Искоренить зло нельзя в одиночку, необходимы совместные усилия. Кстати, чаще всего многие все это знают и понимают, но пасуют в борьбе «против самих себ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Я думаю, что очень важно поставить перед собой цель и каждый день приближаться к ее осуществлению. Получить образование; построить карьеру; найти свое место в обществе и почувствовать свою сопричастность к социальным свершениям; общаться с друзьями; много путешествовать, увидеть мир; создать семью и растить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ть на Земле безумно интересно! Все зависит от теб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1:57:00Z</dcterms:created>
  <dc:creator>user</dc:creator>
  <dc:description/>
  <cp:keywords/>
  <dc:language>en-US</dc:language>
  <cp:lastModifiedBy>user</cp:lastModifiedBy>
  <dcterms:modified xsi:type="dcterms:W3CDTF">2009-05-18T11:58:00Z</dcterms:modified>
  <cp:revision>3</cp:revision>
  <dc:subject/>
  <dc:title> </dc:title>
</cp:coreProperties>
</file>