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 xml:space="preserve">УРОК-ИГРА РУССКОГО ЯЗЫКА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«ПОВТОРЕНИЕ ПРОЙДЕННОГО»(Слайд1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 Умение наблюдать, сравнивать,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бобщать закономерность и делать вы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богащение активного и пассивного словаря.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звать </w:t>
      </w:r>
      <w:r>
        <w:rPr>
          <w:color w:val="000000"/>
          <w:sz w:val="36"/>
          <w:szCs w:val="36"/>
        </w:rPr>
        <w:t xml:space="preserve">познавательный интерес к предмету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русский язык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  <w:u w:val="single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Здравствуйте, ребята. Садитесь. Сегодня на уроке вас ждут интересные задания. </w:t>
      </w:r>
      <w:r>
        <w:rPr>
          <w:b/>
          <w:i/>
          <w:sz w:val="36"/>
          <w:szCs w:val="36"/>
        </w:rPr>
        <w:t xml:space="preserve">(Слайд2).                                                         </w:t>
      </w:r>
      <w:r>
        <w:rPr>
          <w:sz w:val="36"/>
          <w:szCs w:val="36"/>
        </w:rPr>
        <w:t xml:space="preserve">Мы отправляемся в увлекательное путешествие за сокровищами затонувшего пиратского корабля. Желаю вам быть внимательными и активными на уро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лайд3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экране написаны ряды сл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Найдите лишнее слово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рской, моряк, море, приморский, кикимор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(Объединение слов по признаку – родственные слов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лайд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йдите слова в которых допущена ошибк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ырк, цыган, цыплёнок, цыфр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проверочное слово к слову ЗВЕЗД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вездочёт, звёздочка, звездопад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айд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ерите слова по составу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брежный, водоросли, солёный, звёздочка, приморск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ыбки весело резвя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чистой тёпленькой во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 сожмуться, разожму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зароются в пе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ить и записать предложения. Подчеркнуть главные и второстепенные члены предложения. Отметить какими частями речи являются слова из предлож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б, у, десять, ног</w:t>
      </w:r>
    </w:p>
    <w:p>
      <w:pPr>
        <w:pStyle w:val="Normal"/>
        <w:rPr/>
      </w:pPr>
      <w:r>
        <w:rPr>
          <w:sz w:val="36"/>
          <w:szCs w:val="36"/>
        </w:rPr>
        <w:t xml:space="preserve">Дельфин, выпрыгнул, в, из, последний, раз, и, уплыл, во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пражнение 1с.132 – составление предлож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е количество ошибок в предложен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е бальшое жывотное на зимле – это ки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стоятельная запись  предложения  (с последующей проверко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10</w:t>
      </w:r>
    </w:p>
    <w:p>
      <w:pPr>
        <w:pStyle w:val="Normal"/>
        <w:rPr/>
      </w:pPr>
      <w:r>
        <w:rPr>
          <w:sz w:val="36"/>
          <w:szCs w:val="36"/>
        </w:rPr>
        <w:t>Проверка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е большое животное на земле – это к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лайд 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ы с вами и у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тог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04:00Z</dcterms:created>
  <dc:creator>Хозяин</dc:creator>
  <dc:description/>
  <cp:keywords/>
  <dc:language>en-US</dc:language>
  <cp:lastModifiedBy>Хозяин</cp:lastModifiedBy>
  <dcterms:modified xsi:type="dcterms:W3CDTF">2010-12-22T18:54:00Z</dcterms:modified>
  <cp:revision>20</cp:revision>
  <dc:subject/>
  <dc:title/>
</cp:coreProperties>
</file>