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Мастер-класс на заседании РМО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учителей русского языка и литературы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ОУ «СОШ с.Воскресенское»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уководители проекта – Ермак И.В., Захарова О.В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бщешкольный проект «Читать – это модно?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Идея проект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Интернет, компьютер, Всемирная паутина — вот что сегодня называют чудом эпохи. И не книга, а компьютерная игра стала лучшим подарком ко дню рожден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Монитор — альтернатива книге, но только отчасти. Вы не замечали, что компьютер торопит: перед тобой открывается бездна и хочется охватить как можно больше, в то время как чтение - сложное и увлекательное исследование, требующее неторопливого размышления? </w:t>
      </w:r>
    </w:p>
    <w:p>
      <w:pPr>
        <w:pStyle w:val="Normal"/>
        <w:spacing w:before="280" w:after="28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озникает тревожный вопрос: </w:t>
      </w:r>
      <w:r>
        <w:rPr>
          <w:b/>
          <w:i/>
          <w:sz w:val="24"/>
          <w:szCs w:val="24"/>
        </w:rPr>
        <w:t xml:space="preserve">вдруг с концом литературы настанет конец той цивилизации, которой сегодня мы так довольны? И до крайней точки недалеко? </w:t>
      </w:r>
      <w:r>
        <w:rPr>
          <w:b/>
          <w:bCs/>
          <w:i/>
          <w:sz w:val="24"/>
          <w:szCs w:val="24"/>
        </w:rPr>
        <w:t>Как вернуть интерес к книге, к её героям, к авторам, создавшим неповторимый литературный мир?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Предложенные ученикам исследования по проблемным вопросам помогут узнать мнение окружающих, вместе подумать над тем, как убедительно доказать</w:t>
      </w:r>
      <w:r>
        <w:rPr>
          <w:sz w:val="24"/>
          <w:szCs w:val="24"/>
        </w:rPr>
        <w:t xml:space="preserve">,что даже в век тотальной информатизации книга сохраняет свою ценность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Направляющие вопросы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Основополагающий вопрос</w:t>
      </w:r>
      <w:r>
        <w:rPr>
          <w:sz w:val="24"/>
          <w:szCs w:val="24"/>
        </w:rPr>
        <w:t xml:space="preserve">: Какова судьба книги в современном мире?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>Проблемные вопросы для учащихся 5-6 классов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ие литературные чудеса света вам известны? Какие истории знаменитых книг вы знаете?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 вы относитесь к новым форматам книг: электронному и аудио? 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Что следует сделать, чтобы читали не только книги, изучаемые на уроках? Как сделать библиотеку местом, более заманчивым, чем даже компьютерный класс?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>Проблемные вопросы для учащихся 8-11 классов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ие литературные чудеса света вам известны? Какие истории знаменитых книг вы знаете?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 изменился облик читателя и его отношение к книге за последние 100 лет? Как вы относитесь к новым форматам книг: электронному и аудио?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Что следует сделать, чтобы литературу читали, как в XIX - XX веках? Каково ваше видение решения проблемы?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Участники проект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се желающие школьники 5-11 классов: как команды, так и индивидуальные участник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Цель: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асширить круг друзей и единомышленник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делать чтение увлекательным исследованием;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азбудить фантазию и поучаствовать в процессе творчества; </w:t>
      </w:r>
    </w:p>
    <w:p>
      <w:pPr>
        <w:pStyle w:val="Normal"/>
        <w:numPr>
          <w:ilvl w:val="0"/>
          <w:numId w:val="1"/>
        </w:numPr>
        <w:spacing w:before="0" w:after="28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через призму писателей и их творчество посмотреть на время и происходящие событ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/>
          <w:i/>
          <w:iCs/>
          <w:kern w:val="2"/>
          <w:sz w:val="24"/>
          <w:szCs w:val="24"/>
        </w:rPr>
      </w:pPr>
      <w:r>
        <w:rPr>
          <w:bCs/>
          <w:i/>
          <w:iCs/>
          <w:kern w:val="2"/>
          <w:sz w:val="24"/>
          <w:szCs w:val="24"/>
        </w:rPr>
        <w:t xml:space="preserve">1.Проведение анкетирования </w:t>
      </w:r>
      <w:r>
        <w:rPr>
          <w:bCs/>
          <w:i/>
          <w:iCs/>
          <w:kern w:val="2"/>
          <w:sz w:val="24"/>
          <w:szCs w:val="24"/>
          <w:u w:val="single"/>
        </w:rPr>
        <w:t>«Портрет современного читателя»</w:t>
      </w:r>
      <w:r>
        <w:rPr>
          <w:bCs/>
          <w:i/>
          <w:iCs/>
          <w:kern w:val="2"/>
          <w:sz w:val="24"/>
          <w:szCs w:val="24"/>
        </w:rPr>
        <w:t xml:space="preserve"> среди учащихся школы, родителей и учителей. Анализ анкет, презентация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i/>
          <w:iCs/>
          <w:kern w:val="2"/>
          <w:sz w:val="24"/>
          <w:szCs w:val="24"/>
        </w:rPr>
        <w:t xml:space="preserve">2. Творческие работы в 5-6, 8 классах. Сочинение-рассуждение </w:t>
      </w:r>
      <w:r>
        <w:rPr>
          <w:bCs/>
          <w:i/>
          <w:iCs/>
          <w:kern w:val="2"/>
          <w:sz w:val="24"/>
          <w:szCs w:val="24"/>
          <w:u w:val="single"/>
        </w:rPr>
        <w:t>«Моя любимая книга», «Мой любимый литературный герой», «Книга в моей жизни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/>
          <w:i/>
          <w:iCs/>
          <w:kern w:val="2"/>
          <w:sz w:val="24"/>
          <w:szCs w:val="24"/>
        </w:rPr>
      </w:pPr>
      <w:r>
        <w:rPr>
          <w:bCs/>
          <w:i/>
          <w:iCs/>
          <w:kern w:val="2"/>
          <w:sz w:val="24"/>
          <w:szCs w:val="24"/>
        </w:rPr>
        <w:t>3. Читательские дневники пятиклассник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/>
          <w:i/>
          <w:iCs/>
          <w:kern w:val="2"/>
          <w:sz w:val="24"/>
          <w:szCs w:val="24"/>
        </w:rPr>
      </w:pPr>
      <w:r>
        <w:rPr>
          <w:bCs/>
          <w:i/>
          <w:iCs/>
          <w:kern w:val="2"/>
          <w:sz w:val="24"/>
          <w:szCs w:val="24"/>
        </w:rPr>
        <w:t>4.Творческие работы учеников 5-6 классов: поделки, кроссворды, рисунк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i/>
          <w:iCs/>
          <w:kern w:val="2"/>
          <w:sz w:val="24"/>
          <w:szCs w:val="24"/>
        </w:rPr>
        <w:t xml:space="preserve">5. Рассуждения в форме эссе </w:t>
      </w:r>
      <w:r>
        <w:rPr>
          <w:bCs/>
          <w:i/>
          <w:iCs/>
          <w:kern w:val="2"/>
          <w:sz w:val="24"/>
          <w:szCs w:val="24"/>
          <w:u w:val="single"/>
        </w:rPr>
        <w:t>«Читать или не читать классическую литературу?», «Через книги увиденный мир», «Жизнь художественного текста вне книги», «Электронная книга и аудиокнига 21 века».</w:t>
      </w:r>
      <w:r>
        <w:rPr>
          <w:bCs/>
          <w:i/>
          <w:iCs/>
          <w:kern w:val="2"/>
          <w:sz w:val="24"/>
          <w:szCs w:val="24"/>
        </w:rPr>
        <w:t xml:space="preserve"> (9-11 классы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/>
          <w:i/>
          <w:iCs/>
          <w:kern w:val="2"/>
          <w:sz w:val="24"/>
          <w:szCs w:val="24"/>
        </w:rPr>
      </w:pPr>
      <w:r>
        <w:rPr>
          <w:bCs/>
          <w:i/>
          <w:iCs/>
          <w:kern w:val="2"/>
          <w:sz w:val="24"/>
          <w:szCs w:val="24"/>
        </w:rPr>
        <w:t xml:space="preserve">6. Защита презентаций. Фильм «Читать – это модно?»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/>
          <w:i/>
          <w:iCs/>
          <w:kern w:val="2"/>
          <w:sz w:val="24"/>
          <w:szCs w:val="24"/>
        </w:rPr>
      </w:pPr>
      <w:r>
        <w:rPr>
          <w:bCs/>
          <w:i/>
          <w:iCs/>
          <w:kern w:val="2"/>
          <w:sz w:val="24"/>
          <w:szCs w:val="24"/>
        </w:rPr>
        <w:t>(По стихотворению Дмитрия Быкова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ценарий защиты проекта</w:t>
      </w:r>
    </w:p>
    <w:p>
      <w:pPr>
        <w:pStyle w:val="Normal"/>
        <w:spacing w:before="280" w:after="280"/>
        <w:rPr/>
      </w:pPr>
      <w:r>
        <w:rPr>
          <w:bCs/>
          <w:kern w:val="2"/>
          <w:sz w:val="24"/>
          <w:szCs w:val="24"/>
          <w:u w:val="single"/>
        </w:rPr>
        <w:t>Ведущий:</w:t>
      </w:r>
      <w:r>
        <w:rPr>
          <w:bCs/>
          <w:kern w:val="2"/>
          <w:sz w:val="24"/>
          <w:szCs w:val="24"/>
        </w:rPr>
        <w:t xml:space="preserve"> Наш сегодняшний разговор будет о книге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Ведущий:</w:t>
      </w:r>
      <w:r>
        <w:rPr>
          <w:bCs/>
          <w:sz w:val="24"/>
          <w:szCs w:val="24"/>
        </w:rPr>
        <w:t xml:space="preserve"> Удивительное это дело – книга! За всю сознательную историю человечества не придумано ничего более поразительного, чем книга.</w:t>
      </w:r>
    </w:p>
    <w:p>
      <w:pPr>
        <w:pStyle w:val="Normal"/>
        <w:spacing w:before="280" w:after="280"/>
        <w:rPr/>
      </w:pPr>
      <w:r>
        <w:rPr>
          <w:sz w:val="24"/>
          <w:szCs w:val="24"/>
          <w:u w:val="single"/>
        </w:rPr>
        <w:t>Ведущий</w:t>
      </w:r>
      <w:r>
        <w:rPr>
          <w:sz w:val="24"/>
          <w:szCs w:val="24"/>
        </w:rPr>
        <w:t>: Хорошая книга – это неиссякаемый сосуд, заполненный человеческими мыслями, знаниями, чувствами и каждый может насытиться радостью, которую даёт книга.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Ведущий</w:t>
      </w:r>
      <w:r>
        <w:rPr>
          <w:sz w:val="24"/>
          <w:szCs w:val="24"/>
        </w:rPr>
        <w:t>: Что можем сказать сегодня мы, читатели 21 века о книге? Главный вопрос нашего обсуждения – «Читать – это модно?»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Ведущий</w:t>
      </w:r>
      <w:r>
        <w:rPr>
          <w:bCs/>
          <w:sz w:val="24"/>
          <w:szCs w:val="24"/>
        </w:rPr>
        <w:t>: Мы попробовали представить портрет современного читателя, и вот что у нас получилось.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 xml:space="preserve">Защита презентаций  </w:t>
      </w:r>
      <w:r>
        <w:rPr>
          <w:b/>
          <w:bCs/>
          <w:sz w:val="24"/>
          <w:szCs w:val="24"/>
          <w:u w:val="single"/>
        </w:rPr>
        <w:t>- итоги анкетирования «Портрет современного читателя»</w:t>
      </w:r>
    </w:p>
    <w:p>
      <w:pPr>
        <w:pStyle w:val="Normal"/>
        <w:spacing w:before="280" w:after="2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  <w:u w:val="single"/>
        </w:rPr>
        <w:t>Вопрос для обсуждения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с течением времени изменился облик читателя и отношение к книге?</w:t>
      </w:r>
    </w:p>
    <w:p>
      <w:pPr>
        <w:pStyle w:val="Normal"/>
        <w:spacing w:before="280" w:after="280"/>
        <w:rPr/>
      </w:pPr>
      <w:r>
        <w:rPr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Меняются времена, нравы, вкусы. Меняются читатели. Меняется сам процесс чтения. Это неизбежно!</w:t>
      </w:r>
    </w:p>
    <w:p>
      <w:pPr>
        <w:pStyle w:val="Normal"/>
        <w:spacing w:before="280" w:after="280"/>
        <w:rPr/>
      </w:pPr>
      <w:r>
        <w:rPr>
          <w:sz w:val="24"/>
          <w:szCs w:val="24"/>
          <w:u w:val="single"/>
        </w:rPr>
        <w:t>Ведущий</w:t>
      </w:r>
      <w:r>
        <w:rPr>
          <w:sz w:val="24"/>
          <w:szCs w:val="24"/>
        </w:rPr>
        <w:t xml:space="preserve">: 21 век - век информационных технологий и с этим не поспоришь. И все же мнение, что обо всем можно узнать из телевизора и Интернета считаю опасным заблуждением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Огромная проблема нашего времени, как мне кажется, цинизм и неверие в нравственные ценности, подмена их призрачными материальными. Что поможет человеку выжить в этом жестком мире, противостоять проявлениям аморальности и черствости? Может быть, литература?</w:t>
      </w:r>
    </w:p>
    <w:p>
      <w:pPr>
        <w:pStyle w:val="Normal"/>
        <w:spacing w:before="280" w:after="280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Именно с такими и многими другими волнующими вопросами работали ученики 5-11 классов в проекте «Читать – это модно?». Сегодня завершающий этап этой большой работы. В зале участники, показавшие лучшие результаты в общем зачете. Мы очень надеемся, что у нас получится диалог, который поможет подвести итог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Незнайка:</w:t>
      </w:r>
      <w:r>
        <w:rPr>
          <w:sz w:val="24"/>
          <w:szCs w:val="24"/>
        </w:rPr>
        <w:t xml:space="preserve"> Зачем читать? И так можно очень хорошо жить: есть вкусные конфеты, смотреть мультики, бегать по улицам! Вот это настоящая жизнь! И здоровье всегда будет хорошее. И друзей у меня будет много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И в самом деле – зачем читать? Могут ли стать друзьями литературные герои? Как думают пятиклассн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ления учеников 5 кл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(«Мой любимый литературный герой», «Моя любимая книг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ления учеников 6-а класса.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  <w:u w:val="single"/>
        </w:rPr>
        <w:t>Вопрос для обсуждения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Как вернуть интерес к книге, к её героям, к авторам, создавшим неповторимый литературный мир? (5-6)</w:t>
      </w:r>
    </w:p>
    <w:p>
      <w:pPr>
        <w:pStyle w:val="Normal"/>
        <w:rPr/>
      </w:pPr>
      <w:r>
        <w:rPr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Незнайка, пойдем, я покажу тебе, как поработали ребята. (Обзор выставки  - кратк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, какие друзья всегда рядом с нами! У тебя, Незнайка, есть любимый литературный герой или любимая книг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ведение итогов, вручение грамот ученикам 5-6 клас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Ведущий: Есть один важный вопрос из ряда спорных. Нужно ли руководить детским чтением?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едущий: Мне кажется, право ребенка самому выбирать книги для чтения - первое признание его как личности. Чтение - это расширение круга его интересов, эмоциональное самовыражение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едущий: Если посмотреть, что читают дети, то многое можно узнать о н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  <w:r>
        <w:rPr>
          <w:b/>
          <w:sz w:val="24"/>
          <w:szCs w:val="24"/>
          <w:u w:val="single"/>
        </w:rPr>
        <w:t>Маленький Саша Пушкин</w:t>
      </w:r>
      <w:r>
        <w:rPr>
          <w:sz w:val="24"/>
          <w:szCs w:val="24"/>
        </w:rPr>
        <w:t>… Интересно, что он читал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i/>
          <w:sz w:val="24"/>
          <w:szCs w:val="24"/>
        </w:rPr>
        <w:t>Саша Пушкин:</w:t>
      </w:r>
      <w:r>
        <w:rPr>
          <w:sz w:val="24"/>
          <w:szCs w:val="24"/>
        </w:rPr>
        <w:t xml:space="preserve">    Я научился читать очень рано.  Когда мне было 8 лет, я знал множество народных песен, сказок, сочинял на французском языке маленькие детские комедии. Ночью я забирался в кабинет отца и читал одну за другой книги, там меня нередко находили и отправляли спать. Мне всё было интересно. В книгохранилищах моего отца, дяди и их друзей были греческие и римские классики, переведенные на французский, энциклопедисты, философы и поэты XVIII века; Плутарх, Гомер, Вольтер, Руссо, Ювенал, Гораций, Парни, Верже, Мольер, Расин, Корнель, Грей, Гамильтон. Все эти писатели буквально дарили мне свои мысли, образы, чувства, ритмы. В 11 лет я знал всю французскую литературу наизусть. Моё воображение острее всего волновали всеобщие любимцы, французские лирики – Парни, Верже и, конечно, Вольтер. Чтение книг дополнялось тем, что я слышал в гостиной. Тогда было в моде читать друг другу стихи, свои и чужие. В гостиной матери я видел и слышал русских писателей – Батюшкова, Жуковского, Дмитриева, наконец, своего дядюшку Василия Львовича. Это был первый стихотворец, первый сочинитель, к которому я мог подойти близко, запросто, с которым был в живом общении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хайло Ломоносов:    </w:t>
      </w:r>
      <w:r>
        <w:rPr>
          <w:sz w:val="24"/>
          <w:szCs w:val="24"/>
        </w:rPr>
        <w:t>Зимой отцовские суда не выходили в море, и я учился читать и писать. Первыми учителями были сосед да приходской дьячок. Он-то очень скоро и упал передо мной на колени, потому что понял, что больше ничему не может научить такого ученика. В 12 лет хорошо читал в церкви каноны, псалмы и жития святых, а потом рассказывал сидящим старичкам более обстоятельно. Читал церковнославянские книги, «Грамматику» и «Арифметику», но слышал, что для серьёзного изучения наук надо учиться уметь читать и писать по-латыни. Для меня было ясно, что надо продолжать своё образовани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Мы часто слышим, как нам говорят, что книга - одно из самых эффективных лекарств против безнравственности и цинизма. Мы много раз повторяли на уроках, что главное призвание настоящей литературы - воспитание, побуждение к размышлениям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едущий: Человек думает, значит, он Человек! «Человек читающий - человек разумный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едущий: Но сегодня всё чаще звучат тревожные мысли о том, что в современной молодежи больше всего настораживает рассудочность, отсутствие страстей и романтизм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едущий: Может ли книга же развивать  чувства и оберегать душу от засыхания. Писатель Валентин Распутин заметил, что «читатель учится у книг не жизни, а чувствам.»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едущий: Писатель проходит сложный путь становления как личности. У каждого своя дорога. В юности Лев Толстой много работал над собой. Нужен ли был такой титанический труд над душой, над сознанием? Не проще ли было жить спокойно, получая удовольствия и развлекаяс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в Толст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и дневники я начал писать в 18 лет, а закончил, когда был известным писателем в возрасте 82 лет. С чего всё началось? Я был студентом Казанского университета. Тогда на первой странице я написал: «Я никогда не имел дневника, потому что не видал никакой пользы от него. Теперь же, когда я занимаюсь развитием своих способностей, по дневнику я буду в состоянии судить о ходе этого развития» </w:t>
      </w:r>
    </w:p>
    <w:p>
      <w:pPr>
        <w:pStyle w:val="Style15"/>
        <w:rPr/>
      </w:pPr>
      <w:r>
        <w:rPr/>
        <w:t>«Что я такое?» — с пристрастием вопрошал я  себя в Дневнике.. И отвечал так: «Я дурен собой, неловок, нечистоплотен и светски необразован. Я раздражителен, скучен для других, нескромен, нетерпим (intolerant) и стыдлив, как ребенок. Я почти невежда. Что я знаю, тому я выучился кое-как сам, урывками, без связи, без толку и то так мало. Я не воздержан, нерешителен, непостоянен, глупо тщеславен и пылок, как все бесхарактерные люди. Я не храбр. Я неаккуратен в жизни и так ленив, что праздность сделалась для меня почти неодолимой привычкой. Я умен, но ум мой еще никогда ни на чем не был основательно испытан. У меня нет ни ума практического, ни ума светского, ни ума делового»</w:t>
      </w:r>
    </w:p>
    <w:p>
      <w:pPr>
        <w:pStyle w:val="Style15"/>
        <w:rPr/>
      </w:pPr>
      <w:r>
        <w:rPr/>
        <w:t>Зачем мне был нужен дневник? Я обращал внимание на самого себя, мои мысли и чувства, всё подвергал глубокому самоанали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 Человек всегда стремится познать мир и думает о том, как сделать его лучше. Есть старая притча о том, как изменить мир</w:t>
      </w:r>
    </w:p>
    <w:p>
      <w:pPr>
        <w:pStyle w:val="Normal"/>
        <w:rPr/>
      </w:pP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дин человек решил изменить мир. Но мир такой большой, а он такой маленький. Тогда он решил изменить свой город. Но город такой большой, а он такой маленький. Тогда он решил изменить свою семью. Но семья у него такая большая, одних детей десяток. Так этот человек добрался до того единственного, что он в силах изменить, будучи таким маленьким: самого себ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суждение вопроса </w:t>
      </w:r>
      <w:r>
        <w:rPr>
          <w:b/>
          <w:sz w:val="24"/>
          <w:szCs w:val="24"/>
          <w:u w:val="single"/>
        </w:rPr>
        <w:t>«Читать или не читать классическую литературу?»</w:t>
      </w:r>
    </w:p>
    <w:p>
      <w:pPr>
        <w:pStyle w:val="Normal"/>
        <w:spacing w:before="280" w:after="280"/>
        <w:rPr/>
      </w:pPr>
      <w:r>
        <w:rPr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При всем книжном изобилии не так много сейчас, к сожалению, книг-событий, книг-явлений, способных зажечь молодого читателя. Но может, есть смысл обратить внимание на книги нашего детства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едущий: Еще одна беда теперешнего времени - дефицит общения. Эта насущная потребность каждого нормального человека все же не может в полной мере удовлетвориться хождением в гости, семейными бытовыми разговорами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Ведущий: Интернет, компьютер, Всемирная паутина — вот что сегодня называют чудом эпохи. И не книга, а компьютерная игра стала лучшим подарком ко дню рождения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Ведущий: Монитор — альтернатива книге, но только отчасти. Вы не замечали, что компьютер торопит: перед тобой открывается бездна и хочется охватить как можно больше, в то время как чтение - сложное и увлекательное исследование, требующее неторопливого размышления?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Обсуждение темы </w:t>
      </w:r>
      <w:r>
        <w:rPr>
          <w:b/>
          <w:sz w:val="24"/>
          <w:szCs w:val="24"/>
          <w:u w:val="single"/>
        </w:rPr>
        <w:t xml:space="preserve">«Аудиокнига», «Электронная книга»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ак вы относитесь к новым форматам книг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ак изменился облик читателя и его отношение к книге за последние 100 лет? Как вы относитесь к новым форматам книг: электронному и аудио? (10-11)</w:t>
      </w:r>
    </w:p>
    <w:p>
      <w:pPr>
        <w:pStyle w:val="Normal"/>
        <w:rPr/>
      </w:pPr>
      <w:r>
        <w:rPr>
          <w:sz w:val="24"/>
          <w:szCs w:val="24"/>
          <w:u w:val="single"/>
        </w:rPr>
        <w:t>Ведущий</w:t>
      </w:r>
      <w:r>
        <w:rPr>
          <w:sz w:val="24"/>
          <w:szCs w:val="24"/>
        </w:rPr>
        <w:t xml:space="preserve"> Компьютер вошёл в нашу жизнь, и нужно не бороться с ним, а использовать его для дела. Ведь книга может быть и электронной! На чём будет текст – на бумаге или на экране, не важно. Главное, чтоб книга смогла заинтересовать чит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жно соревнования и конкурсы традиционные проводить с использованием компьютера и Интернета. Интересна публикация «Рейтинга читаемости» и «Рейтинга популярной книг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едущий</w:t>
      </w:r>
      <w:r>
        <w:rPr>
          <w:sz w:val="24"/>
          <w:szCs w:val="24"/>
        </w:rPr>
        <w:t>: Компьютер своими захватывающими играми, всемогущим Интернетом пытается вытеснить книгу, но книга была, есть и будет всегда!!! Книга – это дверь, раскрывающаяся перед тобой, впускающая тебя в новый уголок жизни. Книга – это верный, добрый, мудрый друг и советчик</w:t>
      </w:r>
    </w:p>
    <w:p>
      <w:pPr>
        <w:pStyle w:val="Normal"/>
        <w:rPr/>
      </w:pPr>
      <w:r>
        <w:rPr>
          <w:bCs/>
          <w:iCs/>
          <w:sz w:val="24"/>
          <w:szCs w:val="24"/>
          <w:u w:val="single"/>
        </w:rPr>
        <w:t>Ведущий:</w:t>
      </w:r>
      <w:r>
        <w:rPr>
          <w:bCs/>
          <w:iCs/>
          <w:sz w:val="24"/>
          <w:szCs w:val="24"/>
        </w:rPr>
        <w:t xml:space="preserve"> «Вчера», несколько веков назад, книга не была доступным для каждого предметом. Ее изготовление было дорого: писали вручную, «корку» нередко обтягивали тканью  или кожей, оформляли драгоценными камнями. А потому иметь книгу могли только очень богатые люди. У бедняков книг не было, да и грамоты они не знали. Читали книги только монахи.</w:t>
      </w:r>
    </w:p>
    <w:p>
      <w:pPr>
        <w:pStyle w:val="Normal"/>
        <w:rPr/>
      </w:pPr>
      <w:r>
        <w:rPr>
          <w:bCs/>
          <w:iCs/>
          <w:sz w:val="24"/>
          <w:szCs w:val="24"/>
          <w:u w:val="single"/>
        </w:rPr>
        <w:t>Ведущий</w:t>
      </w:r>
      <w:r>
        <w:rPr>
          <w:bCs/>
          <w:iCs/>
          <w:sz w:val="24"/>
          <w:szCs w:val="24"/>
        </w:rPr>
        <w:t xml:space="preserve">:  Сегодня книгу можно купить в любом магазине - в электронном и обычном виде. Существуют даже аудиокниги. Люди читают книгу для получения информации или просто для себя. Что будет с книгой «завтра» - мы еще не знаем, но представить мир без нее просто невозможно. Лично для меня книги – это одна из ценностей, которую нужно хранить и беречь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Ведущий:</w:t>
      </w:r>
      <w:r>
        <w:rPr>
          <w:bCs/>
          <w:iCs/>
          <w:sz w:val="24"/>
          <w:szCs w:val="24"/>
        </w:rPr>
        <w:t xml:space="preserve"> Книга открывает мир, размышляет о том, что такое любовь, благородство, счастье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Ведущий:</w:t>
      </w:r>
      <w:r>
        <w:rPr>
          <w:bCs/>
          <w:iCs/>
          <w:sz w:val="24"/>
          <w:szCs w:val="24"/>
        </w:rPr>
        <w:t xml:space="preserve"> Старая притча так рассказывает о дороге к счастью. </w:t>
      </w:r>
      <w:r>
        <w:rPr>
          <w:sz w:val="24"/>
          <w:szCs w:val="24"/>
        </w:rPr>
        <w:t>Пять человек взяли у мудреца карту счастья, и пошли в путь искать счастье. Один устал и вернулся назад. Второй не поверил в маршрут и тоже возвратился. Третий не рассчитал свои силы и сошел с пути. Четвертый дошел до цели, но ничего не видел на пути к счастью. Пятый видел и цель, и путь. Он то и оказался самым счастливым</w:t>
      </w:r>
    </w:p>
    <w:p>
      <w:pPr>
        <w:pStyle w:val="Normal"/>
        <w:rPr/>
      </w:pPr>
      <w:r>
        <w:rPr>
          <w:bCs/>
          <w:iCs/>
          <w:sz w:val="24"/>
          <w:szCs w:val="24"/>
          <w:u w:val="single"/>
        </w:rPr>
        <w:t>Ведущий:</w:t>
      </w:r>
      <w:r>
        <w:rPr>
          <w:bCs/>
          <w:iCs/>
          <w:sz w:val="24"/>
          <w:szCs w:val="24"/>
        </w:rPr>
        <w:t xml:space="preserve"> Путь и цель помогает определить книга.</w:t>
      </w:r>
    </w:p>
    <w:p>
      <w:pPr>
        <w:pStyle w:val="Normal"/>
        <w:spacing w:before="280" w:after="28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бсуждение вопросов: </w:t>
      </w:r>
    </w:p>
    <w:p>
      <w:pPr>
        <w:pStyle w:val="Normal"/>
        <w:spacing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рез книги увиденный мир,    Жизнь текста вне книги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ведение итогов работы 8-11 классов, вручение грамот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6:00Z</dcterms:created>
  <dc:creator>Девки</dc:creator>
  <dc:description/>
  <cp:keywords/>
  <dc:language>en-US</dc:language>
  <cp:lastModifiedBy>Девки</cp:lastModifiedBy>
  <cp:lastPrinted>2012-01-19T20:30:00Z</cp:lastPrinted>
  <dcterms:modified xsi:type="dcterms:W3CDTF">2012-01-20T17:40:00Z</dcterms:modified>
  <cp:revision>9</cp:revision>
  <dc:subject/>
  <dc:title>Общешкольный проект</dc:title>
</cp:coreProperties>
</file>