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743013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Контроль над посещением столовой и учетом количеств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фактически отпущенных завтраков (обедов) возлагается н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классного руководителя, над учётом количества отпущенных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льготных завтраков (обедов) – на ответственного за питание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назначаемого приказом директора школы в установленном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орядке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2.5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Классные руководители, сопровождающие обучающихся 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столовую, несут ответственность за отпуск питания согласно списку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и журналу посещаемости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2.6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Администрация МОУ «СОШ с. Воскресенское» организует 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ищеблоке дежурство учителей и обучающихся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2.7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оверка пищи и качество осуществляется ежедневно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медицинским работником школы до приёма её детьми 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тмечается в журнале бракеража готовой продукции.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тветственный за питание и медсестра школы ведут ежедневный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учет обучающихся, получающих льготное питание по классам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2.8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оверка технологии приготовления пищи осуществляетс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ежедневно медсестрой школы и отмечается в соответствующем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журнале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3 Порядок предоставления права на льготное питание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3.1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В целях социальной поддержки населения и укрепления здоровь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бучающимся 1-11 классов из малообеспеченных семей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беспечиваются льготным горячим питанием после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едоставления пакета документов, подтверждающих статус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семьи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3.2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Для подтверждения статуса малообеспеченной семьи родител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(законные представители) обучающихся 1-11 классо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редоставляют: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заявление о предоставлении льготного питания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документы из органов социальной защиты населения,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одтверждающие получение семьей жилищных субсидий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документы из органов социальной защиты населе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одтверждающие получение семьей государственных ежемесячных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особий на детей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3.3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Решение о предоставлении обучающимися льготного пита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инимает директор школы или в случае невозможност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едоставления документов, указанных в п.3.2, Управляющий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Совет   школы и педагогический совет школы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3.4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Право на получение льготного питания возникает у обучающегос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со  дня подачи заявления со всеми необходимыми документами,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предусмотренными в п.1.2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3.5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На основании предоставленных документов и заявле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родителей (законных представителей) директор издает приказ о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едоставлении обучающимся льготного питания и утверждает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список обучающихся, которым предоставляется льготное питание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3.6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собое внимание уделяется обучающимся, проживающим 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следующих семьях: многодетные семьи; неполные семьи; семь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участников ликвидации последствий катастрофы на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Чернобыльской АЭС; семьи в которых один их родителей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является  инвалидом </w:t>
      </w:r>
      <w:r>
        <w:rPr>
          <w:rFonts w:cs="Arial" w:ascii="Arial" w:hAnsi="Arial"/>
          <w:bCs/>
          <w:color w:val="000000"/>
          <w:sz w:val="28"/>
          <w:szCs w:val="28"/>
          <w:lang w:val="en-US" w:eastAsia="ru-RU"/>
        </w:rPr>
        <w:t>I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или </w:t>
      </w:r>
      <w:r>
        <w:rPr>
          <w:rFonts w:cs="Arial" w:ascii="Arial" w:hAnsi="Arial"/>
          <w:bCs/>
          <w:color w:val="000000"/>
          <w:sz w:val="28"/>
          <w:szCs w:val="28"/>
          <w:lang w:val="en-US" w:eastAsia="ru-RU"/>
        </w:rPr>
        <w:t>II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группы или инвалидом детства;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семьи в которых   оба родителя являются инвалидами </w:t>
      </w:r>
      <w:r>
        <w:rPr>
          <w:rFonts w:cs="Arial" w:ascii="Arial" w:hAnsi="Arial"/>
          <w:bCs/>
          <w:color w:val="000000"/>
          <w:sz w:val="28"/>
          <w:szCs w:val="28"/>
          <w:lang w:val="en-US" w:eastAsia="ru-RU"/>
        </w:rPr>
        <w:t>I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или </w:t>
      </w:r>
      <w:r>
        <w:rPr>
          <w:rFonts w:cs="Arial" w:ascii="Arial" w:hAnsi="Arial"/>
          <w:bCs/>
          <w:color w:val="000000"/>
          <w:sz w:val="28"/>
          <w:szCs w:val="28"/>
          <w:lang w:val="en-US" w:eastAsia="ru-RU"/>
        </w:rPr>
        <w:t>II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группы или инвалидами детства, дети- инвалиды; семьи в которых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воспитываются дети - сироты и дети, оставшиеся без попече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родителей; неблагополучные семьи, состоящие н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внутришкольном учете или  учете в комиссии по делам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несовершеннолетних  и защите их прав при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en-US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района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4 Обязанности ответственного за школьное питании е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4.1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Ответственный за школьное питание назначается приказом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директора на текущий учебный год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4.2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Ответственный за школьное льготное  питание обязан: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  своевременно подготовить документы на обучающихся, которым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будет предоставлено льготное питание в текущем году 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соответствии с п.3.2 раздела 3 данного Положения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   своевременно подавать информацию об изменениях в списках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обучающихся, получающих льготное питание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   ежедневно производить учет детей в школе для уточнени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количества питающихся в этот день и своевременно сообщать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количество питающихся детей  зам.директора по АХЧ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   своевременно сдавать отчёт по льготному питанию обучающихся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за месяц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5 Взаимодействие. Контроль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5.1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Во исполнение вышеуказанных пунктов данный локальный акт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едусматривает взаимодействие с родительскими комитетам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классов и Управляющим Советом школы,   педагогическим советом     школы, медицинским работником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5.2.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Данный локальный акт подлежит обязательному включению в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лан производственного контроля школы.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5.3.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Контроль за надлежащим исполнением данного локального акта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лежит  в пределах компетенции: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  внутришкольного контроля администрации школы, который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проводится не реже 1 раза в четверть с заинтересованным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ведомствами и структурами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 инспекционного контроля комитета по образованию района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 xml:space="preserve">-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 xml:space="preserve">специалистов по надзору за соблюдением условий содержания 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  <w:t>обучения несовершеннолетних в организационных коллективах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40" w:after="40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9:00Z</dcterms:created>
  <dc:creator>User</dc:creator>
  <dc:description/>
  <cp:keywords/>
  <dc:language>en-US</dc:language>
  <cp:lastModifiedBy>1</cp:lastModifiedBy>
  <cp:lastPrinted>2009-10-23T09:28:00Z</cp:lastPrinted>
  <dcterms:modified xsi:type="dcterms:W3CDTF">2013-07-16T06:36:00Z</dcterms:modified>
  <cp:revision>15</cp:revision>
  <dc:subject/>
  <dc:title/>
</cp:coreProperties>
</file>