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1970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рядок прохождения предрейсового и послерейсового медицинских осмотров,специальных, периодических и сезонных инструктаже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РЕЙСОВЫЙ ИНСТРУКТАЖ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 Предрейсовый инструктаж проводится с водителем, обеспечивающим междугородные, районные перевозки дете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 Инструктаж проводит зам.директора по АХЧ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3. Предрейсовый инструктаж включает  следующие полож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словия движения и наличие опасных мест на маршруте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стояние погодных условий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ежим движени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собенности перевозки  учащихся, порядок проезда желенодорожных переездов и путепроводов, мест скопления людей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4. Лицо, проводящее предрейсовый инструктаж, контролирует у водителя наличие схемы маршрута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ИОДИЧЕСКИЙ ИНСТРУКТАЖ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4.1. Периодичяеский инструктаж проводится  с целью систематического и обязательного ознакомления водителя с информацией, необходимой для безопасной работы на лин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2. Периодический инструктаж водителя  автобуса проводится зам.директора по АХЧ в период с 20 по 30 число каждого месяца по графику, утвержденному директором школ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3. Периодический инструктаж включает следующие полож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ация водителя  о действиях при возникновении критических ситуаций и при различных отказах тсистем автобуса (тормоза, рулевое управление, шины, ходовая часть и т.п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осуществление противоугонных и противопожарных мер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йствия водителя по снижению тяжести дорожно-транспортного происшестви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авила проезда железножорожных переездов и путепровод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Периодический инструктаж должен сопровождаться разбором дорожно-транспортных происшествий, если такие имели место, а также по возможности – показом кинофильмов по безопасности движ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ЕЗОННЫЙ ИНСТРУКТАЖ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1. Сезонный инструктаж проводится два раза в год в периоды, предшействующие осенне-зимним и весенне-летним перевозкам; с целью подготовки водительского состава к дополнительным трудностям, сопутствующим управлению и эксплуатации автобус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2. Сезонный инструктаж проводится зам.директора по АХЧ, как правило, в период с 20 по 30 октября и с 20 по 30 марта по графику, утвержденному директором школ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3. В сезонный инструктаж включаются вопросы обеспечения безопасности движения и эксплуатации автобуса в соответствии с погодными (низкие температуры, снегопад, весенние паводки) и другими условиями ( повышенная активность пешеходов, особенности пассажирских и пешеходных протоков в летнее время, увеличение пассажиро-транспортных потоков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ЕЦИАЛЬНЫЙ ИНСТРУКТАЖ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1. Специальный инструктаж по безопасности движения проводится с водителем в следующих случаях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 опасных изменениях условий движения на маршрутах (появление опасных участков на дорогах, внезапных изменений погодных условий и т.д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 внезапном изменении маршрута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 получении информации о совершенных происшествиях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 порлучении распоряжений и приказов поступающих из вышестоящих организаци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2. Специальные инструктажи проводятся зам.директора по АХЧ, а также работниками службы безопасности движ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5:00Z</dcterms:created>
  <dc:creator>User</dc:creator>
  <dc:description/>
  <cp:keywords/>
  <dc:language>en-US</dc:language>
  <cp:lastModifiedBy>1</cp:lastModifiedBy>
  <dcterms:modified xsi:type="dcterms:W3CDTF">2013-07-16T06:31:00Z</dcterms:modified>
  <cp:revision>13</cp:revision>
  <dc:subject/>
  <dc:title/>
</cp:coreProperties>
</file>