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0040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0" t="7913" r="25472" b="3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олдина Юля</w:t>
      </w:r>
    </w:p>
    <w:p>
      <w:pPr>
        <w:pStyle w:val="Normal"/>
        <w:jc w:val="right"/>
        <w:rPr>
          <w:b/>
          <w:b/>
        </w:rPr>
      </w:pPr>
      <w:r>
        <w:rPr>
          <w:b/>
        </w:rPr>
        <w:t>9-б класс МОУ «СОШ с.Воскресенское»</w:t>
      </w:r>
    </w:p>
    <w:p>
      <w:pPr>
        <w:pStyle w:val="Normal"/>
        <w:jc w:val="right"/>
        <w:rPr/>
      </w:pPr>
      <w:r>
        <w:rPr>
          <w:b/>
        </w:rPr>
        <w:t>победитель областного конкур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юных журналис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еребряное перо Губернии – 2008» (3 мест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овения хирур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наешь, что случится с тобой в тот или иной момент. Жизнь – путешествие во времени, это удивительный путь, по которому люди, порой сами того не предполагая, идут с определенной цель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шестой урок, наконец-то звенит долгожданный звонок. А ученики восьмых классов, сожалея, что домой сразу не попадешь, отправляются в школьный актовый зал. Сегодня намечена встреча с хирургом Воскресенской больницы Кузнецовым Владимиром Павловичем, автором книги «Младшая сестра, или Краткая история Воскресенской земской больни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начинается традиционно: рассказ о жизни в цифрах и фактах. Привычный сценарий. Кузнецов В.П. родился в 1939 году. В 1961 окончил медицинский институт. Всю жизнь совершенствовал познания в области медицины, лечил людей, работал в сельской больнице, писал очерки. А пото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бывает, когда встречаешься с интересными и общительными людьми. Формальная обстановка исчезает, и кажется, что ты просто беседуешь с тем, кого хорошо знаешь. Тебе с ним уютно и интересно. И книга его не просто заполненная типографским шрифтом бумага, а история жизни многих людей, так сказать, путешествие во времени, в событиях, в мыслях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, знаменитая клятва Гиппократа. Мы о ее содержании и понятия не имеем, а теперь интересно послушать о том, что в современной медицине о ней идут споры. Или вот, пожалуйста, фотографии разных лет, запоминающиеся случаи врачебной практики. Знакомые лица, знакомые фамилии. Это наши земляки. Интересное слово. Вместе с ним рождается новое ощущение: мы живем на одной земле, заботимся о ней, помогаем в трудных случаях. Земля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 в жизни бывают курьезные случаи. Когда вышла книга Владимира Павловича, побывал в сельской больнице корреспондент, снял фильм. Возможно, его видел В.В. Путин. Тогда Кузнецов В.П. решил отправить один экземпляр в подарок Президенту. Книга благополучно дошла до администрации Президента, а хирургу пришел отзыв: книга отправлена в Министерство образования РФ. Был получен положительный отзыв. Получив его, Кузнецов В.П. смеялся: «Подарочек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мелевшие восьмиклассники стали интересоваться, почему Владимир Павлович решил стать хирургом, в чем особенность работы сельского врача, кому посвящена книга. Сложную миссию врача выбрал по примеру отчима, книгу посвятил матери, тоже работавшей в больнице. А сельский врач, оказывается, должен уметь все, он должен оказать помощь в люб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следок лихой вопро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имир Павлович, а как вы относитесь к современной молодеж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 смотрят добрые прищуренные глаза, Владимир Павлович мудро улыб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ять наши мальчишки, что называется, доигрались. Часто, Кузнецов В.П. наблюдает за нами, молодежью то есть, из окна. Сначала пацаны за яблоками в сад залезают, а пройдет время, смотрит – девушку провож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оскресенцы могут сказать добрые слова о сельском хирурге Кузнецове Владимире Павловиче. Он был нужен людям, спасал жизни, помогал справиться с нед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ся человеческая жизнь походит на огромный океан, в котором есть свои опасности и своя неповторимая крас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в начале XIX века люди стремились к стихиям. Их привлекали величественны горы, бушующее море, экзотические страны. С тех пор многое изменилось, но стремление к бескрайним водам океанов ни в коей мере не умерилось. Для разностороннего человека жить – это не просто существовать, это рисковать, принимать рискованные решения, жить – это быть самим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рогам жизни идти тяжело, но очень увлекательно. Можно даже вспомнить старых пиратов, которые ни перед чем не остановятся, лишь бы получить то, к чему они стремятся. Каждый человек в душе немного пират. Он стремится получить свое сокровище, и это не всегда серебро да зол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ь нужно, не сомневаясь в будущем дне, ведь в каждом сердце существует маленький полтергейст, безбашенный и энергичный. Нужно выпустить его из недр души, и жизнь больше не будет скучным течением событий и бесконечных забот, она станет увлекательной, яркой, «пиратской». Жизнь – это бесконечные детали, и постоянные потоки моментов, которым соответствует нужное, определ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21" t="-943" r="30507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Л Кузнец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72" t="20976" r="-2150" b="1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книге «Младшая сест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6:00Z</dcterms:created>
  <dc:creator>user</dc:creator>
  <dc:description/>
  <cp:keywords/>
  <dc:language>en-US</dc:language>
  <cp:lastModifiedBy>user</cp:lastModifiedBy>
  <dcterms:modified xsi:type="dcterms:W3CDTF">2009-05-18T11:57:00Z</dcterms:modified>
  <cp:revision>1</cp:revision>
  <dc:subject/>
  <dc:title> </dc:title>
</cp:coreProperties>
</file>