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3200400" cy="421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230" t="21876" r="20880" b="24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Филиппова Ксения, </w:t>
      </w:r>
    </w:p>
    <w:p>
      <w:pPr>
        <w:pStyle w:val="Normal"/>
        <w:jc w:val="right"/>
        <w:rPr>
          <w:b/>
          <w:b/>
        </w:rPr>
      </w:pPr>
      <w:r>
        <w:rPr>
          <w:b/>
        </w:rPr>
        <w:t>9-б класс МОУ «СОШ с.Воскресенское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обедитель районного конкурса детского 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ворчества « Не дружи со своей обидой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И тогда «чужой» станет «свои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Чужой» - грубое, жестокое, отчужденное слово. Чтобы правильно понять, каким смыслом оно наполнено, давайте обратимся к жизненной ситуации, с которой сталкивается каждый школьник. Обычно в начале учебного года в классах появляются новые ученики, на которых буквально все первое время смотрят с настороженностью и иногда почему-то даже избегают их. Новички кажутся  не такими, каким-то чудными, непонятными. В общем, совсем не теми, кто достоин нашего вним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предлагаю представить себя на месте тех мальчишек и девчонок, которые, спрятав свой страх, свои сомнения, свои переживания, отважно каждый день входят в совершенно чужой класс. Ученик открывает дверь и ловит на себе настороженные взгляды, слышит смеющийся шепот, чувствует непростую обстанов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аждом классе уже сложились, скажем так, свои правила, по которым все живут. В этом коллективе уже утвердилось  понимание о многом: об искусстве, о спорте, о моде, о привычках, о манерах, о шутках… Наверняка  новому ученику хочется найти друзей, поделиться своими знаниями, рассказать о своих увлечениях. Подумаем, может быть, стоит сделать шаг навстречу этому, пока еще не ставшему нам другом, товарищем, интересным собеседником? Но ведь это только по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всегда с интересом наблюдаю за людьми, которые смотрят на все в мире только по-своему, очень непохоже на всех. Это творческие личности. Такие люди по-своему воспринимают  прочитанное и не обращают внимания на традиционные точки зрения. Их образ мыслей может показаться сначала абсолютно чужим, абсурдным. Обидно, когда над этим начинают смеяться, причем не по-умному, а как-то плоско и тупо. Мне всегда хочется сказать: остановитесь, не спешите, прислушайтесь и поймите. Не торопитесь делать больно, не добивайтесь отчуждения этого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, конечно, очень трудно добиться расположения, внимания всего коллектива. Но я верю, что если у человека есть характер и если он поставит перед собой цель, то  обязательно ее достигнет. А еще я думаю, что нет большей радости, чем  радость обретение настоящих друзей, нет ничего лучше светлого чувства объединения, когда «чужой» становится «свои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1:58:00Z</dcterms:created>
  <dc:creator>user</dc:creator>
  <dc:description/>
  <cp:keywords/>
  <dc:language>en-US</dc:language>
  <cp:lastModifiedBy>user</cp:lastModifiedBy>
  <dcterms:modified xsi:type="dcterms:W3CDTF">2009-05-18T11:58:00Z</dcterms:modified>
  <cp:revision>1</cp:revision>
  <dc:subject/>
  <dc:title> </dc:title>
</cp:coreProperties>
</file>