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кторина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Какое утверждение о географических различиях в продолжительности дня и ночи на Земле верно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должительность дня на тропиках всегда больше продолжительности ноч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амый длинный полярный день наблюдается на Южном полярном круг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амая длинная полярная ночь наблюдается на Северном полярном круг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должительность дня на экваторе всегда равна продолжительности ноч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В какой из перечисленных стран Евразии в летнее время дожди выпадают крайне редко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Индия                Б) Испани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Япония              Г) Норвег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. Первыми европейцами, открывшими восточные берега Северной Америки, был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голландц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португальц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) норманн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) испан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4. К бассейну какого океана относится Средиземное море?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Индийского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Тихого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тлантическог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еверного Ледовит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5. Для какой природной зоны характерны такие условия формирования как постоянно высокие температуры круглый год, большое количество атмосферных осадков, выпадающих круглогодично и ежедневно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ундра;    2) тайга;    3) степь;   4) влажные экваториальные ле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6. В какой горной системе количество высотных природных поясов будет больше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Уральские горы;    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Гималаи;    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Саяны;     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кандинавские го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7. Средняя соленость Мирового океана составляе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42 ‰;     2) 200 ‰;      3) 35‰;      4) 7 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8. Выберите правильное утверждение о циркуляции воздушных масс по сезонам в субтропическом климатическом пояс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имой и летом господствуют тропические воздушные масс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имой – умеренные воздушные массы, летом – тропически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имой – тропические воздушные массы, летом – умеренны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имой – тропические воздушные массы, летом – экваториаль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9. Это дерево знаменито своими необычными пропорциями. Оно одно из самых толстых деревьев в мире — при средней окружности ствола 9—10 м, его высота всего 18-25 м (в "Книге рекордов Гиннесса" за 1991 г. рассказывается о дереве диаметром целых 54,5 м.). Наверху ствол разделяется на толстые, почти горизонтальные ветви, образующие большую, до 38 м в диаметре, крону. В сухой период, зимой, когда дерево сбрасывает листву, он приобретает курьезный вид дерева, растущего корнями вверх. О каком дереве идет реч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войя;   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львичия;   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обаб;   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калипт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0. Выберите правильное утверждение, в котором указаны материки по мере увеличения их площади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стралия, Антарктида, Северная Америка, Южная Америка, Африка, Евразия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азия, Африка, Северная Америка, Южная Америка, Антарктида, Австралия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стралия, Антарктида, Южная Америка, Африка, Северная Америка, Евразия;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стралия, Антарктида, Южная Америка, Северная Америка, Африка, Евраз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11. Три плавания в областях Тихого океана провел английский мореплаватель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Васко да Гама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Д.Кук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ур Хейерда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12. Если именованный масштаб карты в 1 см 300 километров, то численный масштаб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1 : 30 000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1 : 300 000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1 : 3 000 000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1 : 30 000 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13. Протяженность Африки больше по …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еверному тропику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южному тропику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улевому меридиан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14. Крайняя западная точка Африки имеет географические координаты …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34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52` ю.ш.,19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59` в.д.                                                   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>Б) 14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45` с.ш., 17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32` з.д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14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45` ю.ш., 17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32` з.д.                                                   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>Г) 34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52` с.ш., 19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59` з.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15. Самый сухой из материков …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Африка       Б) Австралия    В) Евразия      Г) Северная Амери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ние 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будет температура воздуха на горе Монблан (4800 м), если у ее подножия температура воздуха составила + 2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? Объясните сво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6:00Z</dcterms:created>
  <dc:creator>Кафедра экономической географии</dc:creator>
  <dc:description/>
  <cp:keywords/>
  <dc:language>en-US</dc:language>
  <cp:lastModifiedBy>Вадим</cp:lastModifiedBy>
  <dcterms:modified xsi:type="dcterms:W3CDTF">2012-03-25T07:09:00Z</dcterms:modified>
  <cp:revision>7</cp:revision>
  <dc:subject/>
  <dc:title>Задания для первого тура 7 класс</dc:title>
</cp:coreProperties>
</file>