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259" w:right="1259" w:gutter="0" w:header="0" w:top="1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«Рассмотрено» </w:t>
      </w:r>
    </w:p>
    <w:p>
      <w:pPr>
        <w:pStyle w:val="Normal"/>
        <w:rPr>
          <w:b/>
          <w:b/>
        </w:rPr>
      </w:pPr>
      <w:r>
        <w:rPr>
          <w:b/>
        </w:rPr>
        <w:t>На заседании МО</w:t>
      </w:r>
    </w:p>
    <w:p>
      <w:pPr>
        <w:pStyle w:val="Normal"/>
        <w:rPr>
          <w:b/>
          <w:b/>
        </w:rPr>
      </w:pPr>
      <w:r>
        <w:rPr>
          <w:b/>
        </w:rPr>
        <w:t>Протокол №___о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»_________2008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>
          <w:b/>
          <w:b/>
        </w:rPr>
      </w:pPr>
      <w:r>
        <w:rPr>
          <w:b/>
        </w:rPr>
        <w:t>Зам. Директора по УВР</w:t>
      </w:r>
    </w:p>
    <w:p>
      <w:pPr>
        <w:pStyle w:val="Normal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rPr>
          <w:b/>
          <w:b/>
        </w:rPr>
      </w:pPr>
      <w:r>
        <w:rPr>
          <w:b/>
        </w:rPr>
        <w:t>«___»________2008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>Директор МОУ СОШ</w:t>
      </w:r>
    </w:p>
    <w:p>
      <w:pPr>
        <w:pStyle w:val="Normal"/>
        <w:rPr>
          <w:b/>
          <w:b/>
        </w:rPr>
      </w:pPr>
      <w:r>
        <w:rPr>
          <w:b/>
        </w:rPr>
        <w:t>с. Воскресенское</w:t>
      </w:r>
    </w:p>
    <w:p>
      <w:pPr>
        <w:pStyle w:val="Normal"/>
        <w:rPr>
          <w:b/>
          <w:b/>
        </w:rPr>
      </w:pPr>
      <w:r>
        <w:rPr>
          <w:b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b/>
        </w:rPr>
        <w:t>«___»_________2008г</w:t>
      </w:r>
    </w:p>
    <w:p>
      <w:pPr>
        <w:sectPr>
          <w:type w:val="continuous"/>
          <w:pgSz w:w="11906" w:h="16838"/>
          <w:pgMar w:left="1259" w:right="1259" w:gutter="0" w:header="0" w:top="18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роков информатики на 2008-2009 </w:t>
      </w:r>
      <w:r>
        <w:rPr>
          <w:b/>
          <w:sz w:val="28"/>
          <w:szCs w:val="28"/>
        </w:rPr>
        <w:t>учебный год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Класс 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Учитель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Количество часов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Всего__________час; в неделю_______ча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Плановых контрольных уроков____, зачетов_____, тестов______ч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Планирование составлено на основ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Учебник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Методическое обеспеч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1259" w:right="1259" w:gutter="0" w:header="0" w:top="1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40" w:leader="none"/>
        </w:tabs>
        <w:rPr>
          <w:sz w:val="24"/>
        </w:rPr>
      </w:pPr>
      <w:r>
        <w:rPr>
          <w:sz w:val="24"/>
        </w:rPr>
        <w:tab/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06"/>
        <w:gridCol w:w="4018"/>
        <w:gridCol w:w="2102"/>
        <w:gridCol w:w="1613"/>
        <w:gridCol w:w="15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мер уро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оретический материа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ограммные средства, дидактический материа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араграф учебн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</w:tr>
      <w:tr>
        <w:trPr/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1. Кодирование и обработка графической и мультимедийной информации (12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дирование графической информаци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1.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стровая и векторная график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1.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исование графических примитивов в растровых и векторных графических редакторах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1.3.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струменты рисования растровых графических редакторов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1.3.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бота с объектами в векторных графических редакторах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1.3.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дактирование и изображение рисунков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§ 1.3.2.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1.3.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дактирование и изображение рисунков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§ 1.3.2.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1.3.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дактирование и изображение рисунков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1.3.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стровая и векторная анимация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1.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дирование и обработка звуковой информации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1.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Цифровое фото и видео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1.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ворческая работ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Глава 2. Основы алгоритмизации и объектно-ориентированного программирования (16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горитм и его формальное исполнение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2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сновы объекто-ориентированного  визуального программирования на языке </w:t>
            </w:r>
            <w:r>
              <w:rPr>
                <w:sz w:val="28"/>
                <w:lang w:val="en-US"/>
              </w:rPr>
              <w:t>VB</w:t>
            </w:r>
            <w:r>
              <w:rPr>
                <w:sz w:val="28"/>
              </w:rPr>
              <w:t>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2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сновы объекто-ориентированного  визуального программирования на языке </w:t>
            </w:r>
            <w:r>
              <w:rPr>
                <w:sz w:val="28"/>
                <w:lang w:val="en-US"/>
              </w:rPr>
              <w:t>VB</w:t>
            </w:r>
            <w:r>
              <w:rPr>
                <w:sz w:val="28"/>
              </w:rPr>
              <w:t>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2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ременные: тип, имя, значение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2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рифметические и строковые выражения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2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тематические и строковые функции. Функции даты и времени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2.5.1., 2.5.2., 2.5.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инейный алгоритм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2.6.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горитмическая структура «Ветвление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2.6.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горитмическая структура «Ветвление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2.6.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горитмическая структура «Выбор»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2.6.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горитмическая структура «Выбор»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2.6.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горитмическая структура «Цикл»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2.6.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горитмическая структура «Цикл»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2.6.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шение комбинированных зада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2.6.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тоговая контрольная работа по алгоритмизации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афические возможности языка программирования </w:t>
            </w:r>
            <w:r>
              <w:rPr>
                <w:sz w:val="28"/>
                <w:lang w:val="en-US"/>
              </w:rPr>
              <w:t>VB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Глава 3. Моделирование и формализация (12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делирование, формализация, визуализация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3.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делирование, формализация, визуализация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3.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3.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3.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иближенное решение уравнений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3.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иближенное решение уравнений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3.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иближенное решение уравнений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3.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строение геометрических моделе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3.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строение геометрических моделе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3.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строение геометрических моделе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3.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строение геометрических моделе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3.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тоговое занятие по теме. Зачет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4. Хранение, поиск и сортировка информации ( 7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азы данных и система управления базами данных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4.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азы данных и система управления базами данных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4.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ртировка в БД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4.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иск в БД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4.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тоговая работа по созданию БД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№ 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тоговая работа по созданию БД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тоговая работа по созданию БД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Глава 5. Коммуникационные технологии (13 ча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лобальная компьютерная сеть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5.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формационные ресурсы Интернет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5.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иск информации в Интернете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5.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иск информации в Интернете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5.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лектронная коммерция в Интернет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5.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Web</w:t>
            </w:r>
            <w:r>
              <w:rPr>
                <w:sz w:val="28"/>
              </w:rPr>
              <w:t xml:space="preserve">-страницы и </w:t>
            </w:r>
            <w:r>
              <w:rPr>
                <w:sz w:val="28"/>
                <w:lang w:val="en-US"/>
              </w:rPr>
              <w:t>Web</w:t>
            </w:r>
            <w:r>
              <w:rPr>
                <w:sz w:val="28"/>
              </w:rPr>
              <w:t>-сайт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7.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уктура </w:t>
            </w:r>
            <w:r>
              <w:rPr>
                <w:sz w:val="28"/>
                <w:lang w:val="en-US"/>
              </w:rPr>
              <w:t>Web</w:t>
            </w:r>
            <w:r>
              <w:rPr>
                <w:sz w:val="28"/>
              </w:rPr>
              <w:t>-страницы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7.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тирование текста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7.3,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ставка изображен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7.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иперссылк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7.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писки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7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ворческий проект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ворческий проект. Защит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Глава 6. Информатизация общества( 3 ча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е общество. Информационная культур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§ 6.1.,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авовая охрана программ и данных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6.3.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щита информации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§ 6.3.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( 5 ча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Обработка текстовой информаци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</w:rPr>
            </w:pPr>
            <w:r>
              <w:rPr>
                <w:sz w:val="28"/>
              </w:rPr>
              <w:t>Обработка текстовой информаци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работка графической информаци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работка графической информации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работка числовой информации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10:00Z</dcterms:created>
  <dc:creator>User</dc:creator>
  <dc:description/>
  <cp:keywords/>
  <dc:language>en-US</dc:language>
  <cp:lastModifiedBy>1</cp:lastModifiedBy>
  <cp:lastPrinted>2008-09-02T09:32:00Z</cp:lastPrinted>
  <dcterms:modified xsi:type="dcterms:W3CDTF">2008-09-03T06:24:00Z</dcterms:modified>
  <cp:revision>14</cp:revision>
  <dc:subject/>
  <dc:title>Учитель Матвеева Л</dc:title>
</cp:coreProperties>
</file>