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/>
        </w:rPr>
        <w:t xml:space="preserve">«Рассмотрено» </w:t>
      </w:r>
    </w:p>
    <w:p>
      <w:pPr>
        <w:pStyle w:val="Normal"/>
        <w:rPr>
          <w:b/>
          <w:b/>
        </w:rPr>
      </w:pPr>
      <w:r>
        <w:rPr>
          <w:b/>
        </w:rPr>
        <w:t>На заседании МО</w:t>
      </w:r>
    </w:p>
    <w:p>
      <w:pPr>
        <w:pStyle w:val="Normal"/>
        <w:rPr>
          <w:b/>
          <w:b/>
        </w:rPr>
      </w:pPr>
      <w:r>
        <w:rPr>
          <w:b/>
        </w:rPr>
        <w:t>Протокол №___о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»_________2008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>
          <w:b/>
          <w:b/>
        </w:rPr>
      </w:pPr>
      <w:r>
        <w:rPr>
          <w:b/>
        </w:rPr>
        <w:t>Зам. Директора по УВР</w:t>
      </w:r>
    </w:p>
    <w:p>
      <w:pPr>
        <w:pStyle w:val="Normal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rPr>
          <w:b/>
          <w:b/>
        </w:rPr>
      </w:pPr>
      <w:r>
        <w:rPr>
          <w:b/>
        </w:rPr>
        <w:t>«___»________2008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>Директор МОУ СОШ</w:t>
      </w:r>
    </w:p>
    <w:p>
      <w:pPr>
        <w:pStyle w:val="Normal"/>
        <w:rPr>
          <w:b/>
          <w:b/>
        </w:rPr>
      </w:pPr>
      <w:r>
        <w:rPr>
          <w:b/>
        </w:rPr>
        <w:t>с. Воскресенское</w:t>
      </w:r>
    </w:p>
    <w:p>
      <w:pPr>
        <w:pStyle w:val="Normal"/>
        <w:rPr>
          <w:b/>
          <w:b/>
        </w:rPr>
      </w:pPr>
      <w:r>
        <w:rPr>
          <w:b/>
        </w:rPr>
        <w:t>______________</w:t>
      </w:r>
    </w:p>
    <w:p>
      <w:pPr>
        <w:pStyle w:val="Normal"/>
        <w:rPr>
          <w:b/>
          <w:b/>
        </w:rPr>
      </w:pPr>
      <w:r>
        <w:rPr>
          <w:b/>
        </w:rPr>
        <w:t>«___»_________2008г</w:t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роков информатики на 2008-2009 </w:t>
      </w:r>
      <w:r>
        <w:rPr>
          <w:b/>
          <w:sz w:val="28"/>
          <w:szCs w:val="28"/>
        </w:rPr>
        <w:t>учебный год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Класс 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Учитель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Количество часов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Всего__________час; в неделю_______ча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Плановых контрольных уроков____, зачетов_____, тестов______ч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Планирование составлено на основе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Учебник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sz w:val="32"/>
          <w:szCs w:val="32"/>
        </w:rPr>
        <w:t>Методическое обеспеч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</w:rPr>
      </w:pPr>
      <w:r>
        <w:rPr>
          <w:sz w:val="24"/>
        </w:rPr>
        <w:tab/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08"/>
        <w:gridCol w:w="3547"/>
        <w:gridCol w:w="3000"/>
        <w:gridCol w:w="1613"/>
        <w:gridCol w:w="15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рок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материа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средства, дидактический материа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 учебн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1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четверть</w:t>
            </w:r>
          </w:p>
        </w:tc>
      </w:tr>
      <w:tr>
        <w:trPr>
          <w:cantSplit w:val="true"/>
        </w:trPr>
        <w:tc>
          <w:tcPr>
            <w:tcW w:w="1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Глава 1. Информация и информационные процессы. ( 8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неживой природе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живой природ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тренажер в режиме ввода сл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в. тренажер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§ 1.1.1,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1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информация. Информационные процессы в технике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тренажер в режиме ввода сл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лав.тренажер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1.3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1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: форма и значение. Знаковые системы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тренажер в режиме ввода сл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лав.тренажер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§ 1.2.1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2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нформ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тренажер в режиме ввода сл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лав.тренажер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2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и как мера уменьшения неопределенности зна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приложением Калькулятор. </w:t>
            </w:r>
            <w:r>
              <w:rPr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  <w:r>
              <w:rPr>
                <w:sz w:val="24"/>
                <w:szCs w:val="24"/>
                <w:lang w:val="en-US"/>
              </w:rPr>
              <w:t xml:space="preserve"> Window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3.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информ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 стр. 1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Lock Calculato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3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нформ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 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ный тренаже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3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ировани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 Компьютер как универсальное устройство обработки информации (7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ая обработка данных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тренажер в режиме ввода сл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омпьютер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тренажер в режиме ввода сл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и файловая систем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компьютер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интерфейс операционных систе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онного пространства с помощью графического интерфейс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 6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вирусы и антивирусные программы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Глава 3. Кодирование и обработка текстовой информации ( 9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текстовой информаци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 8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кументов в текстовом редактор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№ 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и редактирование документ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ечать документ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 11, № 1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документ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3, № 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 15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екс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словари и системы машинного перевода текстов. Системы оптического распознавания документ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7, № 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.8, § 3.9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4. Кодирование и обработка числовой информации ( 9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числовой информации с помощью систем счисл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1.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чисел в позиционных системах счисл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1.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операции в позиционных системах счисл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1.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ичное кодирование чисел в компьютер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контрольная работ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1.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электронных таблиц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2.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и форматы данных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2.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ые, абсолютные и смешанные ссылк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2.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е функци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2.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диаграмм и график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4:42:00Z</dcterms:created>
  <dc:creator>User</dc:creator>
  <dc:description/>
  <cp:keywords/>
  <dc:language>en-US</dc:language>
  <cp:lastModifiedBy>1</cp:lastModifiedBy>
  <cp:lastPrinted>2006-09-12T14:08:00Z</cp:lastPrinted>
  <dcterms:modified xsi:type="dcterms:W3CDTF">2008-09-03T06:17:00Z</dcterms:modified>
  <cp:revision>8</cp:revision>
  <dc:subject/>
  <dc:title>Учитель Матвеева Л</dc:title>
</cp:coreProperties>
</file>