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Рассмотрено» 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___о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»_________200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>«___»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rPr>
          <w:b/>
          <w:b/>
        </w:rPr>
      </w:pPr>
      <w:r>
        <w:rPr>
          <w:b/>
        </w:rPr>
        <w:t>с. Воскресенско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</w:rPr>
        <w:t>«___»_________2008г</w:t>
      </w:r>
    </w:p>
    <w:p>
      <w:pPr>
        <w:sectPr>
          <w:type w:val="continuous"/>
          <w:pgSz w:orient="landscape" w:w="16838" w:h="11906"/>
          <w:pgMar w:left="1440" w:right="1440" w:gutter="0" w:header="0" w:top="851" w:footer="0" w:bottom="17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ИНФОРМАТИ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08 - 2009 уч. год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ласс 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итель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 часов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го__________час; в неделю_______час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лановых контрольных уроков____, зачетов_____, тестов______ч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ебник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Методическое обеспе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08"/>
        <w:gridCol w:w="3547"/>
        <w:gridCol w:w="3000"/>
        <w:gridCol w:w="1613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й матери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ограммные средства, дидактически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раграф учеб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омпьютер -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лав. тренаж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айлы и папк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я в памяти компьютера. Системы счис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2 (задание 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файл Ошиб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введ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воичное кодирование числовой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2 (задание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вод двоичных чисел в десятичную систему счис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Работа с приложением Калькулято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алькуля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ксты в памяти компьютер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3 (задание 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Загото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одирование текстовой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3 (задание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Заготов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sz w:val="28"/>
              </w:rPr>
              <w:t xml:space="preserve">Создание документов в текстовом процессоре </w:t>
            </w: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контрольная рабо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. раб. №№ 1 -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Растровое кодирование графической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Векторное кодирование графической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Слова, Кувш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 ( 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Единицы измерения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Делитель, Чудо, Прир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я и зн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6 (задания 1 -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Пары, Семь чудес св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Чувствительное познание окружающего мир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6 (задания 3 - 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Солнечная, Загад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нятие как форма мыш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Загад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введе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к образуются поня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8 (задания 1 -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 xml:space="preserve">, Задача1,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Задача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Структурирование и визуализация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контрольная рабо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.раб.  №№ 4 -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объем поня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8 (задания 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Задача 3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ношения тождества, пересечения и подчи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8 (задания 4 - 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 Задача 4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Задача 5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Отношения соподчинения, противоречия и противополож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9 (задания 1 -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Головолом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оня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9 (задания 3 - 7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Лепестки, Клоуны, Фла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 (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уждение как форма мыш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1 (задания 1 - 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Дом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озаключение как форма мыш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1 (задания 4 - 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то такое алгорит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и вокруг нас.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Логическая иг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Ханой, Роботланд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2,  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ы записи алгоритмов.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здание графических объ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контрольная рабо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.раб. №№ 9 -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- 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нейные алгоритмы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езентация «Час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 (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- 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горитмы с ветвлениями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- 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иклические алгоритмы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sz w:val="28"/>
                <w:lang w:val="en-US"/>
              </w:rPr>
              <w:t>PowerPoint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ез. «Скакалоч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 (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ая работа.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стематизация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- 35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зерв учебного времени. Повторение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sectPr>
      <w:type w:val="continuous"/>
      <w:pgSz w:orient="landscape" w:w="16838" w:h="11906"/>
      <w:pgMar w:left="1440" w:right="1440" w:gutter="0" w:header="0" w:top="851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41:00Z</dcterms:created>
  <dc:creator>1</dc:creator>
  <dc:description/>
  <cp:keywords/>
  <dc:language>en-US</dc:language>
  <cp:lastModifiedBy>1</cp:lastModifiedBy>
  <cp:lastPrinted>2008-08-27T12:57:00Z</cp:lastPrinted>
  <dcterms:modified xsi:type="dcterms:W3CDTF">2008-09-03T06:07:00Z</dcterms:modified>
  <cp:revision>8</cp:revision>
  <dc:subject/>
  <dc:title>Тематическое планирование</dc:title>
</cp:coreProperties>
</file>