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МАТИЧЕСКОЕ ПЛАНИРОВАНИЕ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НФОРМАТИК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008 - 2009 уч. год   </w:t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«Рассмотрено» </w:t>
      </w:r>
    </w:p>
    <w:p>
      <w:pPr>
        <w:pStyle w:val="Normal"/>
        <w:rPr>
          <w:b/>
          <w:b/>
        </w:rPr>
      </w:pPr>
      <w:r>
        <w:rPr>
          <w:b/>
        </w:rPr>
        <w:t>На заседании МО</w:t>
      </w:r>
    </w:p>
    <w:p>
      <w:pPr>
        <w:pStyle w:val="Normal"/>
        <w:rPr>
          <w:b/>
          <w:b/>
        </w:rPr>
      </w:pPr>
      <w:r>
        <w:rPr>
          <w:b/>
        </w:rPr>
        <w:t>Протокол №___от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___»_________2008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>
          <w:b/>
          <w:b/>
        </w:rPr>
      </w:pPr>
      <w:r>
        <w:rPr>
          <w:b/>
        </w:rPr>
        <w:t>Зам. Директора по УВР</w:t>
      </w:r>
    </w:p>
    <w:p>
      <w:pPr>
        <w:pStyle w:val="Normal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rPr/>
      </w:pPr>
      <w:r>
        <w:rPr>
          <w:b/>
        </w:rPr>
        <w:t>«___»________2008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rPr>
          <w:b/>
          <w:b/>
        </w:rPr>
      </w:pPr>
      <w:r>
        <w:rPr>
          <w:b/>
        </w:rPr>
        <w:t>Директор МОУ СОШ</w:t>
      </w:r>
    </w:p>
    <w:p>
      <w:pPr>
        <w:pStyle w:val="Normal"/>
        <w:rPr>
          <w:b/>
          <w:b/>
        </w:rPr>
      </w:pPr>
      <w:r>
        <w:rPr>
          <w:b/>
        </w:rPr>
        <w:t>с. Воскресенское</w:t>
      </w:r>
    </w:p>
    <w:p>
      <w:pPr>
        <w:pStyle w:val="Normal"/>
        <w:rPr>
          <w:b/>
          <w:b/>
        </w:rPr>
      </w:pPr>
      <w:r>
        <w:rPr>
          <w:b/>
        </w:rPr>
        <w:t>______________</w:t>
      </w:r>
    </w:p>
    <w:p>
      <w:pPr>
        <w:pStyle w:val="Normal"/>
        <w:rPr>
          <w:b/>
          <w:b/>
        </w:rPr>
      </w:pPr>
      <w:r>
        <w:rPr>
          <w:b/>
        </w:rPr>
        <w:t>«___»_________2008г</w:t>
      </w:r>
    </w:p>
    <w:p>
      <w:pPr>
        <w:sectPr>
          <w:type w:val="continuous"/>
          <w:pgSz w:orient="landscape" w:w="16838" w:h="11906"/>
          <w:pgMar w:left="1134" w:right="1134" w:gutter="0" w:header="0" w:top="719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ласс 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Учитель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Количество часов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Всего__________час; в неделю_______час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32"/>
          <w:szCs w:val="32"/>
        </w:rPr>
        <w:t>Плановых контрольных уроков____, зачетов_____, тестов______ч.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Планирование составлено на основ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Учебник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Методическое обеспече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</w:t>
      </w:r>
      <w:r>
        <w:rPr>
          <w:sz w:val="32"/>
          <w:szCs w:val="32"/>
        </w:rPr>
        <w:t>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207"/>
        <w:gridCol w:w="2692"/>
        <w:gridCol w:w="2360"/>
        <w:gridCol w:w="1822"/>
        <w:gridCol w:w="2011"/>
        <w:gridCol w:w="1804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уро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ий материа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ческий материа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ый практику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е файл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</w:t>
            </w:r>
          </w:p>
          <w:p>
            <w:pPr>
              <w:pStyle w:val="Normal"/>
              <w:rPr/>
            </w:pPr>
            <w:r>
              <w:rPr/>
              <w:t>§ 1.1. Информац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1. Как устроен компьютер.</w:t>
            </w:r>
          </w:p>
          <w:p>
            <w:pPr>
              <w:pStyle w:val="Normal"/>
              <w:rPr/>
            </w:pPr>
            <w:r>
              <w:rPr/>
              <w:t>§ 2.2. Техника безопасности  и организации рабочего мес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лавиатурным тренажером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.тренажер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2. Действия с информаци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3. Ввод информации в память компьютера. Группы клавиш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1. Знакомимся с клавиатуро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нот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3. Хранение информаци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3. Ввод информации в память компьютера. Основная позиция клавиш на клавиатуре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лавиатурным тренажером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.тренажер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4. Носители информаци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5. Рабочий стол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лавиатурным тренажером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.тренажер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5. Передача информаци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6. Управление компьютером с помощью мыш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2. Осваиваем мышь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в.тренажер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6. Кодирование информаци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7. Главное меню. Запуск программы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3. Запускаем программы. Основные элементы окн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нот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6. В мире кодов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8. Управление компьютером с помощью мыши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4. Управление компьютером с помощью мыши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dPad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7. Формы представления информаци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§ 2.4. Программы и файлы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5. Выполняем вычисления с помощью программы Калькулятор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то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ndows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8. Метод координат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4. Программы и файлы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5. Выполняем вычисления с помощью программы Калькулятор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то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ndows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9. Текст как форма представления информаци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8. Текстовый редактор и текстовый процессор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6. Вводим текст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ы:</w:t>
            </w:r>
          </w:p>
          <w:p>
            <w:pPr>
              <w:pStyle w:val="Normal"/>
              <w:rPr/>
            </w:pPr>
            <w:r>
              <w:rPr/>
              <w:t>Слова</w:t>
            </w:r>
          </w:p>
          <w:p>
            <w:pPr>
              <w:pStyle w:val="Normal"/>
              <w:rPr/>
            </w:pPr>
            <w:r>
              <w:rPr/>
              <w:t>Анаграмм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dPad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9. Текст как форма представления информаци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9. Основные Объекты текстового документ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7. Редактируем текст.</w:t>
            </w:r>
          </w:p>
          <w:p>
            <w:pPr>
              <w:pStyle w:val="Normal"/>
              <w:rPr/>
            </w:pPr>
            <w:r>
              <w:rPr/>
              <w:t xml:space="preserve">Работа 8. Работаем с </w:t>
            </w:r>
          </w:p>
          <w:p>
            <w:pPr>
              <w:pStyle w:val="Normal"/>
              <w:rPr/>
            </w:pPr>
            <w:r>
              <w:rPr/>
              <w:t>фраг. текст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ка, Удаление,Замена,</w:t>
            </w:r>
          </w:p>
          <w:p>
            <w:pPr>
              <w:pStyle w:val="Normal"/>
              <w:rPr/>
            </w:pPr>
            <w:r>
              <w:rPr/>
              <w:t>Смысл, Буква, Пословиц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dPad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10. Табличная форма представления информаци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9. Этапы подготовки документа на компьютере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9. форматируем текст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ирование,</w:t>
            </w:r>
          </w:p>
          <w:p>
            <w:pPr>
              <w:pStyle w:val="Normal"/>
              <w:rPr/>
            </w:pPr>
            <w:r>
              <w:rPr/>
              <w:t>Радуг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dPad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11. Наглядные формы представления информаци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10. Компьютерная графика. Графические редакторы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10. Знакомимся с инструментами графического редактор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ова,</w:t>
            </w:r>
          </w:p>
          <w:p>
            <w:pPr>
              <w:pStyle w:val="Normal"/>
              <w:rPr/>
            </w:pPr>
            <w:r>
              <w:rPr/>
              <w:t>Многоугольни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int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12. Обработка информаци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10. Компьютерная графика. Устройства ввода графической информации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11. Начинаем рисовать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из 1,</w:t>
            </w:r>
          </w:p>
          <w:p>
            <w:pPr>
              <w:pStyle w:val="Normal"/>
              <w:rPr/>
            </w:pPr>
            <w:r>
              <w:rPr/>
              <w:t>Эскиз 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int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13. Изменение формы представления информации. Систематизация информации. Поиск информаци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9. Подготовка текстовых документов.</w:t>
            </w:r>
          </w:p>
          <w:p>
            <w:pPr>
              <w:pStyle w:val="Normal"/>
              <w:rPr/>
            </w:pPr>
            <w:r>
              <w:rPr/>
              <w:t>§ 2.10. Компьютерная график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11. Начинаем рисовать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.материа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int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13. Изменение формы представления информации. Кодирование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9. Подготовка текстовых документов.</w:t>
            </w:r>
          </w:p>
          <w:p>
            <w:pPr>
              <w:pStyle w:val="Normal"/>
              <w:rPr/>
            </w:pPr>
            <w:r>
              <w:rPr/>
              <w:t xml:space="preserve">§ 2.10. Компьютерная график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12. Создание комбинированных документов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. материа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aint</w:t>
            </w:r>
            <w:r>
              <w:rPr/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dPad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14. Получение новой информации. Преобразование информации по заданным правилам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9. Подготовка текстовых документов.</w:t>
            </w:r>
          </w:p>
          <w:p>
            <w:pPr>
              <w:pStyle w:val="Normal"/>
              <w:rPr/>
            </w:pPr>
            <w:r>
              <w:rPr/>
              <w:t>§ 2.10. Компьютерная график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13. Работаем с фрагментами рисунк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,</w:t>
            </w:r>
          </w:p>
          <w:p>
            <w:pPr>
              <w:pStyle w:val="Normal"/>
              <w:rPr/>
            </w:pPr>
            <w:r>
              <w:rPr/>
              <w:t>Тюльпа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int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14. Получение новой информации. Преобразование информации путем рассуждений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11. Создание движущихся изображений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14. Анимация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aint</w:t>
            </w:r>
            <w:r>
              <w:rPr/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werPoint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14. Получение новой информации. Разработка плана действий и его запись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11. Создание движущихся изображений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14. Анимация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aint</w:t>
            </w:r>
            <w:r>
              <w:rPr/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werPoint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Главы 1 «Человек, информация, компьютер»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11. Создание движущихся изображений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15. Анимация. Сюжет на свободную тему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aint</w:t>
            </w:r>
            <w:r>
              <w:rPr/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werPoint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5</w:t>
            </w:r>
          </w:p>
        </w:tc>
        <w:tc>
          <w:tcPr>
            <w:tcW w:w="1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учебного времен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sectPr>
      <w:type w:val="continuous"/>
      <w:pgSz w:orient="landscape" w:w="16838" w:h="11906"/>
      <w:pgMar w:left="1134" w:right="1134" w:gutter="0" w:header="0" w:top="71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5:16:00Z</dcterms:created>
  <dc:creator>User</dc:creator>
  <dc:description/>
  <cp:keywords/>
  <dc:language>en-US</dc:language>
  <cp:lastModifiedBy>1</cp:lastModifiedBy>
  <dcterms:modified xsi:type="dcterms:W3CDTF">2008-09-03T05:16:00Z</dcterms:modified>
  <cp:revision>9</cp:revision>
  <dc:subject/>
  <dc:title>ТЕМАТИЧЕСКОЕ ПЛАНИРОВАНИЕ </dc:title>
</cp:coreProperties>
</file>