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«Рассмотрено» 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___о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200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«___»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rPr>
          <w:b/>
          <w:b/>
        </w:rPr>
      </w:pPr>
      <w:r>
        <w:rPr>
          <w:b/>
        </w:rPr>
        <w:t>с. Воскресенско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«___»_________2008г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информатики на 2008-2009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ласс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итель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 часов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го__________час; в неделю_______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овых контрольных уроков____, зачетов_____, тестов______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ирование составлено на основе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ебник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  <w:szCs w:val="32"/>
        </w:rPr>
        <w:t>Методическое обеспе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08"/>
        <w:gridCol w:w="3547"/>
        <w:gridCol w:w="3000"/>
        <w:gridCol w:w="1613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й матери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граммные средства, дидактически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раграф учеб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ведение. Теоретическая информат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 - 1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информации и информационные технолог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3 - 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ресурс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5 - 1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пьютерные телекоммуникации. Как работает се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1 - 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пьютерные телекоммуникации. Как работает се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услуги Интерн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мирная паутина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5 - 2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мирная паутина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8 - 2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8"/>
              </w:rPr>
              <w:t>21.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моделирование и основные понятия системолог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моделирование и основные понятия системолог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моделирование и основные понятия системолог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ерархические и сетевые структуры. Граф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ерархические и сетевые структуры. Граф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бличные информационные модел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6 - 3.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 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информат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1 - 4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информат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3 - 4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информат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6:00Z</dcterms:created>
  <dc:creator>User</dc:creator>
  <dc:description/>
  <cp:keywords/>
  <dc:language>en-US</dc:language>
  <cp:lastModifiedBy>1</cp:lastModifiedBy>
  <dcterms:modified xsi:type="dcterms:W3CDTF">2008-09-03T06:33:00Z</dcterms:modified>
  <cp:revision>6</cp:revision>
  <dc:subject/>
  <dc:title>Учитель Матвеева Л</dc:title>
</cp:coreProperties>
</file>