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внедренности в образовательный процесс программы духовно-нравственного развития и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 сентября 2010 года в МОУ «СОШ с.Воскресенское» вошла в реализацию программа духовно-нравственного развития и воспитания обучающихся 1 класса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шаг -  диагностические методики исследования воспитанности обучающихс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Исследование готовности к школьному обучению(тест Керна Иразека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Изучение сферы интересов каждого ребенка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Кинетический рисунок семь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>4.Мониторинг оценки нравственных качеств. Диагностика объединяет самооценку учащегося с оценкой его личных качеств родителями и классным руководителе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расширяют и углубляют информацию о каждом учащемся, служат критериями при планировании направлений учебно- воспитательной работ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шаг-  Расширение и обогащение воспитательного процесса за счет наполнения новым содержанием, формами и методами работы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Проведение школьного методического объединения учителей начальных классов. (обсуждение программы и прогнозирование предполагаемых результатов )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Личностно-ориентированные технологи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Наиболее продуктивной формой работы классного руководителя является коллективно- творческое дело (КТД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Использование современных информационных  технологий и ИК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Интерактивные методы воспитания –модель открытого обсуждения, дискутирования, решение проблемно-конфликтных вопросов мирным путе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Освоение деятельностного подхода 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шаг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ая работа по направлениям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 здоровом теле-здоровый ду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ряд бесед по технике безопасности «Правила поведения в школе.», «Огонь-друг и враг) «Безопасный путь домой», «Правила дорожного движения», «О соблюдении правил личной гигиены, чистоты тела и одежды».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лись физкультурно-оздоровительные мероприятия в режиме учебного дня: утренняя зарядка под музыку, физкультурные минутки, динамические паузы, музыкотерапия на уроках, соблюдены условия адаптационного периода первоклассников. В рамках </w:t>
      </w:r>
      <w:r>
        <w:rPr>
          <w:b/>
          <w:bCs/>
          <w:sz w:val="28"/>
          <w:szCs w:val="28"/>
        </w:rPr>
        <w:t xml:space="preserve">внеучебной </w:t>
      </w:r>
      <w:r>
        <w:rPr>
          <w:sz w:val="28"/>
          <w:szCs w:val="28"/>
        </w:rPr>
        <w:t>деятельности еженедельно проводится кружок «Школа здоровья», который запланирован по запрос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«День Здоровья» на лесной поляне совместно с родителями. В рамках классных часов реализуется программа «Разговор о правильном пита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любие-путь к п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участвовали в акции «Мой чистый двор»</w:t>
      </w:r>
    </w:p>
    <w:p>
      <w:pPr>
        <w:pStyle w:val="Msonormalcxspmiddl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Земля – колыбель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льше жили деревья»(сбор макулатуры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9:00Z</dcterms:created>
  <dc:creator>User</dc:creator>
  <dc:description/>
  <cp:keywords/>
  <dc:language>en-US</dc:language>
  <cp:lastModifiedBy>1</cp:lastModifiedBy>
  <dcterms:modified xsi:type="dcterms:W3CDTF">2010-12-01T11:07:00Z</dcterms:modified>
  <cp:revision>3</cp:revision>
  <dc:subject/>
  <dc:title>Степень внедренности в образовательный процесс программы духовно-нравственного развития и воспитания</dc:title>
</cp:coreProperties>
</file>