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по введению ФГОС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5"/>
        <w:gridCol w:w="1794"/>
        <w:gridCol w:w="2035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и воспитательной среды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трехстороннего общественного дого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МК в 1-х класс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в начальных класс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действующий семинар «Модернизация начальной ступени образования в контексте перехода на новый образовательный стандарт» в рамках ШМО И РМ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и РМО. Завуч по нач.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научной и методической литературой по теме семин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завуч по нач.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ШК по введению ФГОС Н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по УВ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продуктивной деятельности  обучающих и обучающихся в условиях сетевого взаимодействи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полугод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 в начальных класс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просов родителей будущих первоклассников на 2011-2012 учебный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 исследований на конец 1 кла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школьного сай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в начальных классах, заместитель директора по 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школьного уголка для родител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в начальных класс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тодический навык конструирования урока с учетом требований ФГ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25:00Z</dcterms:created>
  <dc:creator>Ирина</dc:creator>
  <dc:description/>
  <cp:keywords/>
  <dc:language>en-US</dc:language>
  <cp:lastModifiedBy>Ирина</cp:lastModifiedBy>
  <dcterms:modified xsi:type="dcterms:W3CDTF">2010-11-21T20:17:00Z</dcterms:modified>
  <cp:revision>9</cp:revision>
  <dc:subject/>
  <dc:title>План работы по введению ФГОС начального общего образования</dc:title>
</cp:coreProperties>
</file>