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89270" cy="92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36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ольшая перемена №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3.25pt;width:440.05pt;height:7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ольшая перемена №2</w:t>
                      </w:r>
                    </w:p>
                  </w:txbxContent>
                </v:textbox>
                <v:path textpathok="t"/>
                <v:textpath on="t" fitshape="t" string="Большая перемена №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школьная газета МОУ «СОШ с Воскресенское»</w:t>
      </w:r>
    </w:p>
    <w:p>
      <w:pPr>
        <w:pStyle w:val="Normal"/>
        <w:ind w:left="-900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хорошенько подумать и присмотреться, в школьной жизни происходит много интересного. Вопрос в том, умеем ли мы замечать это интересное и важное. Конкурс статей, прошедший в школе, поможет, вероятно, посмотреть на хорошо эпизоды по-ново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роге юбилея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ближается 65-летие со дня Победы нашей страны в Великой Отечественной войне. Наша школа участвует в проекте, посвященном данному событию: проходят конференции, конкурсы, встречи. Наш класс подготовил общешкольное мероприятие «Детство, опалённое войной» для учащихся 5-7 классов, на котором обучающиеся пополнили знания о войне, о том, как трудно было детям пережить военное лихолетье; неизвестные факты о детях концлагерей потрясли до глубины души всех нас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ы о подвигах пионеров во время Великой Отечественной войны заставили задуматься школьников о тех жестоких событиях, о подвигах их сверстников. Стихотворения о страшном военном времени вызывали глубокие раздумья. На глазах невольно появлялись слезы, когда остро резали слух страшные цифры – число погибших детей в военное время. Думаю, факты военного времени никого из присутствующих не оставили равнодушными…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е мероприятия просто необходимы: они воспитывают уважение к защитникам Родины, оказывают большое влияние на воспитание чувства патриотизма у нас, подрастающего поколения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зова Виктория, 9-б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ер школьных друз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феврале в нашей школе состоялась встреча выпускников. К этому мероприятию мы готовились долго и кропотливо. Ученикам 9-10 классов было поручено собрать материал о выпускниках 1990-1995 годов, пригласить их на встречу. Светлана Александровна Жирнова подготовила презентацию, вместившую интересную информацию. Мы репетировали наше выступление, украшали зал, устанавливали аппаратуру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бботу зал был готов к встрече гостей. К 12.00 начали приходить выпускники. Они занимали места за столиками, оживленно беседовали со своими классными руков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ё началось с теплых слов, адресованных тем, кто как будто снова вернулся в школу, вспомнил то время. Когда были пионерами. Выпускники вспоминали песни, которые заучили в детстве. С ними ведущие провели уроки музыки и литературы. У каждого, кто пришел сегодня в школу, в памяти живи веселые школьные истории. Смеясь, они вспоминали свои шутки, а также сорванные уроки. Но за это просили извинения у учителей. Когда всё закончилось,  выпускники ещё долго оставались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думаю, что такие мероприятия обязательно надо проводить. Школа жива памятью, жива своими тради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нова Кристина, 10-б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ших мам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ма – это самый близкий и родной человек на земле. Именно она поддерживает нас в самую трудную минуту нашей жизни, и именно она всегда помогает в сложной ситуации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чень жаль, что мы редко обращаем внимание на это, грустно, что не подходим к маме и не говорим ей ласково: «Мамочка! Дорогая, хорошая, как хорошо, что ты у меня есть!» А ведь от такой, казалось бы, на первый взгляд простой сказанной фразы мама сияет сильнее, чем весеннее солнышко. В такие минуты с её уст не сходит улыбка. Как хорошо видеть маму всегда такой счастливой!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мы, ученики 10-б класса в День матери решили приготовить нашим мамам небольшой концерт-сюрприз, который должен был состоять из лирических стихов, затрагивающих самый тонкие струны души человека, и рассказов о судьбе женщины-матери. Перед каждым выступлением мы волновались, потому что хотелось, чтобы мамам было приятно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моему мнению, такие мероприятия обязательно должны проводиться. Это необходимо для того, чтобы глубже понимали насколько дороги нам мамы, а ещё, чтобы делать мамам прия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ерина Маша, 10-б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шные и весёлые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торой четверти в школе под руководством учителя географии Мушниковой Любови Алексеевны было организовано и проведено школьное мероприятие. Участие в КВНе приняли ученики 9-11 классов. Подготовка к соревнованию длилась три дня, так как 90% того, что должно было произойти на сцене – импровизация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жду собой соревновались две команды-фирмы, директорами которых являлись Николай Соловьёв (компания по услугам ипотеки). Кстати, я тоже принимала участие в этом сумасшедшем, юморосшибательном конкурсе, где, надеюсь, добросовестно исполняла роль начальницы отдела кадров. До сих пор не понимаю, в чем именно заключалась моя обязанность. Но было весело!!!!!! Костерин Сергей – директор компании по услугам кредита. Каждый в команде занимал свою должность:  финансовый директор, начальник отдела кадров, охранник, секретарша, брокер, менеджер по рекламе. Игра проходила весело и смешно. Полшколы пришло посмотреть на юмор-ш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тмосфера была наполнена не духом соперничества в победе любой ценой, а весёлым задором и чьим-то неожиданным испугом. На самом деле было очень весело. Мне кажется, что в каждом из нас пропадает юный Задорнов или даже Петрос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стати, о талантах. По общему мнению жюри и зрителей, Оскара, который в данном случае предстал в виде сникерса, за лучшую роль в сценках вручили ученице 11 класса Апполоновой Марии. Я думаю, как искренне она сыграла в одном из мероприятий о войне несчастную мать, ожидающую сына с фронта. Весь зал просто рыдал! Молодец, Машунька. Респект тебе и уважуха!!! Остальным достались сладкие призы и аплодис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м очень нравятся мероприятия, в которых мы можем естественно проявить себя. Побольше бы таких общешкольных развлеч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нченко Евгения. 9-б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жизн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 – замечательная страна. Здесь мы не только получаем знания, здесь мы учимся общаться, дружить, играем, занимаемся спортом. Наш класс очень дружный весёлый. Мы всегда принимаем участие во всех школьных конкурсах и вечерах и не остаемся без наград.  Мы с каждым разом убеждаемся, что многие конкурсы – залог нашей интересной школьной жизни. Благодаря им мы становимся дружнее, ведь нас объединяет множество общих д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вчонки нашего класса – большие умелицы в искусстве и многому учат нас, за что мы им очень благодарны. А на «мужской праздник», 23 февраля, они нам подготовили лирический концерт и праздничный пи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теперь попробуй отделаться открытками и цветами к их 8 Марта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ьмин Андрей 10-б класс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31:00Z</dcterms:created>
  <dc:creator>Девки</dc:creator>
  <dc:description/>
  <cp:keywords/>
  <dc:language>en-US</dc:language>
  <cp:lastModifiedBy>Девки</cp:lastModifiedBy>
  <dcterms:modified xsi:type="dcterms:W3CDTF">2010-04-16T19:05:00Z</dcterms:modified>
  <cp:revision>3</cp:revision>
  <dc:subject/>
  <dc:title> </dc:title>
</cp:coreProperties>
</file>