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 результатах анкетирования обучающихся 9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МОУ « СОШ с. Воскресенское» по подготовке к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итоговой)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нкетирование девятиклассников показало, что все учащиеся 9-х классов и их родители  ознакомлены с Положением о государственной (итоговой) аттестации в независимой форм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100 %  обучающихся знают, сколько экзаменов сдают и все  определились с экзаменами по выбору, школьники осведомлены, что сдают независимым комиссиям, в какой форме будут проводиться письменные экзамены по алгебре и русскому языку. </w:t>
      </w:r>
    </w:p>
    <w:p>
      <w:pPr>
        <w:pStyle w:val="Normal"/>
        <w:jc w:val="both"/>
        <w:rPr/>
      </w:pPr>
      <w:r>
        <w:rPr/>
        <w:t>- У 65% учащихся выбор экзаменов связан с дальнейшим профилем обучения в старших классах, но у многих он разный. У 35% учащихся отсутствует обоснованность выбора предмета для аттестации.</w:t>
      </w:r>
    </w:p>
    <w:p>
      <w:pPr>
        <w:pStyle w:val="Normal"/>
        <w:jc w:val="both"/>
        <w:rPr/>
      </w:pPr>
      <w:r>
        <w:rPr/>
        <w:t>- 97 % учащихся знают литературу, которую можно использовать для подготовки к экзаменам.</w:t>
      </w:r>
    </w:p>
    <w:p>
      <w:pPr>
        <w:pStyle w:val="Normal"/>
        <w:jc w:val="both"/>
        <w:rPr/>
      </w:pPr>
      <w:r>
        <w:rPr/>
        <w:t>- 87% знают сборники каких авторов используются на уроках для подготовки к экзамену по русскому языку.</w:t>
      </w:r>
    </w:p>
    <w:p>
      <w:pPr>
        <w:pStyle w:val="Normal"/>
        <w:jc w:val="both"/>
        <w:rPr/>
      </w:pPr>
      <w:r>
        <w:rPr/>
        <w:t>- 89% учащихся знают какое минимальное количество заданий необходимо выполнить верно, для того, чтобы получить «удовлетворительную» оценку по алгебре.</w:t>
      </w:r>
    </w:p>
    <w:p>
      <w:pPr>
        <w:pStyle w:val="Normal"/>
        <w:jc w:val="both"/>
        <w:rPr/>
      </w:pPr>
      <w:r>
        <w:rPr/>
        <w:t>-100% учащихся знают в каких случаях выпускник в ходе государственной аттестации может подать апелляцию, а 91% - в какой срок необходимо подать апелляцию о несогласии с выставленной экзаменационной оценкой.</w:t>
      </w:r>
    </w:p>
    <w:p>
      <w:pPr>
        <w:pStyle w:val="Normal"/>
        <w:jc w:val="both"/>
        <w:rPr/>
      </w:pPr>
      <w:r>
        <w:rPr/>
        <w:t>Вопросы подготовки также отражены в результатах анкетирования:</w:t>
      </w:r>
    </w:p>
    <w:p>
      <w:pPr>
        <w:pStyle w:val="Normal"/>
        <w:jc w:val="both"/>
        <w:rPr/>
      </w:pPr>
      <w:r>
        <w:rPr/>
        <w:t>- 4 раза вопросы организации и проведение государственной итоговой аттестации рассматривались на классных часах;</w:t>
      </w:r>
    </w:p>
    <w:p>
      <w:pPr>
        <w:pStyle w:val="Normal"/>
        <w:jc w:val="both"/>
        <w:rPr/>
      </w:pPr>
      <w:r>
        <w:rPr/>
        <w:t>- 76%  отвечают, что на уроке алгебра и русского языка учителя часто предлагают задания, аналогичные заданиям в экзаменационных работах 1 раз в неделю отрабатывают на консультациях.</w:t>
      </w:r>
    </w:p>
    <w:p>
      <w:pPr>
        <w:pStyle w:val="Normal"/>
        <w:jc w:val="both"/>
        <w:rPr/>
      </w:pPr>
      <w:r>
        <w:rPr/>
        <w:t>- 82% - отвечают, что на уроках по выбору учителя предлагают задания, аналогичные заданиям в экзаменационных работах 1 раз в неделю.</w:t>
      </w:r>
    </w:p>
    <w:p>
      <w:pPr>
        <w:pStyle w:val="Normal"/>
        <w:jc w:val="both"/>
        <w:rPr/>
      </w:pPr>
      <w:r>
        <w:rPr/>
        <w:t>- Имеет ли право выпускник на экзамене по русскому языку пользоваться лингвистическим словарем 100% учащихся ответили положительно.</w:t>
      </w:r>
    </w:p>
    <w:p>
      <w:pPr>
        <w:pStyle w:val="Normal"/>
        <w:jc w:val="both"/>
        <w:rPr/>
      </w:pPr>
      <w:r>
        <w:rPr/>
        <w:t>- 100% - ответили, что экзамене по алгебре пользоваться калькулятором  нельзя.</w:t>
      </w:r>
    </w:p>
    <w:p>
      <w:pPr>
        <w:pStyle w:val="Normal"/>
        <w:jc w:val="both"/>
        <w:rPr/>
      </w:pPr>
      <w:r>
        <w:rPr/>
        <w:t>- 93% учащихся ответили, что родители участвовали в родительском собрании по вопросу проведения государственной аттестации в новой форме.</w:t>
      </w:r>
    </w:p>
    <w:p>
      <w:pPr>
        <w:pStyle w:val="Normal"/>
        <w:jc w:val="both"/>
        <w:rPr/>
      </w:pPr>
      <w:r>
        <w:rPr/>
        <w:t>- 43% ответили, что наибольшее беспокойство при подготовке и сдаче экзамена  вызывает у девятиклассников предмет алгеб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считают, что на снижение отметки на экзамене может повлиять, во-первых, отсутствие их систематической подготовки и волнение- 55 %,  во-вторых , тестовая форма работы - 2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Зам. директора по учебно - воспитательной работе  Ермак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47:00Z</dcterms:created>
  <dc:creator>1</dc:creator>
  <dc:description/>
  <cp:keywords/>
  <dc:language>en-US</dc:language>
  <cp:lastModifiedBy>1</cp:lastModifiedBy>
  <dcterms:modified xsi:type="dcterms:W3CDTF">2009-03-10T18:50:00Z</dcterms:modified>
  <cp:revision>2</cp:revision>
  <dc:subject/>
  <dc:title>                                                   Информация</dc:title>
</cp:coreProperties>
</file>