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NewtonCSanPin-Regular" w:cs="NewtonCSanPin-Regular" w:ascii="NewtonCSanPin-Regular" w:hAnsi="NewtonCSanPin-Regular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МОУ «СОШ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с. Воскресенско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Воскресен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Саратовской области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 -Висюлькина С.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Приказ № ________ </w:t>
      </w:r>
    </w:p>
    <w:p>
      <w:pPr>
        <w:pStyle w:val="Normal"/>
        <w:autoSpaceDE w:val="false"/>
        <w:jc w:val="center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от «01» сентября 2012г.</w:t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УЧЕБНЫЙ  ПЛАН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У «Средня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с. Воскресенское Воскресе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Саратовской област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на 2012 -2013 учебный год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ассмотрено на заседани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едагогического совет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отокол № __1____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от  « 30 »  августа 2012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учебному плану МОУ «СОШ с. Воскресе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– 2013 учебный год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ый план МОУ «СОШ с. Воскресенское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Учебный план МОУ «СОШ с.Воскресенское» на 2012-2013 учебный год разработан в преемственности с планом 2011-2012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1206 от 27.04.11 г.), государственных образовательных стандартов, целями и задачами образовательной деятельности МОУ «СОШ с.Воскресенское», сформулированными в Уставе МОУ «СОШ с.Воскресенское», годовом Плане работы О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полагаемый результат образования – совокупность индивидуальных навыков в различных сферах в сочетании с инициативностью, адекватным социальным поведением, эффективной коммуникацией, способностью  сотрудничества и  преодоления конфликтов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 деятельнос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Учебный план ОУ является основным нормативным документом, а целью школы как образовательного учреждения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МОУ «СОШ с.Воскресенское» в 2012-2013 учебном году работает в следующем реж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чальная школа обучается по пятидневной рабочей неделе при продолжительности урока  35 минут -1 классы, 33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3,4  классы по 45минут - 34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ая и старшая школа обучается по шестидневной рабочей неделе при продолжительности урока  45 минут,  35 учебных недель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3Б - класс –      23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4    класс        –   23 ча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6    класс        – 33 ча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7-е классы      – 35 ча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8- е классы     – 36 ча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9   класс          – 36ча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10 класс          – 36час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11 класс          – 37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Учебный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едение  предметов, отражающих специфику ОУ, а также на  элективные курсы, соответствующие</w:t>
      </w:r>
      <w:r>
        <w:rPr>
          <w:sz w:val="28"/>
          <w:szCs w:val="28"/>
        </w:rPr>
        <w:t xml:space="preserve"> индивидуальным потребностям обучающихся, организованные в соответствии с социальным заказом, целями школьного образования (Устав ОУ), а также задачами ОУ на 2012-2013 учебный год (план работы ОУ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Учебным планом ОУ предусмотрено следующее распределение часов регионального компонента на ступенях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1час в 4 классе на</w:t>
      </w:r>
      <w:r>
        <w:rPr>
          <w:bCs/>
        </w:rPr>
        <w:t xml:space="preserve"> «Основы духовно-нравственной культуры народов России»</w:t>
      </w:r>
      <w:r>
        <w:rPr>
          <w:i/>
          <w:color w:val="000000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го общего образования – по 1 часу на краеведение; экологию;  ОБЖ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его (полного) общего образования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по 1 часу  на русский язык и ма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Учебный план ОУ включает дисциплины </w:t>
      </w:r>
      <w:r>
        <w:rPr>
          <w:b/>
          <w:color w:val="000000"/>
          <w:sz w:val="28"/>
          <w:szCs w:val="28"/>
        </w:rPr>
        <w:t>развивающего</w:t>
      </w:r>
      <w:r>
        <w:rPr>
          <w:color w:val="000000"/>
          <w:sz w:val="28"/>
          <w:szCs w:val="28"/>
        </w:rPr>
        <w:t xml:space="preserve"> компонента: 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«Краеведение» с 6 по 9 класс - в</w:t>
      </w:r>
      <w:r>
        <w:rPr>
          <w:sz w:val="28"/>
          <w:szCs w:val="28"/>
        </w:rPr>
        <w:t>сесторонне изучает родной край по биологии, географии, истории, литературе, способствует развитию общеобразовательного и мировоззренческого кругозора школьников, повышает их общую и эстетическую культуру, воспитывает патриотизм, идейно-нравственные убеждения</w:t>
      </w:r>
      <w:r>
        <w:rPr>
          <w:color w:val="000000"/>
          <w:sz w:val="28"/>
          <w:szCs w:val="28"/>
        </w:rPr>
        <w:t xml:space="preserve">; а предмет «Мой выбор» в 8-9 классах способствует развитию у школьников отношения к себе как к субъекту будущего профессионального образования и профессионального труда. </w:t>
      </w:r>
      <w:r>
        <w:rPr>
          <w:sz w:val="28"/>
          <w:szCs w:val="28"/>
        </w:rPr>
        <w:t xml:space="preserve">Вариативная часть обеспечивает региональные особенности содержания образования ( приказ Министерства образования Саратовской области № 1089 от 06.12.0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аудиторная занятость (внеурочная деятельность) осуществляется во второй половине дня по следующим направлениям: спортивно-оздоровительное, художественно- эстетическое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научно-познавательное, военно-патриотическое, общественно-полезное и проектная деятельность  в различных формах ее организации, отличные от урочной системы обучения - введение кружков, секций, подготовку к олимпиадам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одержание учебного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в 3Б-4 классах </w:t>
      </w:r>
      <w:r>
        <w:rPr>
          <w:color w:val="000000"/>
          <w:sz w:val="28"/>
          <w:szCs w:val="28"/>
        </w:rPr>
        <w:t>– формирование компонентов основной учебной  деятельно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6-7 классах</w:t>
      </w:r>
      <w:r>
        <w:rPr>
          <w:color w:val="000000"/>
          <w:sz w:val="28"/>
          <w:szCs w:val="28"/>
        </w:rPr>
        <w:t xml:space="preserve"> – добиваться высоких результатов в реализации государственных образовательных стандартов и образовательных целей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-9 классах </w:t>
      </w:r>
      <w:r>
        <w:rPr>
          <w:color w:val="000000"/>
          <w:sz w:val="28"/>
          <w:szCs w:val="28"/>
        </w:rPr>
        <w:t xml:space="preserve">– самореализация и социализация личности каждого обучающегося; реализуется предпрофильная подготовка, позволяющая  обучающимся самоопределиться и продолжить обучение в профильных  классах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0 классе -</w:t>
      </w:r>
      <w:r>
        <w:rPr>
          <w:color w:val="000000"/>
          <w:sz w:val="28"/>
          <w:szCs w:val="28"/>
        </w:rPr>
        <w:t xml:space="preserve"> самореализация и социализация личности каждого обучающегося;  обучение по индивидуальным маршрутам за счёт элективных кур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1 классе</w:t>
      </w:r>
      <w:r>
        <w:rPr>
          <w:color w:val="000000"/>
          <w:sz w:val="28"/>
          <w:szCs w:val="28"/>
        </w:rPr>
        <w:t xml:space="preserve"> – реализуются программы профильного обучения : социально-экономический профи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Элективные курсы в рамках профильного обучения и предпрофильной подготовки расширяют и углубляют общеобразовательную подготовку обучающихся в данной области образования, обеспечивают преемственность со следующей ступенью образ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2. Учебный план I ступен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ая школа работает по </w:t>
      </w:r>
      <w:r>
        <w:rPr>
          <w:i/>
          <w:color w:val="000000"/>
          <w:sz w:val="28"/>
          <w:szCs w:val="28"/>
        </w:rPr>
        <w:t>образовательной системе»Начальная школа 21 века» под редакцией Н.Ф.Виноградов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.к. позиции нового стандарта соотносятся с представлениями авторов комплекта о построении образовательного процесса на первой ступени школьного образования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УМК являются: дифференциация обучения, формирование способностей детей творчески решать учебные задачи, реализация принципа природосообразности, формирование основных компонентов учебной деятельности, личностно-ориентированное об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м плане </w:t>
      </w:r>
      <w:r>
        <w:rPr>
          <w:sz w:val="28"/>
          <w:szCs w:val="28"/>
        </w:rPr>
        <w:t>начальной школы МОУ «СОШ с.Воскресенское»</w:t>
      </w:r>
      <w:r>
        <w:rPr>
          <w:color w:val="000000"/>
          <w:sz w:val="28"/>
          <w:szCs w:val="28"/>
        </w:rPr>
        <w:t xml:space="preserve"> не предусмотрены часы регионального компонента и часы компонента образовательного учреждения, т.к.обучающиеся  3 б класса, 4 класса обучаются при пятидневной неделе по БУП-2004год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2.3.</w:t>
      </w:r>
      <w:r>
        <w:rPr>
          <w:color w:val="000000"/>
          <w:spacing w:val="3"/>
          <w:sz w:val="28"/>
          <w:szCs w:val="28"/>
        </w:rPr>
        <w:t xml:space="preserve">     В 3б классе ,4-х класс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 целью </w:t>
      </w:r>
      <w:r>
        <w:rPr>
          <w:sz w:val="28"/>
          <w:szCs w:val="28"/>
        </w:rPr>
        <w:t>формирования у обучающихся основ культуры питания</w:t>
      </w:r>
      <w:r>
        <w:rPr>
          <w:color w:val="000000"/>
          <w:spacing w:val="3"/>
          <w:sz w:val="28"/>
          <w:szCs w:val="28"/>
        </w:rPr>
        <w:t xml:space="preserve"> как составляющей здорового образа жизни ведется федеральная </w:t>
      </w:r>
      <w:r>
        <w:rPr>
          <w:b/>
          <w:sz w:val="28"/>
          <w:szCs w:val="28"/>
        </w:rPr>
        <w:t xml:space="preserve"> программа «Разговор о правильном питании»</w:t>
      </w:r>
      <w:r>
        <w:rPr>
          <w:color w:val="000000"/>
          <w:spacing w:val="3"/>
          <w:sz w:val="28"/>
          <w:szCs w:val="28"/>
        </w:rPr>
        <w:t xml:space="preserve"> интегрировано с предметами «Окружающий мир», «Технология», «Физическая культура» и во внеурочной деятельности (классные часы). В 3 б классе и 4 классе - УМК «Две недели в лагере здоровья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Во 3б классе, 4 классе предусмотрено ведение курса </w:t>
      </w:r>
      <w:r>
        <w:rPr>
          <w:b/>
          <w:color w:val="000000"/>
          <w:spacing w:val="3"/>
          <w:sz w:val="28"/>
          <w:szCs w:val="28"/>
        </w:rPr>
        <w:t>«Основы здорового образа жизни»,</w:t>
      </w:r>
      <w:r>
        <w:rPr>
          <w:color w:val="000000"/>
          <w:spacing w:val="3"/>
          <w:sz w:val="28"/>
          <w:szCs w:val="28"/>
        </w:rPr>
        <w:t xml:space="preserve"> который ведется интегрировано с предметом «Окружающий мир», «Физическая культура»,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В четвёртом классе введён курс «Основы религиозных культур и светской этики» (ОРКСЭ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</w:t>
      </w:r>
      <w:r>
        <w:rPr>
          <w:b/>
          <w:color w:val="000000"/>
          <w:spacing w:val="3"/>
          <w:sz w:val="28"/>
          <w:szCs w:val="28"/>
        </w:rPr>
        <w:t>2.4</w:t>
      </w:r>
      <w:r>
        <w:rPr>
          <w:color w:val="000000"/>
          <w:spacing w:val="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Внеурочная деятельность</w:t>
      </w:r>
      <w:r>
        <w:rPr>
          <w:bCs/>
          <w:color w:val="000000"/>
          <w:sz w:val="28"/>
          <w:szCs w:val="28"/>
        </w:rPr>
        <w:t xml:space="preserve"> в начальной школе реализуется по следующим направлениям и представлена </w:t>
      </w:r>
      <w:r>
        <w:rPr>
          <w:sz w:val="28"/>
          <w:szCs w:val="28"/>
        </w:rPr>
        <w:t>в основном кружков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Олимпио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действие гармоничному физическому воспитанию, всесторонней физической подготовленности и укреплению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Каратэ»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укрепление здоровья и содействие  правильному физическому развитию и разносторонней физической  подготовленности; укрепление опорно-двигательного аппарата, развитие быстроты, гибкости, ловк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о-эстетическое направл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кальный кружок « Мечта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у младших школьников музыкального слуха, чувства ритма; способствовать овладению практическим умениям и навыкам п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али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художественного восприятия окружающей действительности, развитие воображения, эстетического  вкуса, умения использовать в работе цветовую гамму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Самоделкин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ние умения планировать свою  деятельность, воспитание культуры труда, развитие мел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о-познавательное направл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Экоколобок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 экологической культуры, бережного отношения к природе у млад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2"/>
          <w:szCs w:val="22"/>
        </w:rPr>
        <w:t>УЧЕБНЫЙ  ПЛАН на 2012-2013 учебный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Начальное  общее  образование </w:t>
      </w:r>
      <w:r>
        <w:rPr>
          <w:sz w:val="22"/>
          <w:szCs w:val="22"/>
        </w:rPr>
        <w:t xml:space="preserve"> ( составлен на основе БУП -2004г.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57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023"/>
        <w:gridCol w:w="1023"/>
        <w:gridCol w:w="1024"/>
        <w:gridCol w:w="1024"/>
        <w:gridCol w:w="1449"/>
      </w:tblGrid>
      <w:tr>
        <w:trPr>
          <w:trHeight w:val="263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97" w:hRule="exac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5\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\1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\30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\20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\13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\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\1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\27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\13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\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\6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\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\136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\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\20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КС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\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\3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6\1564</w:t>
            </w:r>
          </w:p>
        </w:tc>
      </w:tr>
      <w:tr>
        <w:trPr>
          <w:trHeight w:val="397" w:hRule="exac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5-ти дневной учебной неде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5-ти дневной учебной неде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о допустимая нагрузка при 5-ти дневной неде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\7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\15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553"/>
        <w:gridCol w:w="286"/>
        <w:gridCol w:w="286"/>
        <w:gridCol w:w="1033"/>
        <w:gridCol w:w="1033"/>
        <w:gridCol w:w="994"/>
      </w:tblGrid>
      <w:tr>
        <w:trPr>
          <w:trHeight w:val="41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>
          <w:trHeight w:val="3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 в неделю\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делкин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ружок « Мечта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68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литра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68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направлени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Олимпионик»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ратэ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10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Научно-познавательного на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колобок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4</w:t>
            </w:r>
          </w:p>
        </w:tc>
      </w:tr>
      <w:tr>
        <w:trPr>
          <w:trHeight w:val="426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\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Учебный план 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общеобразовательным программам. В 9 классе осуществляется предпрофильная подготовк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тий час  предмета «Физическая культура» в 5-9 классах ведётся по программе «Бадминт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1 час - краеведение; 1 час- эколог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1 час - краеведение; 1 час- эколог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 xml:space="preserve">– 1 час - краеведение; 1 час- экология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– 1 час - краеведение; 1 час- экология; 1час – ОБЖ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раеведение вводится с целью познания и </w:t>
      </w:r>
      <w:r>
        <w:rPr>
          <w:sz w:val="28"/>
          <w:szCs w:val="28"/>
        </w:rPr>
        <w:t>развития общеобразовательного и мировоззренческого кругозора  обучающихся  о родном крае по классам: литературное, биологическое , географическое и историческое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кологической обстановкой  в Саратовской области ведётся экология, ведь потребность в экологическом образовании связана с необходимостью обеспечения благоприятных условий для жизни. Необходимо с детства формировать высокий уровень экологической культуры, которая должна стать приоритетной  ценностью каждой личнос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1 час- информатика; 1час – ОБЖ; 1ч-основы проектной деят-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1 час- информатика; 1час – ОБЖ; 1час - пропедевтический курс «Ранняя химия"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>– 1 час- «Мой выбор»; 1час – технология; 1ч-основы проектной деятельност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9 классах - </w:t>
      </w:r>
      <w:r>
        <w:rPr>
          <w:color w:val="000000"/>
          <w:sz w:val="28"/>
          <w:szCs w:val="28"/>
        </w:rPr>
        <w:t xml:space="preserve"> 1 час – «Мой выбор» ; 2 часа – элективные курсы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нформатика введён, так как знание инфомационно-коммуникативных технологий просто необходимо в современном социуме и  на других уроках. </w:t>
      </w:r>
      <w:r>
        <w:rPr>
          <w:sz w:val="28"/>
          <w:szCs w:val="28"/>
        </w:rPr>
        <w:t>Программа базового курса для основной  школы Н.Угринович (7-9кл.); Л.Босова (5-6кл.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ребность предмета ОБЖ обусловлена ухудшением физического и психического здоровья детей, а главное ведётся с целью преобретения навыков безопасной деятельности и правильного поведения в чрезвычайных ситуация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8-х классах введён второй час технология, так как программа рассчитана на 2 часа и  учит производственному труду у мальчиков, швейному делу у девочек.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6, 8 классах с этого года вводится 1 час программы «Основы проектной деятельности по биологии» с целью </w:t>
      </w:r>
      <w:r>
        <w:rPr/>
        <w:t xml:space="preserve"> </w:t>
      </w:r>
      <w:r>
        <w:rPr>
          <w:sz w:val="28"/>
          <w:szCs w:val="28"/>
        </w:rPr>
        <w:t>формирования экологической культуры и чувства ответственности</w:t>
      </w:r>
      <w:r>
        <w:rPr/>
        <w:t xml:space="preserve"> </w:t>
      </w:r>
      <w:r>
        <w:rPr>
          <w:sz w:val="28"/>
          <w:szCs w:val="28"/>
        </w:rPr>
        <w:t>за состояние</w:t>
      </w:r>
      <w:r>
        <w:rPr/>
        <w:t xml:space="preserve"> </w:t>
      </w:r>
      <w:r>
        <w:rPr>
          <w:sz w:val="28"/>
          <w:szCs w:val="28"/>
        </w:rPr>
        <w:t>окружающей среды и своего здоровья; 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рганизации психолого-педагогического сопровождения обучающихся в 8-9 классах,  для  выбора индивидуального маршрута  профессиональной деятельности с учетом  индивидуальных особенностей, склонностей и возможностей ведётся региональный курс «</w:t>
      </w:r>
      <w:r>
        <w:rPr>
          <w:b/>
          <w:sz w:val="28"/>
          <w:szCs w:val="28"/>
        </w:rPr>
        <w:t>Мой выбор»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в 9 классе используются на предпрофильную подготовку, которые носят модульный характер, распределяются   по четвертям 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1080"/>
        <w:gridCol w:w="2159"/>
        <w:gridCol w:w="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/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(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утверждения курса</w:t>
            </w:r>
          </w:p>
        </w:tc>
      </w:tr>
      <w:tr>
        <w:trPr/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сихолого – педагогическое сопровож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он-ный курс –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Формула будущей профессии»-12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ношкина Ю.Ю. гл.спец. по психологической работе,Щеглова О.В. зав. Службой «Молодежный кабинет доверия»,Юрас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- 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Бр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еляева Е.Г. учитель английск. Языка МОУ «СОШ с. Иванте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. Совет Саратовской об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Базы данных – шаг к успе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влич И.К. учитель информатики МОУ «СОШ № 4 г.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экспертный научно-методический совет Саратовской об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метал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стребова О.Н., учитель химии, МОУ «Гимназия №2» г.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3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Выразительные средства синтакси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пцова Е.Ю. учитель русского языка МОУ « Гимназия №1» г. Ба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Секреты комбинато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Шарафутдинова Р.Ю.учитель математики  МОУ «СОШ Лицей г.Воль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Право в нашей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чук И.Л. методист по истории и обществозн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афедры гуманитарно-художественного образования ГОУ ДПО «Сар ИПК и П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здоровом теле –здоровый дух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дистанционно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ирнова Л.Е. учитель биологии МОУ « СОШ с.Воскресе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МО биологии Воскресенск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кие помощники в бы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овик О.П., учитель МОУ «СОШ с.Петропаловка, Дергачёвский район Сарат.об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Мир профессий в г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рста В.Т.учитель географ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У «СОШ 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ный научно-методический совет при министерстве образования Саратовской об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Для проведения занятий элективных курсов в 9 классе предусмотрено деление обучающихся на группы, что позволит индивидуализировать процесс обучения, активнее применять проектные и исследовательские формы организации учебных занят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иностранному языку (на английский при количестве обучающихся более 20 человек  (6; 9 классы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информатике и ИКТ (6; 9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и проведении элективных курсов в 9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хнологии ( мальчики и девочки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9. </w:t>
      </w:r>
      <w:r>
        <w:rPr>
          <w:bCs/>
          <w:color w:val="000000"/>
          <w:sz w:val="28"/>
          <w:szCs w:val="28"/>
        </w:rPr>
        <w:t>Внеурочная деятельность на II ступени реализуется по следующим направлениям и представлена</w:t>
      </w:r>
      <w:r>
        <w:rPr>
          <w:sz w:val="28"/>
          <w:szCs w:val="28"/>
        </w:rPr>
        <w:t xml:space="preserve"> через индивидуально-групповые занятия и индивидуально-групповые консульт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Баскетбол», «Теннис», «ОФП», «Волейбол», «Каратэ», «Футбол»-</w:t>
      </w:r>
      <w:r>
        <w:rPr>
          <w:sz w:val="28"/>
          <w:szCs w:val="28"/>
        </w:rPr>
        <w:t>задачами кружков  являются: укрепление здоровья и содействие  правильному физическому развитию и разносторонней физической  подготовленности; укрепление опорно-двигательного аппарата, развитие быстроты, гибкости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ружок «Стрелковый».</w:t>
      </w:r>
      <w:r>
        <w:rPr>
          <w:sz w:val="28"/>
          <w:szCs w:val="28"/>
        </w:rPr>
        <w:t xml:space="preserve"> Занятия кружка формируют меткость, сосредоточенность, внимательность. При стрельбе обучающиеся развивают дальнозоркость, упорство, сдержанность, чувство товарищества и готовит юношей к службе в Вооружённых сил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жок «Юный друг полиции» .</w:t>
      </w:r>
      <w:r>
        <w:rPr>
          <w:sz w:val="28"/>
          <w:szCs w:val="28"/>
        </w:rPr>
        <w:t xml:space="preserve"> Цель кружка:  профилактика безнадзорности и правонарушений несовершеннолетних, привлечение обучающихся к пропаганде законопослушного поведения и здорового образа жизни, формирование  чувства патриотиз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ознавательн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ружок «Увлекательный английский». З</w:t>
      </w:r>
      <w:r>
        <w:rPr>
          <w:sz w:val="28"/>
          <w:szCs w:val="28"/>
        </w:rPr>
        <w:t>адачи  кружка: развитие умений читать на английском языке; развитие умений участвовать в дискуссии; формирование умения культуроведческого прочтения текста; умение переводить выборочные отрывки на русский язык; развитие речемыслительных способностей; духовно-нравственное и эстетическое обогащение лич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Общественно-полезное направл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92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Кружок «Умелые руки». </w:t>
      </w:r>
    </w:p>
    <w:p>
      <w:pPr>
        <w:pStyle w:val="Normal"/>
        <w:jc w:val="both"/>
        <w:rPr/>
      </w:pPr>
      <w:r>
        <w:rPr>
          <w:sz w:val="28"/>
          <w:szCs w:val="28"/>
        </w:rPr>
        <w:t>Цель данного кружка: развитие личности обучающихся, привитие им трудолюбия, освоение начальных знаний в области прикладного искусства. Воспитание эстетического вкуса и чувство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Кружок «Вязание» </w:t>
      </w:r>
      <w:r>
        <w:rPr>
          <w:sz w:val="28"/>
          <w:szCs w:val="28"/>
        </w:rPr>
        <w:t xml:space="preserve">. Цель: Формирование творческих способностей обучающихся посредством расширения общекультурного кругозора и создание условий для творческой самореализации личности ребён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ружок «Цветовод»-</w:t>
      </w:r>
      <w:r>
        <w:rPr>
          <w:sz w:val="28"/>
          <w:szCs w:val="28"/>
        </w:rPr>
        <w:t xml:space="preserve"> цель кружка: </w:t>
      </w:r>
    </w:p>
    <w:p>
      <w:pPr>
        <w:pStyle w:val="Normal"/>
        <w:jc w:val="both"/>
        <w:rPr/>
      </w:pPr>
      <w:r>
        <w:rPr>
          <w:sz w:val="28"/>
          <w:szCs w:val="28"/>
        </w:rPr>
        <w:t>-конкретизировать и расширять знания юннатов о жизни растений, управлении их ростом и разв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навыки по выращиванию растений, на основе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ся понимать связи растений с внешн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 воспитывает чувство ответственности за поруч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ружок «Весёлая компания».</w:t>
      </w:r>
      <w:r>
        <w:rPr>
          <w:sz w:val="28"/>
          <w:szCs w:val="28"/>
        </w:rPr>
        <w:t xml:space="preserve"> Цель кружка: Общее развитие и социализация личности шестиклассника через межличностные отношения в социу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на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ружок «Вдохновение».</w:t>
      </w:r>
      <w:r>
        <w:rPr>
          <w:sz w:val="28"/>
          <w:szCs w:val="28"/>
        </w:rPr>
        <w:t xml:space="preserve"> Деятельность кружка направлена на оказание помощи по эстетическому воспитанию обучающихся, развитие их музыкальных способностей: вокально-хоровых навыков, культуры исполнения музыкальных произведений. Способствует освоению образцов национальной, классической и современной музыки, усвоению знаний о музыкантах, о выразитель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Вокальный кружок « Мечта» </w:t>
      </w:r>
      <w:r>
        <w:rPr>
          <w:sz w:val="28"/>
          <w:szCs w:val="28"/>
        </w:rPr>
        <w:t>развивает музыкальный слух, чувство ритма; способствует овладению практическим умениям и навыкам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ружок «Палитра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нятия кружка формируют художественное восприятие окружающей действительности, развивают воображение, эстетический  вкус, умение использовать в работе цветовую гамму 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Учебный план  </w:t>
      </w:r>
      <w:r>
        <w:rPr>
          <w:b/>
          <w:bCs/>
          <w:color w:val="000000"/>
          <w:sz w:val="28"/>
          <w:szCs w:val="28"/>
        </w:rPr>
        <w:t>III ступен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На III ступени организуется профильное обучение по  направлению:</w:t>
      </w:r>
      <w:r>
        <w:rPr>
          <w:sz w:val="28"/>
          <w:szCs w:val="28"/>
        </w:rPr>
        <w:t xml:space="preserve">   11 класс – социально-экономический профи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 содержит базовый набор предметов, профильный набор, предметы регионального компонента и набор элективных учебных предметов, позволяющих обучающимся сформировать целостную научную картину мира, получить образование, необходимое для продолжения обуч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тельная область «Естествознание» включает преподавание физики, химии, биологии  и на третьей ступени сохранена возможность преподавания каждого предмета отдельно на базовом или профи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Учебный план III ступени содержит базовый и профильный компонент государственного образовательного стандарта.</w:t>
      </w:r>
      <w:r>
        <w:rPr>
          <w:sz w:val="28"/>
          <w:szCs w:val="28"/>
        </w:rPr>
        <w:t xml:space="preserve"> На профильном уровне  изучаются математика, обществознание и прав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классе </w:t>
      </w:r>
      <w:r>
        <w:rPr>
          <w:color w:val="000000"/>
          <w:sz w:val="28"/>
          <w:szCs w:val="28"/>
        </w:rPr>
        <w:t xml:space="preserve">– по 1 часу на русский язык и математику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 классе </w:t>
      </w:r>
      <w:r>
        <w:rPr>
          <w:color w:val="000000"/>
          <w:sz w:val="28"/>
          <w:szCs w:val="28"/>
        </w:rPr>
        <w:t>– по 1 часу на русский язык и математик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 универсальном общеобразовательном классе </w:t>
      </w:r>
      <w:r>
        <w:rPr>
          <w:color w:val="000000"/>
          <w:sz w:val="28"/>
          <w:szCs w:val="28"/>
        </w:rPr>
        <w:t>– вводится  1 час экологии для преемственности и завершения курса , 1 час ОБЖ в связи  с подготовкой к военно-полевым сборам и 7 часов на элективные курсы, организованные на запрос обучающихся и родителей образовательного учреждения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20"/>
        <w:gridCol w:w="2340"/>
        <w:gridCol w:w="1080"/>
        <w:gridCol w:w="236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/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(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утверждения курс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сский  язык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ктическая стилистика. Смысловая точность речи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ан Л.А. учитель русского языка и литературы МОУ «СОШ №72 г.Сар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тный научно-метод. Совет при мин. Образования Сарат. Обл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Решение нестандартных зада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плина Т.А.учитель математики  МОУ «СОШ №11 г.Балак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кспертный научно-методический совет при министер-ве образования Саратов.обл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ществознание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обществознания. Подготовка к ЕГ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менчук И.Л. методист кафедры ГХ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  <w:t>ГОУ ДПО «Сар ИПК и П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тный научно-методический совет при министерстве образова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Ты на просторах Интернет или основы wев-дизайна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икова Е.Ю.учитель информатики МОУ «ФТЛ№1»,Подкосова Н.О учитель информатики МОУ «ФТЛ№1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экспертный научно-методический совет при министерстве образования Саратов. Об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примерах и задач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хина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Балашовского управления образова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Деловой англий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ягкая Л.И., уитель ИНО МОУ «СОШ№1 п.Мокроус Фёдоровского р-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экспертный научно-методический совет при минист.образования Саратов. Об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ы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якина Г.А., учитель биологии и экологии МОУ «СОШ с.Багаевка Сар.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тный научно-методический совет при минист.образования Саратов. обл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11 профильном классе часы образовательного компонента используются так:  4 на элективные курсы, которые расширяют и углубляют общеобразовательную подготовку обучающихся в данной области образования и предмет «Экономика», так как на профильном уровне предмет не изучается , а обучающимся необходим для  сдачи ЕГЭ ( по обществознанию много вопросов по экономике) и для поступления в ВУЗы. Элективный курс по русскому языку в 11 классе введён с целью подготовки к ЕГЭ; английский язык, география и информатика в профильном классе – по запросу обучающихся и их родителей:</w:t>
      </w:r>
    </w:p>
    <w:tbl>
      <w:tblPr>
        <w:tblW w:w="105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20"/>
        <w:gridCol w:w="2340"/>
        <w:gridCol w:w="1080"/>
        <w:gridCol w:w="243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/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(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-во ча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утверждения курс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ктическая стилистика. Смысловая точность речи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ан Л.А. учитель русского языка и литературы МОУ «СОШ №72 г.Сар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спертный научно-метод. Совет при мин. Образования Сарат. Обл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С</w:t>
            </w:r>
            <w:r>
              <w:rPr>
                <w:sz w:val="28"/>
                <w:szCs w:val="28"/>
                <w:lang w:val="en-US" w:eastAsia="en-US"/>
              </w:rPr>
              <w:t>SS</w:t>
            </w:r>
            <w:r>
              <w:rPr>
                <w:sz w:val="28"/>
                <w:szCs w:val="28"/>
                <w:lang w:val="en-US" w:eastAsia="en-US"/>
              </w:rPr>
              <w:t xml:space="preserve">- ещё один шаг к – </w:t>
            </w:r>
            <w:r>
              <w:rPr>
                <w:sz w:val="28"/>
                <w:szCs w:val="28"/>
                <w:lang w:val="en-US" w:eastAsia="en-US"/>
              </w:rPr>
              <w:t>Web</w:t>
            </w:r>
            <w:r>
              <w:rPr>
                <w:sz w:val="28"/>
                <w:szCs w:val="28"/>
                <w:lang w:val="en-US" w:eastAsia="en-US"/>
              </w:rPr>
              <w:t xml:space="preserve"> мастерств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веева Л.В.-учитель информатики МОУ « СОШ с.Воскресе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t>экспертный научно-методический совет</w:t>
            </w:r>
            <w:r>
              <w:rPr/>
              <w:t xml:space="preserve"> РМО учителей информатики Воскресенского район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Деловой англий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ягкая Л.И., уитель ИНО МОУ «СОШ№1 п.Мокроус Фёдоровского р-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экспертный научно-методический совет при минист.образования Саратов. об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ы туристическ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Е. Л. учителя географии, МОУ «СОШ №3» г.Мар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кспертный научно-методический 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аратов. обл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Для проведения  уроков по иностранному языку  11 класс делятся на подгруппы (на английский и немецкий 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 xml:space="preserve">Внеурочная деятельность на </w:t>
      </w:r>
      <w:r>
        <w:rPr>
          <w:color w:val="000000"/>
          <w:sz w:val="28"/>
          <w:szCs w:val="28"/>
        </w:rPr>
        <w:t xml:space="preserve">III ступени </w:t>
      </w:r>
      <w:r>
        <w:rPr>
          <w:bCs/>
          <w:color w:val="000000"/>
          <w:sz w:val="28"/>
          <w:szCs w:val="28"/>
        </w:rPr>
        <w:t xml:space="preserve">реализуется по следующим 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аправлениям и </w:t>
      </w:r>
      <w:r>
        <w:rPr>
          <w:sz w:val="28"/>
          <w:szCs w:val="28"/>
        </w:rPr>
        <w:t>через индивидуально-групповые  занятия в классах и индивидуально-групповые  консультации в 10, 11-х класса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.</w:t>
      </w:r>
    </w:p>
    <w:p>
      <w:pPr>
        <w:pStyle w:val="Normal"/>
        <w:ind w:left="-36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ужки «Баскетбол»., «Теннис», «Карате»,  «Футбол».</w:t>
      </w:r>
      <w:r>
        <w:rPr>
          <w:sz w:val="28"/>
          <w:szCs w:val="28"/>
        </w:rPr>
        <w:t xml:space="preserve"> Задачами которых являются: укрепление здоровья и содействие правильном физическому развитию и разносторонней физической подготовленности; укрепление опорно-двигательного аппарата, развитие быстроты, гибкости, лов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учно-познавательное направл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ружок «</w:t>
      </w:r>
      <w:r>
        <w:rPr>
          <w:sz w:val="28"/>
          <w:szCs w:val="28"/>
        </w:rPr>
        <w:t>Юный биолог»- Занятия кружка  формируют умения и навыки комплексного осмысления знаний по биологии, удовлетворяют интересы обучающихся, увлекающих  предмет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ужок «Краеведение» - </w:t>
      </w:r>
      <w:r>
        <w:rPr>
          <w:sz w:val="28"/>
          <w:szCs w:val="28"/>
        </w:rPr>
        <w:t>Формирование у обучающихся чувства гордости и любви к своей Родине, воспитание на примерах истории родного края, приобщение к опыту жизнедеятельности сельчан, приобщение к поисково-познавательной деятельности по изучению истории родного края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направл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Кружок  «Входновение». </w:t>
      </w:r>
      <w:r>
        <w:rPr>
          <w:sz w:val="28"/>
          <w:szCs w:val="28"/>
        </w:rPr>
        <w:t>Кружок направлен на формирование музыкальной культуры как части духовной. Занятия направлены на развитие музыкальности, музыкального слуха, чувство ритма, музыкальной памяти и восприимчивости, способности к сопережива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8270</wp:posOffset>
                </wp:positionH>
                <wp:positionV relativeFrom="page">
                  <wp:posOffset>800735</wp:posOffset>
                </wp:positionV>
                <wp:extent cx="73025" cy="3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3pt;mso-wrap-distance-left:9pt;mso-wrap-distance-right:9pt;mso-wrap-distance-top:0pt;mso-wrap-distance-bottom:0pt;margin-top:63.05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 ПЛАН на 2012-2013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Основное  общее  образование </w:t>
      </w:r>
      <w:r>
        <w:rPr>
          <w:sz w:val="22"/>
          <w:szCs w:val="22"/>
        </w:rPr>
        <w:t xml:space="preserve"> ( составлен на основе БУП -200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63"/>
        <w:gridCol w:w="1080"/>
        <w:gridCol w:w="1275"/>
        <w:gridCol w:w="1134"/>
        <w:gridCol w:w="1062"/>
        <w:gridCol w:w="1029"/>
      </w:tblGrid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личество часов в неделю/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, немецкий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5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 (6-ти дневная нед.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ыбор»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оектной деятельности»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3/ 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: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 дневной учебной недел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512"/>
        <w:gridCol w:w="742"/>
        <w:gridCol w:w="743"/>
        <w:gridCol w:w="743"/>
        <w:gridCol w:w="743"/>
        <w:gridCol w:w="743"/>
        <w:gridCol w:w="994"/>
      </w:tblGrid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8"/>
                <w:szCs w:val="28"/>
              </w:rPr>
              <w:t>Внеурочная деятельность образовательного учреждения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/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ратэ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о -зстетиче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«Мечт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ание»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вод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ый английск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 компа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»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/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разовательный  план на 2012-2013 уч. год для  10 класса ( 16  человек 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составлен на основе </w:t>
      </w:r>
      <w:r>
        <w:rPr>
          <w:sz w:val="22"/>
          <w:szCs w:val="22"/>
        </w:rPr>
        <w:t>БУП -200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8"/>
      </w:tblGrid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льных учебных часов</w:t>
              <w:br/>
            </w:r>
          </w:p>
        </w:tc>
      </w:tr>
      <w:tr>
        <w:trPr>
          <w:trHeight w:val="31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9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875</w:t>
            </w:r>
          </w:p>
        </w:tc>
      </w:tr>
      <w:tr>
        <w:trPr>
          <w:trHeight w:val="186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</w:tr>
      <w:tr>
        <w:trPr>
          <w:trHeight w:val="30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16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158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 245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ая занятость (внеурочная деятельность)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:   кружок, секция.                        ИГК - 3 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скет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ут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ннис»-1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 -1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-1 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неурочная занятост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16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Средняя общеобразовательная школа с.Воскресенское Воскресенского района Саратов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 план на 2012-2013 уч. год для социально- экономического профи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11  классе ( 16 человек)  (составлен на основе БУП -2004)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8"/>
      </w:tblGrid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льных учебных часов</w:t>
              <w:br/>
            </w:r>
          </w:p>
        </w:tc>
      </w:tr>
      <w:tr>
        <w:trPr>
          <w:trHeight w:val="31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99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 665</w:t>
            </w:r>
          </w:p>
        </w:tc>
      </w:tr>
      <w:tr>
        <w:trPr>
          <w:trHeight w:val="226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13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1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</w:tr>
      <w:tr>
        <w:trPr>
          <w:trHeight w:val="26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</w:tr>
      <w:tr>
        <w:trPr>
          <w:trHeight w:val="30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164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32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учебные предметы по географии,  иностранному языку, русскому языку, информатике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40</w:t>
            </w:r>
          </w:p>
        </w:tc>
      </w:tr>
      <w:tr>
        <w:trPr>
          <w:trHeight w:val="34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/ 1295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удиторная занятость (внеурочная деятельность)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я:   кружок, секция.                        ИГК – 4часа</w:t>
            </w:r>
          </w:p>
        </w:tc>
      </w:tr>
      <w:tr>
        <w:trPr>
          <w:trHeight w:val="340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 по математике             1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скет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ейбол»-2часа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еведение» -1 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биолог»-1 час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неурочная занятост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/ 16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8">
    <w:name w:val=" Знак Знак8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47:00Z</dcterms:created>
  <dc:creator>Сергей</dc:creator>
  <dc:description/>
  <cp:keywords/>
  <dc:language>en-US</dc:language>
  <cp:lastModifiedBy>111</cp:lastModifiedBy>
  <cp:lastPrinted>2012-09-04T21:52:00Z</cp:lastPrinted>
  <dcterms:modified xsi:type="dcterms:W3CDTF">2012-09-04T17:55:00Z</dcterms:modified>
  <cp:revision>180</cp:revision>
  <dc:subject/>
  <dc:title>Муниципальное общеобразовательное учреждение «Средняя общеобразовательная школа с</dc:title>
</cp:coreProperties>
</file>