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ресе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     Бакулина С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_____» ____________ 2011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Директор МОУ «СОШ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. Воскресенское Воскресенского района Сарат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Висюлькина С.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 «01» сентября 2011г.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УЧЕБНЫЙ  ПЛАН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У «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с. Воскресенское Воскресе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Саратовской области»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1 -2012 учебный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ассмотрено на заседан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едагогического сов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токол № __1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 « 31 »  августа 2011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ОУ «СОШ с. Воскресе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– 2012 учебный год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й план МОУ «СОШ с. Воскресенское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Учебный  план МОУ «СОШ с.Воскресенское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1206 от 27.04.11 г.), государственных образовательных стандартов, целями и задачами образовательной деятельности МОУ «СОШ с.Воскресенское», сформулированными в Уставе МОУ «СОШ с.Воскресенское», годовом Плане работы О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полагаемый результат образования – совокупность индивидуальных навыков в различных сферах в сочетании с инициативностью, адекватным социальным поведением, эффективной коммуникацией, способностью  сотрудничества и  преодоления конфликтов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 деятель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Учебный план ОУ является основным нормативным документом, а целью школы как образовательного учреждения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МОУ «СОШ с.Воскресенское» в 2011-2012 учебном году работает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ая школа обучается по пятидневной рабочей неделе при продолжительности урока  35 минут -1 классы, 33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Б, 3,4  классы по 45минут - 34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 45 минут,  35 учебных недель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2Б - класс –      23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3  класс    -        23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4-е классы   –   23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5-е классы      – 31 ча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6-е классы      – 32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7-е классы      – 34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8- класс           – 35 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9-е классы      – 36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10 класс          – 36ча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11-А  класс     – 35часов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11- Б класс     –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едение  предметов, отражающих специфику ОУ, а также на  элективные курсы, соответствующие</w:t>
      </w:r>
      <w:r>
        <w:rPr>
          <w:sz w:val="28"/>
          <w:szCs w:val="28"/>
        </w:rPr>
        <w:t xml:space="preserve"> индивидуальным потребностям обучающихся, организованные в соответствии с социальным заказом, целями школьного образования (Устав ОУ), а также задачами ОУ на 2011-2012 учебный год (план работы ОУ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Учебным планом ОУ предусмотрено следующее распределение часов регионального компонента на ступенях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не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го общего образования – по 1 часу на краеведение; экологию;  ОБЖ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 1 часу  на русский язык и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: 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«Краеведение» с 5 по 9 класс - в</w:t>
      </w:r>
      <w:r>
        <w:rPr>
          <w:sz w:val="28"/>
          <w:szCs w:val="28"/>
        </w:rPr>
        <w:t>сесторонне изучает родной край по биологии, географии, истории, литературе, способствует развитию общеобразовательного и мировоззренческого кругозора школьников, повышает их общую и эстетическую культуру, воспитывает патриотизм, идейно-нравственные убеждения</w:t>
      </w:r>
      <w:r>
        <w:rPr>
          <w:color w:val="000000"/>
          <w:sz w:val="28"/>
          <w:szCs w:val="28"/>
        </w:rPr>
        <w:t xml:space="preserve">; а предмет «Мой выбор» в 8-9 классах способствует развитию у школьников отношения к себе как к субъекту будущего профессионального образования и профессионального труда. </w:t>
      </w:r>
      <w:r>
        <w:rPr>
          <w:sz w:val="28"/>
          <w:szCs w:val="28"/>
        </w:rPr>
        <w:t>Вариативная часть обеспечивает региональные особенности содержания образования ( приказ Министерства образования Саратовской области № 1089 от 06.12.04) Неаудиторная занятость (внеурочная деятельность) осуществляется во второй половине дня по следующим направлениям: спортивно-оздоровительное, художественно- эстетическое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научно-познавательное, военно-патриотическое, общественно-полезное и проектная деятельность  в различных формах ее организации, отличные от урочной системы обучения - введение кружков, секций, подготовку к олимпиадам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в 2 «Б», 3-4 классах </w:t>
      </w:r>
      <w:r>
        <w:rPr>
          <w:color w:val="000000"/>
          <w:sz w:val="28"/>
          <w:szCs w:val="28"/>
        </w:rPr>
        <w:t>–формирование компонентов основной учебной  деятельно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– добиваться высоких результатов в реализации государственных образовательных стандартов и образовательных целей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-9 классах </w:t>
      </w:r>
      <w:r>
        <w:rPr>
          <w:color w:val="000000"/>
          <w:sz w:val="28"/>
          <w:szCs w:val="28"/>
        </w:rPr>
        <w:t xml:space="preserve">– самореализация и социализация личности каждого обучающегося; реализуется предпрофильная подготовка, позволяющая  обучающимся самоопределиться и продолжить обучение в профильных  классах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0-11-х классах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 : социально-экономический профи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Элективные курсы в рамках профильного обучения и предпрофильной подготовки расширяют и углубляют общеобразовательную подготовку обучающихся в данной области образования, обеспечивают преемственность со следующей ступенью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школа работает по </w:t>
      </w:r>
      <w:r>
        <w:rPr>
          <w:i/>
          <w:color w:val="000000"/>
          <w:sz w:val="28"/>
          <w:szCs w:val="28"/>
        </w:rPr>
        <w:t>образовательной системе»Начальная школа 21 века» под редакцией Н.Ф.Виноград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.к. позиции нового стандарта соотносятся с представлениями авторов комплекта о построении образовательного процесса на первой ступени школьного образован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УМК являются: дифференциация обучения, формирование способностей детей творчески решать учебные задачи, реализация принципа природосообразности, формирование основных компонентов учебной деятельности, личностно-ориентированно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</w:t>
      </w:r>
      <w:r>
        <w:rPr>
          <w:sz w:val="28"/>
          <w:szCs w:val="28"/>
        </w:rPr>
        <w:t>начальной школы МОУ «СОШ с.Воскресенское»</w:t>
      </w:r>
      <w:r>
        <w:rPr>
          <w:color w:val="000000"/>
          <w:sz w:val="28"/>
          <w:szCs w:val="28"/>
        </w:rPr>
        <w:t xml:space="preserve"> не предусмотрены часы регионального компонента и часы компонента образовательного учреждения ,т.к.обучающиеся 2 б класса, 3 класса, 4 а класса, 4 б класса обучаются при пятидневной недел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занятий по английскому языку во 2 б классе производится деление на подгруппы т.к. наполняемость класса 20 человек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2.4.</w:t>
      </w:r>
      <w:r>
        <w:rPr>
          <w:color w:val="000000"/>
          <w:spacing w:val="3"/>
          <w:sz w:val="28"/>
          <w:szCs w:val="28"/>
        </w:rPr>
        <w:t xml:space="preserve">     Во 2б классе,3 классе ,4-х класс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 целью </w:t>
      </w:r>
      <w:r>
        <w:rPr>
          <w:sz w:val="28"/>
          <w:szCs w:val="28"/>
        </w:rPr>
        <w:t>формирования у обучающихся основ культуры питания</w:t>
      </w:r>
      <w:r>
        <w:rPr>
          <w:color w:val="000000"/>
          <w:spacing w:val="3"/>
          <w:sz w:val="28"/>
          <w:szCs w:val="28"/>
        </w:rPr>
        <w:t xml:space="preserve"> как составляющей здорового образа жизни ведется федеральная </w:t>
      </w:r>
      <w:r>
        <w:rPr>
          <w:b/>
          <w:sz w:val="28"/>
          <w:szCs w:val="28"/>
        </w:rPr>
        <w:t xml:space="preserve"> программа «Разговор о правильном питании»</w:t>
      </w:r>
      <w:r>
        <w:rPr>
          <w:color w:val="000000"/>
          <w:spacing w:val="3"/>
          <w:sz w:val="28"/>
          <w:szCs w:val="28"/>
        </w:rPr>
        <w:t xml:space="preserve"> интегрировано с предметами «Окружающий мир», «Технология», «Физическая культура» и во внеурочной деятельности (классные часы).Во 2 б классе – УМК «Разговор о правильном питании», в 3 классе и 4-х классах - УМК «Две недели в лагере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о 2б классе,3 классе ,4-х классах предусмотрено ведение курса </w:t>
      </w:r>
      <w:r>
        <w:rPr>
          <w:b/>
          <w:color w:val="000000"/>
          <w:spacing w:val="3"/>
          <w:sz w:val="28"/>
          <w:szCs w:val="28"/>
        </w:rPr>
        <w:t>«Основы здорового образа жизни»,</w:t>
      </w:r>
      <w:r>
        <w:rPr>
          <w:color w:val="000000"/>
          <w:spacing w:val="3"/>
          <w:sz w:val="28"/>
          <w:szCs w:val="28"/>
        </w:rPr>
        <w:t xml:space="preserve"> который ведется интегрировано с предметом «Окружающий мир», «Физическая культура»,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</w:t>
      </w:r>
      <w:r>
        <w:rPr>
          <w:b/>
          <w:color w:val="000000"/>
          <w:spacing w:val="3"/>
          <w:sz w:val="28"/>
          <w:szCs w:val="28"/>
        </w:rPr>
        <w:t>2.5</w:t>
      </w:r>
      <w:r>
        <w:rPr>
          <w:color w:val="000000"/>
          <w:spacing w:val="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Внеурочная деятельность</w:t>
      </w:r>
      <w:r>
        <w:rPr>
          <w:bCs/>
          <w:color w:val="000000"/>
          <w:sz w:val="28"/>
          <w:szCs w:val="28"/>
        </w:rPr>
        <w:t xml:space="preserve"> в начальной школе реализуется по следующим направлениям и представлена </w:t>
      </w:r>
      <w:r>
        <w:rPr>
          <w:sz w:val="28"/>
          <w:szCs w:val="28"/>
        </w:rPr>
        <w:t>в основном кружков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-полезное напра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Самоделкин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умения планировать свою  деятельность, воспитание культуры труда,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лимпио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ие гармоничному физическому воспитанию, всесторонней физической подготовленности и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Каратэ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ение здоровья и содействие  правильному физическому развитию и разносторонней физической 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-эстетическое направл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кальный кружок « Мечта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у младших школьников музыкального слуха, чувства ритма; способствовать овладению практическим умениям и навыкам п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художественного восприятия окружающей действительности, развитие воображения, эстетического  вкуса, умения использовать в работе цветовую гамму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Экоколобок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экологической культуры, бережного отношения к природе у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2"/>
          <w:szCs w:val="22"/>
        </w:rPr>
        <w:t>УЧЕБНЫЙ  ПЛАН на 2011-2012 учебный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Начальное  общее  образование </w:t>
      </w:r>
      <w:r>
        <w:rPr>
          <w:sz w:val="22"/>
          <w:szCs w:val="22"/>
        </w:rPr>
        <w:t xml:space="preserve"> ( составлен на основе БУП -2004г.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22"/>
        <w:gridCol w:w="1022"/>
        <w:gridCol w:w="1022"/>
        <w:gridCol w:w="1023"/>
        <w:gridCol w:w="1272"/>
      </w:tblGrid>
      <w:tr>
        <w:trPr>
          <w:trHeight w:val="26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\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\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\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\5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\3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\2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\40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\2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\1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\1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\1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\3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\2346</w:t>
            </w:r>
          </w:p>
        </w:tc>
      </w:tr>
      <w:tr>
        <w:trPr>
          <w:trHeight w:val="397" w:hRule="exac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\2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35"/>
        <w:gridCol w:w="931"/>
        <w:gridCol w:w="863"/>
        <w:gridCol w:w="971"/>
        <w:gridCol w:w="970"/>
        <w:gridCol w:w="1081"/>
      </w:tblGrid>
      <w:tr>
        <w:trPr>
          <w:trHeight w:val="416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3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неделю\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 Меч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литр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\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Олимпионик»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ратэ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Общественно-полезное направлен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делки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Научно-познавательного на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колобок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>
          <w:trHeight w:val="42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\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ебный план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программам. В 9-х классах осуществляется предпрофильная подготовк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м планом ОУ предусмотрено следующее распределение часов регионального компонента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1 час - краеведение; 1 час- эк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1 час - краеведение; 1 час- эк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1 час - краеведение; 1 час- эк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 xml:space="preserve">– 1 час - краеведение; 1 час- экологи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1 час - краеведение; 1 час- экология; 1час – ОБЖ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аеведение вводится с целью познания и </w:t>
      </w:r>
      <w:r>
        <w:rPr>
          <w:sz w:val="28"/>
          <w:szCs w:val="28"/>
        </w:rPr>
        <w:t>развития общеобразовательного и мировоззренческого кругозора  обучающихся  о родном крае по классам: литературное, биологическое , географическое и историческо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кологической обстановкой  в Саратовской области ведётся экология, ведь потребность в экологическом образовании связана с необходимостью обеспечения благоприятных условий для жизни. Необходимо с детства формировать высокий уровень экологической культуры, которая должна стать приоритетной  ценностью каждой лич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1 час- информатика; 1час – ОБЖ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1 час- информатика; 1час – ОБЖ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1 час- информатика; 1час – ОБЖ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1 час- «Мой выбор»; 1час – техн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9 классах - </w:t>
      </w:r>
      <w:r>
        <w:rPr>
          <w:color w:val="000000"/>
          <w:sz w:val="28"/>
          <w:szCs w:val="28"/>
        </w:rPr>
        <w:t xml:space="preserve"> 1 час – «Мой выбор» ; 2 часа – элективные курс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нформатика ведётся с 5 класса, так как знание инфомационно-коммуникативных технологий просто необходимо в современном социуме и  на других уроках. </w:t>
      </w:r>
      <w:r>
        <w:rPr>
          <w:sz w:val="28"/>
          <w:szCs w:val="28"/>
        </w:rPr>
        <w:t>Программа базового курса для основной  школы Н.Угринович(7-9кл.); Л.Босова (5-6кл.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предмета ОБЖ обусловлена ухудшением физического и психического здоровья детей, а главное ведётся с целью преобретения навыков безопасной деятельности и правильного поведения в чрезвычайных ситуаци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-х классах введён второй час технология, так как программа рассчитана на 2 часа и  учит производственному труду у мальчиков, швейному делу у девочек.    </w:t>
      </w:r>
      <w:r>
        <w:rPr>
          <w:sz w:val="28"/>
          <w:szCs w:val="28"/>
        </w:rPr>
        <w:t>Для организации психолого-педагогического сопровождения обучающихся в 8-9 классах  для  выбора индивидуального маршрута  профессиональной деятельности с учетом  индивидуальных особенностей, склонностей и возможностей ведётся региональный курс «</w:t>
      </w:r>
      <w:r>
        <w:rPr>
          <w:b/>
          <w:sz w:val="28"/>
          <w:szCs w:val="28"/>
        </w:rPr>
        <w:t>Мой выбор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в 9-х классах используются на предпрофильную подготовку, которые носят модульный характер, распределяются   по четвертям 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080"/>
        <w:gridCol w:w="2159"/>
        <w:gridCol w:w="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сихолого – педагогическое сопровож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-ный курс –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Формула будущей профессии»-12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ошкина Ю.Ю. гл.спец. по психологической работе,Щеглова О.В. зав. службой «Молодежный кабинет доверия»,Юрас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- 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ляева Е.Г. учитель английск. языка МОУ «СОШ с. Иванте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. совет Саратов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Базы данных – шаг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влич И.К. учитель информатики МОУ «СОШ № 4 г.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3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ыразительные средства синтакси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пцова Е.Ю. учитель русского языка МОУ « Гимназия №1» г.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Секреты комбинато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Шарафутдинова Р.Ю.учитель математики  МОУ «СОШ Лицей г.Воль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И.Л. методист по истории и обществозн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афедры гуманитарно-художественного образования ГОУ ДПО «Сар ИПК и П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четве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 В здоровом теле –здоровый дух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рнова Л.Е. учитель биологии МОУ « СОШ с.Воскресе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МО биологии Воскресенск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рста В.Т.учитель географ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У «СОШ 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ля проведения занятий элективных курсов в 9-х классах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остранному языку (на английский при количестве обучающихся более 20 человек  (5; 8 классы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форматике и ИКТ (5; 8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и проведении элективных курсов в 9-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ологии ( мальчики и девочки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Cs/>
          <w:color w:val="000000"/>
          <w:sz w:val="28"/>
          <w:szCs w:val="28"/>
        </w:rPr>
        <w:t>Внеучебная деятельность на II ступени реализуется по следующим направлениям и представлена</w:t>
      </w:r>
      <w:r>
        <w:rPr>
          <w:sz w:val="28"/>
          <w:szCs w:val="28"/>
        </w:rPr>
        <w:t xml:space="preserve"> через индивидуально-групповые занятия и индивидуально-групповые консульт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Олимпионик», «Баскетбол», «Теннис», «ОФП», «Волейбол», «Каратэ», «Футбол»-</w:t>
      </w:r>
      <w:r>
        <w:rPr>
          <w:sz w:val="28"/>
          <w:szCs w:val="28"/>
        </w:rPr>
        <w:t>задачами кружков  являются: укрепление здоровья и содействие  правильному физическому развитию и разносторонней физической 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Стрелковый».</w:t>
      </w:r>
      <w:r>
        <w:rPr>
          <w:sz w:val="28"/>
          <w:szCs w:val="28"/>
        </w:rPr>
        <w:t xml:space="preserve"> Занятия кружка формируют меткость, сосредоточенность, внимательность. При стрельбе обучающиеся развивают дальнозоркость, упорство, сдержанность, чувство товарищества и готовит юношей к службе в Вооружённых си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ужок «Увлекательный английский». З</w:t>
      </w:r>
      <w:r>
        <w:rPr>
          <w:sz w:val="28"/>
          <w:szCs w:val="28"/>
        </w:rPr>
        <w:t>адачи  кружка: развитие умений читать на английском языке; развитие умений участвовать в дискуссии; формирование умения культуроведческого прочтения текста; умение переводить выборочные отрывки на русский язык; развитие речемыслительных способностей; духовно-нравственное и эстетическое обогащение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ужок «Графический редактор</w:t>
      </w:r>
      <w:r>
        <w:rPr>
          <w:sz w:val="28"/>
          <w:szCs w:val="28"/>
          <w:u w:val="single"/>
          <w:lang w:val="en-US"/>
        </w:rPr>
        <w:t xml:space="preserve"> PHOTOSOP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Данный кружок способствует развитию познавательной активности учащихся; творческого и оперативного мышления; повышению интереса к информационным технологиям, а самое главное, профориентации в мире профессий, связанных с использованием знаний этих технолог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Общественно-полезное на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Кружок «Умелые ру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кружка: развитие личности обучающихся, привитие им трудолюбия, освоение начальных знаний в области прикладного искусства. Воспитание эстетического вкуса и чувство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Кружок «Вязание» </w:t>
      </w:r>
      <w:r>
        <w:rPr>
          <w:sz w:val="28"/>
          <w:szCs w:val="28"/>
        </w:rPr>
        <w:t>. Цель: Формирование творческих способностей обучающихся посредством расширения общекультурного кругозора и создание условий для творческой самореализации личност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на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 Звонкая карусель».</w:t>
      </w:r>
      <w:r>
        <w:rPr>
          <w:sz w:val="28"/>
          <w:szCs w:val="28"/>
        </w:rPr>
        <w:t xml:space="preserve"> Деятельность кружка направлена на оказание помощи по эстетическому воспитанию обучающихся, развитие их музыкальных способностей: вокально-хоровых навыков, культуры исполнения музыкальных произведений. Способствует освоению образцов национальной, классической и современной музыки, усвоению знаний о музыкантах, о выразитель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кальный кружок « Мечта» </w:t>
      </w:r>
      <w:r>
        <w:rPr>
          <w:sz w:val="28"/>
          <w:szCs w:val="28"/>
        </w:rPr>
        <w:t>развивает музыкальный слух, чувство ритма; способствует овладению практическим умениям и навыкам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ужок «Палитр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нятия кружка формируют художественное восприятие окружающей действительности, развивают воображение, эстетический  вкус, умение использовать в работе цветовую гамму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о- драматическ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ружок «Тополек»-</w:t>
      </w:r>
      <w:r>
        <w:rPr>
          <w:sz w:val="28"/>
          <w:szCs w:val="28"/>
        </w:rPr>
        <w:t xml:space="preserve">  на занятиях кружка главной целью является освоение значения сценического художественного слова;  занятия учат принципам сценического поведения и развитию коммуникативных навыков, овладение культуры художественного восприят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Учебный план  </w:t>
      </w:r>
      <w:r>
        <w:rPr>
          <w:b/>
          <w:bCs/>
          <w:color w:val="000000"/>
          <w:sz w:val="28"/>
          <w:szCs w:val="28"/>
        </w:rPr>
        <w:t>III ступен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 III ступени организуется профильное обучение по следующим направлениям  10 класс -</w:t>
      </w:r>
      <w:r>
        <w:rPr>
          <w:sz w:val="28"/>
          <w:szCs w:val="28"/>
        </w:rPr>
        <w:t xml:space="preserve"> социально-экономический профиль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Б класс - социально-экономический профи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 содержит базовый набор предметов, профильный набор, предметы регионального компонента и набор элективных учебных предметов, позволяющих обучающимся сформировать целостную научную картину мира, получить образование, необходимое для продолжения обу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ая область «Естествознание» включает преподавание физики, химии, биологии  и на третьей ступени сохранена возможность преподавания каждого предмета отдельно на базовом или профи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ебный план III ступени содержит базовый и профильный компонент государственного образовательного стандарта.</w:t>
      </w:r>
      <w:r>
        <w:rPr>
          <w:sz w:val="28"/>
          <w:szCs w:val="28"/>
        </w:rPr>
        <w:t xml:space="preserve"> На профильном уровне  изучаются математика, обществознание и прав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 xml:space="preserve">– по 1 часу на русский язык и математику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по 1 часу на русский язык и математи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в профильных классах следующим образом: 1 час  на ОБЖ, 1 час на физику и на элективные курсы, которые расширяют и углубляют общеобразовательную подготовку обучающихся в данной области образования. Элективный курс по русскому языку в 11-х классах введён с целью подготовки к ЕГЭ; информатика в профильных классах – по запросу обучающихся и их родителе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социально-экономическом  классе </w:t>
      </w:r>
      <w:r>
        <w:rPr>
          <w:color w:val="000000"/>
          <w:sz w:val="28"/>
          <w:szCs w:val="28"/>
        </w:rPr>
        <w:t>– 2 часа на элективные курсы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20"/>
        <w:gridCol w:w="2340"/>
        <w:gridCol w:w="1080"/>
        <w:gridCol w:w="219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Ты на просторах Интернет или основы wев-дизайна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икова Е.Ю.учитель информатики МОУ «ФТЛ№1»,Подкосова Н.О учитель информатики МОУ «ФТЛ№1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ерстве образования Саратов.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ческие особенности проблем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Л.М. учитель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. совет при министе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Саратов. обл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а универсальном общеобразовательном классе </w:t>
      </w:r>
      <w:r>
        <w:rPr>
          <w:color w:val="000000"/>
          <w:sz w:val="28"/>
          <w:szCs w:val="28"/>
        </w:rPr>
        <w:t>– вводится ещё 1 час экологии для завершения линии преподавания предмета; 1 час ОБЖ; 1 час технологии  и 4 часа на элективные курсы, организованные на запрос обучающихся и родителей образовательного учреждени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ческая стилистика. Смысловая точность речи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ан Л.А. учитель русского языка и литературы МОУ «СОШ №72 г.Сар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. совет при мин. образования Сарат.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Деловой англий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ягкая Л.И., уитель ИНО МОУ «СОШ№1 п.Мокроус Фёдоровского р-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.образования Саратов. об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плина Т.А.учитель математики  МОУ «СОШ №11 г.Бала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кспертный научно-методический совет при министер-ве образования Саратов.об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органического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Н.М. НОУ «Медико-биологический лицей». Сара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.обра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арат. обл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б социально-экономическом классе – </w:t>
      </w:r>
      <w:r>
        <w:rPr>
          <w:color w:val="000000"/>
          <w:sz w:val="28"/>
          <w:szCs w:val="28"/>
        </w:rPr>
        <w:t>2 часа на элективные курсы</w:t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20"/>
        <w:gridCol w:w="2340"/>
        <w:gridCol w:w="1080"/>
        <w:gridCol w:w="243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ческая стилистика. Смысловая точность реч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ан Л.А. учитель русского языка и литературы МОУ «СОШ №72 г.Сар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. совет при мин. образования Сарат. обл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</w:t>
            </w:r>
            <w:r>
              <w:rPr>
                <w:sz w:val="28"/>
                <w:szCs w:val="28"/>
                <w:lang w:val="en-US" w:eastAsia="en-US"/>
              </w:rPr>
              <w:t>SS</w:t>
            </w:r>
            <w:r>
              <w:rPr>
                <w:sz w:val="28"/>
                <w:szCs w:val="28"/>
                <w:lang w:val="en-US" w:eastAsia="en-US"/>
              </w:rPr>
              <w:t xml:space="preserve">- ещё один шаг к – </w:t>
            </w:r>
            <w:r>
              <w:rPr>
                <w:sz w:val="28"/>
                <w:szCs w:val="28"/>
                <w:lang w:val="en-US" w:eastAsia="en-US"/>
              </w:rPr>
              <w:t>Web</w:t>
            </w:r>
            <w:r>
              <w:rPr>
                <w:sz w:val="28"/>
                <w:szCs w:val="28"/>
                <w:lang w:val="en-US" w:eastAsia="en-US"/>
              </w:rPr>
              <w:t xml:space="preserve"> мастер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веева Л.В.-учитель информатики МОУ « СОШ с.Воскресе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en-US" w:eastAsia="en-US"/>
              </w:rPr>
              <w:t>экспертный научно-методический совет</w:t>
            </w:r>
            <w:r>
              <w:rPr>
                <w:b/>
              </w:rPr>
              <w:t xml:space="preserve"> РМО учителей информатики Воскресенского</w:t>
            </w:r>
            <w:r>
              <w:rPr/>
              <w:t xml:space="preserve"> </w:t>
            </w:r>
            <w:r>
              <w:rPr>
                <w:b/>
              </w:rPr>
              <w:t>района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в 10 классе (на английский и немецкий язы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уроков технологии в универсальном 11 «А» классе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юноши и девушки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чеб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 xml:space="preserve">реализуется по следующим 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и </w:t>
      </w:r>
      <w:r>
        <w:rPr>
          <w:sz w:val="28"/>
          <w:szCs w:val="28"/>
        </w:rPr>
        <w:t>через индивидуально-групповые  занятия в классах и индивидуально-групповые  консультации в 10, 11-х класса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.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ки «Баскетбол»., «Теннис», «Карате»,  «Футбол».</w:t>
      </w:r>
      <w:r>
        <w:rPr>
          <w:sz w:val="28"/>
          <w:szCs w:val="28"/>
        </w:rPr>
        <w:t xml:space="preserve"> Задачами которых являются: укрепление здоровья и содействие правильном физическому развитию и разносторонней физической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ружок </w:t>
      </w:r>
      <w:r>
        <w:rPr>
          <w:b/>
          <w:sz w:val="28"/>
          <w:szCs w:val="28"/>
          <w:u w:val="single"/>
        </w:rPr>
        <w:t>«</w:t>
      </w:r>
      <w:r>
        <w:rPr>
          <w:b/>
        </w:rPr>
        <w:t xml:space="preserve">Графический редактор </w:t>
      </w:r>
      <w:r>
        <w:rPr>
          <w:b/>
          <w:lang w:val="en-US"/>
        </w:rPr>
        <w:t>PHOTOSOP</w:t>
      </w:r>
      <w:r>
        <w:rPr>
          <w:sz w:val="28"/>
          <w:szCs w:val="28"/>
        </w:rPr>
        <w:t xml:space="preserve">»-  способствует   развитию познавательной  активности учащихся; творческого и оперативного мышления; повышению интереса к информационным технологиям, а самое главное, профориентации в мире профессий, связанных с использованием знаний этих технолог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о-эстетическое направ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ружок « Музыкальный калейдоскоп». </w:t>
      </w:r>
      <w:r>
        <w:rPr>
          <w:sz w:val="28"/>
          <w:szCs w:val="28"/>
        </w:rPr>
        <w:t>Кружок направлен на формирование музыкальной культуры как части духовной. Занятия направлены на развитие музыкальности, музыкального слуха, чувство ритма, музыкальной памяти и восприимчивости, способности к сопереживанию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ружок «Хореографический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  обучающихся  эстетическим манерам на сцене,  развивает  гибкость,  пластичнос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ружок « Школьная газета».</w:t>
      </w:r>
      <w:r>
        <w:rPr>
          <w:sz w:val="28"/>
          <w:szCs w:val="28"/>
        </w:rPr>
        <w:t xml:space="preserve">  Кружок способствует развитию коммуникативных навыков, творческого воображения  обучающихся и искусства общения с окружающи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ge">
                  <wp:posOffset>800735</wp:posOffset>
                </wp:positionV>
                <wp:extent cx="73025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pt;mso-wrap-distance-left:9pt;mso-wrap-distance-right:9pt;mso-wrap-distance-top:0pt;mso-wrap-distance-bottom:0pt;margin-top:63.0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школа с.Воскресенское 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 ПЛАН на 2011-2012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Основное  общее  образование </w:t>
      </w:r>
      <w:r>
        <w:rPr>
          <w:sz w:val="22"/>
          <w:szCs w:val="22"/>
        </w:rPr>
        <w:t xml:space="preserve"> ( составлен на основе БУП -200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34"/>
        <w:gridCol w:w="1418"/>
        <w:gridCol w:w="1275"/>
        <w:gridCol w:w="1134"/>
        <w:gridCol w:w="1062"/>
        <w:gridCol w:w="789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/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, 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5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(6-ти дневная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12"/>
        <w:gridCol w:w="742"/>
        <w:gridCol w:w="743"/>
        <w:gridCol w:w="743"/>
        <w:gridCol w:w="743"/>
        <w:gridCol w:w="743"/>
        <w:gridCol w:w="994"/>
      </w:tblGrid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образовательного учреждения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они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атэ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Эстет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«Мечт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алейдоскоп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»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азет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ый английск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-драматическ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е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план на 2011-2012 уч. год для социально- экономического профи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0 класса ( 19  человек )  (составлен на основе БУП -2004)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>
          <w:trHeight w:val="351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льных учебных часов</w:t>
              <w:br/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/немецкий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665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/1050</w:t>
            </w:r>
          </w:p>
        </w:tc>
      </w:tr>
      <w:tr>
        <w:trPr>
          <w:trHeight w:val="211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30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6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2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ая занятость (внеурочная деятель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:   кружок, секция.                        ИГК 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ей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у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атэ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реографический»-1часа</w:t>
            </w:r>
          </w:p>
          <w:p>
            <w:pPr>
              <w:pStyle w:val="Normal"/>
              <w:rPr/>
            </w:pPr>
            <w:r>
              <w:rPr/>
              <w:t>«Школьная  газета» - 2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фический редактор</w:t>
            </w:r>
            <w:r>
              <w:rPr>
                <w:lang w:val="en-US"/>
              </w:rPr>
              <w:t xml:space="preserve"> PHOTOSOP</w:t>
            </w:r>
            <w:r>
              <w:rPr/>
              <w:t>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еучебная занят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/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план на 2011-2012 уч. год для социально- экономического профи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11 б классе ( 12  человек)  (составлен на основе БУП -2004)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льных учебных часов</w:t>
              <w:br/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665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</w:tr>
      <w:tr>
        <w:trPr>
          <w:trHeight w:val="26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30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6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32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ая занятость (внеурочная деятель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:   кружок, секция.                        ИГК – 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ске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ей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атэ» 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по математик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реографический»-1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фический редактор</w:t>
            </w:r>
            <w:r>
              <w:rPr>
                <w:lang w:val="en-US"/>
              </w:rPr>
              <w:t xml:space="preserve"> PHOTOSOP</w:t>
            </w:r>
            <w:r>
              <w:rPr/>
              <w:t>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еучебная занят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/16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 план на 2011-2012 уч. год для универсального   11 а класса ( 13  человек)  (составлен на основе БУП -2004)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льных учебных часов</w:t>
              <w:br/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910</w:t>
            </w:r>
          </w:p>
        </w:tc>
      </w:tr>
      <w:tr>
        <w:trPr>
          <w:trHeight w:val="186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30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6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58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225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ая занятость (внеурочная деятель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:   кружок, секция.                        ИГК - 3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ске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у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атэ»- 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нис»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фический редактор </w:t>
            </w:r>
            <w:r>
              <w:rPr>
                <w:lang w:val="en-US"/>
              </w:rPr>
              <w:t>PHOTOSOP</w:t>
            </w:r>
            <w:r>
              <w:rPr/>
              <w:t>»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еучебная занят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1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47:00Z</dcterms:created>
  <dc:creator>Сергей</dc:creator>
  <dc:description/>
  <cp:keywords/>
  <dc:language>en-US</dc:language>
  <cp:lastModifiedBy>1</cp:lastModifiedBy>
  <cp:lastPrinted>2011-09-05T12:54:00Z</cp:lastPrinted>
  <dcterms:modified xsi:type="dcterms:W3CDTF">2011-09-06T07:15:00Z</dcterms:modified>
  <cp:revision>110</cp:revision>
  <dc:subject/>
  <dc:title>Муниципальное общеобразовательное учреждение «Средняя общеобразовательная школа с</dc:title>
</cp:coreProperties>
</file>