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 5-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из начального в среднее звено традиционно считается одной из наиболее педагогически сложных школьных проблем, а период адаптации в 5м классе – одним из труднейших периодов шко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из начальной школы в среднюю является кризисным этапом в школьной жизни. Он связан с возрастанием нагрузки на психику ученика, поскольку в 5м классе происходит резкое изменение условий обучения. Дети переходят от одного основного учителя к системе "классный руководитель – учителя-предметники", появляется кабинетная система. Разнообразие требований, предъявляемых к школьнику учителями (нередко фактором, осложняющим процесс адаптации у пятиклассников, служит именно рассогласованность и даже противоречивость требований разных педагогов), необходимость на каждом уроке приспосабливаться к индивидуальному стилю преподавания педагога – все это является серьезным испытанием для психик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аптационный период дети могут стать более тревожными, робкими или, напротив, "развязными", чрезмерно шумными, суетливыми. У них может снизиться работоспособность, ухудшиться память, иногда нарушается сон, аппетит. Возможно снижение интереса к учению, падение успеваемости, нарушения во взаимоотношениях со сверстниками. Подобные функциональные отклонения в той или иной форме характерны примерно для 70–80% школьников. У большинства детей подобные отклонения носят единичный характер и исчезают, как правило, через 4–5 недель после начала учебы. Однако есть дети, у которых процесс адаптации затягивается на 2–3 месяца и даже больше (именно эти школьники требуют повышенного внимания). При изменяющихся условиях обучения предъявляются более высокие требования к интеллектуальному и личностному развитию учащихся, степени освоения ими определенных учебных знаний и действий, уровню развития произвольности, саморегуляции и т. п. Однако этот уровень развития учащихся далеко не одинаков. У одних он соответствует условиям успешности их дальнейшего обучения, у других едва достигает допустимого пре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хорошо учиться, делать все так, чтобы взрослые были довольны ("не огорчались и не переживали", "радовались", "чтобы мама, когда посмотрит дневник, не наказывала и не плакала"), достаточно сильно у пятиклассников. Снижение интереса к учебе к концу занятий в начальных классах, "разочарование" в школе сменяются ожиданием перемен. Дети ждут, что им станет в школе интересно. Однако столкновение с учебными трудностями может быстро привести к ухудшению успеваемости и погасить это столь похвальное желание. Вот почему так важно знать основные причины трудностей, возникающих у пятиклассника в учении, и помогать ему их преодо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ой причиной трудностей могут стать недостатки учебной подготовки. У многих пятиклассников существуют пробелы в знаниях за предшествующие периоды обучения, у них могут быть не сформированы учебные умения и навыки. Например, трудности понимания дробей могут быть связаны с неправильно сформированным представлением о числе, ошибки правописания – с неумением правильно определять корни слов, а значит, и подбирать проверочное слово. Проблема заключается в том, что такие пробелы не всегда легко определить. Поэтому, помогая школьнику в учебе, важно добиться, чтобы он досконально понял мельчайшие детали выполнения трудного задания. Можно попросить школьника выполнить одно, два аналогичных задания, подробно объясняя, что и как он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могут быть также связаны с несформированностью необходимых мыслительных действий и операций (анализа и синтеза), с плохим речевым развитием, с недостатками развития внимания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возможной причиной сложностей, возникающих у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в среднем звене, может быть слабая произвольность поведения и деятельности – нежелание заставить себя постоянн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пятиклассники могут выполнять достаточно сложную деятельность, преодолевая значительные препятствия ради непосредственно привлекательной цели, они испытывают немалые затруднения в преодолении и внешних и тем более внутренних препятствий в тех случаях, когда цель их не привл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характерно преимущественно эмоциональное отношение к любой деятельности, которую они выполняют. Исследования показывают, что практически все пятиклассники считают себя способными к изучению того или иного учебного предмета, причем критерием такой оценки служит не реальная успешность по этому предмету, а субъективное отношение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отношение к собственным возможностям создает благоприятные условия для развития способностей, умений, интересов школьника. Необходимо, чтобы учебные занятия вызывали у пятиклассников положительные эмоциональные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ериод жизни ребенка эмоции доминируют, подчиняют себе и течение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ростковом возрасте продолжительная неуспеваемость практически всегда сопровождается определенными личностными нарушениями (низкая или, напротив, защитно-высокая самооценка, прямая или оборонительная агрессивность, чувство беспомощности и др.). Поэтому и в учебных, и во всех других занятиях важно помочь школьнику выработать объективные критерии собственной успешности и неуспешности, развить у него стремление проверять свои возможности и находить (с помощью взрослых) пути их совершенс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2:00Z</dcterms:created>
  <dc:creator>Галиулина</dc:creator>
  <dc:description/>
  <cp:keywords/>
  <dc:language>en-US</dc:language>
  <cp:lastModifiedBy>Хозяин</cp:lastModifiedBy>
  <cp:lastPrinted>2011-10-12T16:46:00Z</cp:lastPrinted>
  <dcterms:modified xsi:type="dcterms:W3CDTF">2013-02-04T14:46:00Z</dcterms:modified>
  <cp:revision>3</cp:revision>
  <dc:subject/>
  <dc:title>Адаптация 5-классников к среднему звену</dc:title>
</cp:coreProperties>
</file>