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CC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щеобразовательное</w:t>
        <w:br/>
        <w:t> учреждение - средняя общеобразовательная</w:t>
        <w:br/>
        <w:t> школа  с.Воскресенское</w:t>
        <w:br/>
      </w:r>
      <w:r>
        <w:rPr>
          <w:b/>
          <w:sz w:val="36"/>
          <w:szCs w:val="36"/>
        </w:rPr>
        <w:br/>
        <w:t>ПРОГРАММА</w:t>
        <w:br/>
        <w:t>«Здоровое питание – залог успешного обучения и крепкого здоровья школьников».</w:t>
        <w:br/>
      </w:r>
      <w:r>
        <w:rPr>
          <w:sz w:val="28"/>
          <w:szCs w:val="28"/>
        </w:rPr>
        <w:t>Сроки реализации программы: 2008 - 2013 г.г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здорового питания школьников в целях сохранения и укрепления их здоровья, профилактика заболеваний. Развитие культуры питания, особенно рационального и сбалансированного питания. Изучение функций питания и формирование определенных знаний о питании – основе основ жизни человека.</w:t>
        <w:br/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>Задачи:</w:t>
      </w:r>
      <w:r>
        <w:rPr>
          <w:sz w:val="28"/>
          <w:szCs w:val="28"/>
        </w:rPr>
        <w:t xml:space="preserve"> Обеспечение соответствия школьного питания детей установленным нормам и стандартам СанПиН, региональным, экологическим, социальным и культурным особенностям.</w:t>
        <w:br/>
        <w:t>Обеспечение доступности и разнообразия школьного питания.</w:t>
        <w:br/>
        <w:t>Приведение материально-технической базы школьной столовой, обеспечивающей процесс школьного питания в соответствие с современными разработками и технологиями и нормами СанПина</w:t>
        <w:br/>
        <w:t>Организация образовательно-разъяснительной работы со школьниками и родителями по вопросам здорового питания.</w:t>
        <w:br/>
        <w:t>Контроль качества питания администрацией и представителями родительской общественности.</w:t>
        <w:br/>
        <w:t xml:space="preserve">                  </w:t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>Реализация программы обеспечит:</w:t>
      </w:r>
      <w:r>
        <w:rPr>
          <w:sz w:val="28"/>
          <w:szCs w:val="28"/>
        </w:rPr>
        <w:br/>
        <w:br/>
        <w:t>- организацию школьного питания в соответствии с новыми санитарными правилами    и нормами СанПиН 2.4.5.2409-08  </w:t>
        <w:br/>
        <w:t>- увеличение ассортимента блюд, полезных для здоровья школьников, витаминизацию третьих   блюд</w:t>
        <w:br/>
        <w:t>- контроль за качеством школьного питания</w:t>
        <w:br/>
        <w:t>- участие представителей родительской общественности в организации школьного питания</w:t>
        <w:br/>
        <w:t>- улучшение здоровья школьников благодаря повышению качества школьного питания</w:t>
        <w:br/>
        <w:t>- информированность учащихся и их родителей о здоровом питании</w:t>
        <w:br/>
        <w:t>- повышение влияния родителей на детей о важности здорового питания дома и в школе.</w:t>
        <w:br/>
        <w:br/>
        <w:t>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 </w:t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>Основные мероприятия программы:</w:t>
      </w:r>
      <w:r>
        <w:rPr>
          <w:sz w:val="28"/>
          <w:szCs w:val="28"/>
        </w:rPr>
        <w:br/>
        <w:br/>
        <w:t>1. Предоставление школьникам качественное, сбалансированное и рациональное питание, соответствующее физиологическим потребностям детей разных возрастных групп по энергетической ценности и составу макро- и микронутриентов.</w:t>
        <w:br/>
        <w:t>2. Соответствие ежедневного меню нормам СанПиН.</w:t>
        <w:br/>
        <w:t>3. Разнообразные формы питания.</w:t>
        <w:br/>
        <w:t>4. Соответствие обеденного зала нормам СанПиН.</w:t>
        <w:br/>
        <w:t>5. Культура принятия пищи.</w:t>
        <w:br/>
        <w:t>6. Максимальный контроль за качеством питания.</w:t>
        <w:br/>
        <w:t>7. Максимальный охват школьников питанием.</w:t>
        <w:br/>
        <w:t>8. Предоставление диетического питания нуждающимся.</w:t>
        <w:br/>
        <w:t>9. Разъяснительная и профилактическая работа по вопросам здорового питания и пропаганда здорового питания как среди школьников , так и их родителей.</w:t>
        <w:br/>
        <w:t>10. Оснащение пищеблока современным технологическим оборудованием, качественной посудой.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>Реализация программы:</w:t>
      </w:r>
      <w:r>
        <w:rPr>
          <w:sz w:val="28"/>
          <w:szCs w:val="28"/>
        </w:rPr>
        <w:br/>
        <w:br/>
        <w:t>  Бюджетное финансирование, дотации, родительская оплата, предоставление льготного питания.  </w:t>
        <w:br/>
        <w:t> </w:t>
        <w:br/>
        <w:t xml:space="preserve">                        </w:t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>Содержание деятельности:</w:t>
      </w:r>
      <w:r>
        <w:rPr>
          <w:sz w:val="28"/>
          <w:szCs w:val="28"/>
        </w:rPr>
        <w:br/>
        <w:br/>
        <w:t>1. Классные часы, беседы, круглые столы.</w:t>
        <w:br/>
        <w:t>2. Изучение новых санитарных правил и норм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</w:t>
        <w:br/>
        <w:t>  3. Конференции с участием родительской общественности.</w:t>
        <w:br/>
        <w:t>  4. Практические занятия: «Любимые рецепты моей мамы, бабушки и наших предков».</w:t>
        <w:br/>
        <w:t>  5. Лекции врачей  и других специалистов.</w:t>
        <w:br/>
        <w:t>  7. Родительские собрания.</w:t>
        <w:br/>
        <w:t>  8. Формирование накопительной папки в помощь классным руководителям для бесед о</w:t>
        <w:br/>
        <w:t>  правильном и сбалансированном питании школьников ( рефераты, доклады, презентации).</w:t>
        <w:br/>
        <w:t>  9. Оформление альбомов и выставок в классных уголках.</w:t>
        <w:br/>
        <w:t>  10. Статьи в школьную газету и газету «Панорама образования».</w:t>
        <w:br/>
        <w:t>  11. Анкетирование школьников и родителей о работе школьной столовой и качестве  </w:t>
        <w:br/>
        <w:t>  школьного питания.  </w:t>
        <w:br/>
        <w:br/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>Конечная цель данной программы - улучшение здоровья школьников при правильной организации качественного, сбалансированного и здорового питания.</w:t>
      </w:r>
      <w:r>
        <w:rPr>
          <w:sz w:val="28"/>
          <w:szCs w:val="28"/>
        </w:rPr>
        <w:br/>
        <w:br/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  </w:t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>Меню в школьной столовой составляется именно с учетом рекомендаций о потребности растущего организма в энергии и пищевых веществах.</w:t>
      </w:r>
      <w:r>
        <w:rPr>
          <w:sz w:val="28"/>
          <w:szCs w:val="28"/>
        </w:rPr>
        <w:br/>
        <w:t>  Задача школы привести деятельность пищеблока, столовой, организацию питания в соответствие новым правилам и нормам СанПиН, которые направлены на обеспечение здоровья обучающихся и предотвращение возникновения и распространения инфекционных (и неинфекционных) заболеваний и пищевых отравлений, связанных с организацией питания в общеобразовательных учреждениях. Новые санитарные правила и нормы СанПиН 2.4.5.2409-08 устанавливают санитарно-эпидемиологические требования к организации питания обучающихся в образовательных учреждениях и содержат требования: </w:t>
        <w:br/>
        <w:t>• к санитарно-техническому обеспечению организаций общественного питания образовательных учреждений, их размещению, объемно-планировочным и конструктивным решениям для действующих учреждений и отдельно для строящихся и реконструируемых зданий образовательных учреждений; </w:t>
        <w:br/>
        <w:t>• к организации здорового питания и формированию примерного меню; </w:t>
        <w:br/>
        <w:t>• к организации обслуживания обучающихся горячим питанием; </w:t>
        <w:br/>
        <w:t>• к условиям и технологии изготовления кулинарной продукции; </w:t>
        <w:br/>
        <w:t>• к профилактике витаминной и микроэлементной недостаточности; </w:t>
        <w:br/>
        <w:t>• к организации питьевого режима;</w:t>
        <w:br/>
        <w:t>• к условиям труда персонала. </w:t>
        <w:br/>
        <w:t>  Главной задачей нашей деятельности в школе в рамках данной программы является научить учащихся относится к своему здоровью серьезно, правильно питаться , дать знания о роли белков, жиров, углеводов, минеральных веществ, витаминов в питании. Приучить к расписанию желудка, Знакомить с традициями русской трапезы, историей появления столовых приборов, умение ими пользоваться, обучать рецептам здоровой и полезной еды, проводить конкурсы на лучшие рецепты мам и бабушек, а также не забывать, что ели наши предки. А еда наших предков была намного здоровее и полезнее для здоровья, чем современная кухня. Учить какие продукты следует есть в целях профилактики болезней. Знакомить с химическим составом основных пищевых продуктов, рекомендуемыми физиологическими нормами потребления энергии, суточными потребностями в килокалориях, с калорийностью продуктов и готовых блюд, содержанием незаменимых аминокислот в важнейших продуктах, с главными источниками холестерина, с формулой сбалансированного питания , с рационом питания, как хранить продукты, их максимальные сроки хранения. Большое значение уделять культуре принятия пищи.</w:t>
        <w:br/>
        <w:t>Немаловажным мы считаем и знания о кухне и посуде, как правильно ухаживать за кухонной утварью. Чем порадовать гостей за праздничным столом, что должно включать в себя праздничное меню, как сервировать ежедневный и праздничный стол. Как быстро приготовить закуски, салаты.</w:t>
        <w:br/>
        <w:t>И последняя, очень важная на наш взгляд тема: « Лечебное питание». Оно необходимо не только в условиях больницы, санатория, профилактория, но особенно в амбулаторных, домашних условиях, так как именно диетическое питание как наиболее физиологический лечебный прием может быть использовано длительно. Особенно велика его роль при всех хронических заболеваниях желудочно-кишечного тракта, почек, болезней обмена веществ, сердечно-сосудистой и эндокринной систем.</w:t>
        <w:br/>
        <w:t>Продолженное после лечения в больнице диетическое питание в домашних условиях является важнейшим фактором предупреждения очередных обострений болезни и ее прогрессирования .</w:t>
        <w:br/>
        <w:t>  Очень надеемся изменить сознание наших детей и их родителей в вопросе о пользе прави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5:00Z</dcterms:created>
  <dc:creator>User</dc:creator>
  <dc:description/>
  <cp:keywords/>
  <dc:language>en-US</dc:language>
  <cp:lastModifiedBy>User</cp:lastModifiedBy>
  <cp:lastPrinted>2009-04-20T07:26:00Z</cp:lastPrinted>
  <dcterms:modified xsi:type="dcterms:W3CDTF">2009-04-20T03:26:00Z</dcterms:modified>
  <cp:revision>5</cp:revision>
  <dc:subject/>
  <dc:title>Муниципальное общеобразовательное</dc:title>
</cp:coreProperties>
</file>