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Протокол №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я Управляющего Совета МОУ  «СОШ с.Воскресен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т   18 марта  2009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и 6 человек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одготовке школы к итоговой аттестации (результаты пробных экзаме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фильное обучение в школе в 2009-2010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стимулирующей надбавки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доложила зам. директора по УВР Ермак И.В.Она рассказала о том, что в школе с 2,5,10 и 16 марта проходили пробные экзамены. Экзамены прошли организованно, в соответствии с нормативными документами. Приняли участие 43 обучающихся ,по 11 предметам. Больше всего затруднений у учащихся вызвали задания по русскому языку ,математике и истории. По русскому языку не справились 15учащихся, по математике -9, по истории-3.Администрацией школы составлен план по ликвидации пробелов в знаниях учащихся.</w:t>
      </w:r>
    </w:p>
    <w:p>
      <w:pPr>
        <w:pStyle w:val="Normal"/>
        <w:rPr/>
      </w:pPr>
      <w:r>
        <w:rPr>
          <w:sz w:val="28"/>
          <w:szCs w:val="28"/>
        </w:rPr>
        <w:t>Были заслушены учащиеся 9классов  вместе с родителями: Мазанов А., Курочкин С., Татаринов А, которые получили по2 двойке на  пробных экза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торому вопросу выступила директор школы Елагина Л.В. В этом году в 10 классе собираются оставаться 27 учащихся. Подали заявления о  желании учиться   в 10-11классах в  профильном классе (социально-гуманитарном ) -15 учащихся. В этом классе на профильном уровне изучаются следующие предметы: история, обществознание, право, русский язык, литература. В 8 классе этот профиль выбирают 10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Мазанова Л.А Она рассказала о результатах комиссии по подсчету баллов и определению стимулирующей части заработной платы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работу по подготовке к итоговой аттестации, посетить семьи слабых учащихся с целью выявления готовност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профильное обучение на старшей ступени обучения- социально -гуманит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баллы стимулирующей части заработной платы работ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27:00Z</dcterms:created>
  <dc:creator>User</dc:creator>
  <dc:description/>
  <cp:keywords/>
  <dc:language>en-US</dc:language>
  <cp:lastModifiedBy>user</cp:lastModifiedBy>
  <dcterms:modified xsi:type="dcterms:W3CDTF">2009-05-21T16:24:00Z</dcterms:modified>
  <cp:revision>2</cp:revision>
  <dc:subject/>
  <dc:title>Протокол № 7</dc:title>
</cp:coreProperties>
</file>