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/>
        <w:t xml:space="preserve"> по квалификационным катего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с высшей категор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лификационной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 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лификационной категор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)</w:t>
      </w:r>
      <w:r>
        <w:rPr/>
        <w:t xml:space="preserve"> количество работников, имеющих отлич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 просвещения, Почётный работник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 Министерства и науки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обеспеченность кадрами и возможность ваканс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драми обеспечены, вакансий н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коле работает методический совет школы и следующие методические объединения учителей-предметников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филологов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атематиков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чителей  естественного цикл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чителей истории и обществознания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учителей художественно-технологического цик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ей  начальных клас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ей иностранного язы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ассных руков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120" w:after="0"/>
        <w:ind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</w:rPr>
        <w:t>Обеспечение доступности качественного  образования</w:t>
      </w:r>
    </w:p>
    <w:p>
      <w:pPr>
        <w:pStyle w:val="Normal"/>
        <w:ind w:left="1080" w:right="-29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540"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ные формы получения образования в ОУ: </w:t>
      </w:r>
    </w:p>
    <w:p>
      <w:pPr>
        <w:pStyle w:val="Normal"/>
        <w:spacing w:lineRule="auto" w:line="360"/>
        <w:ind w:left="540" w:right="-29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     экстернат – да</w:t>
      </w:r>
    </w:p>
    <w:p>
      <w:pPr>
        <w:pStyle w:val="Normal"/>
        <w:spacing w:lineRule="auto" w:line="360"/>
        <w:ind w:left="540"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        домашнее обучение – да</w:t>
      </w:r>
    </w:p>
    <w:p>
      <w:pPr>
        <w:pStyle w:val="Normal"/>
        <w:spacing w:lineRule="auto" w:line="360"/>
        <w:ind w:left="540"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     дистанционное обучение – да</w:t>
      </w:r>
    </w:p>
    <w:p>
      <w:pPr>
        <w:pStyle w:val="Normal"/>
        <w:ind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Наличие условий для получения образования:</w:t>
      </w:r>
    </w:p>
    <w:p>
      <w:pPr>
        <w:pStyle w:val="Normal"/>
        <w:ind w:left="1080" w:right="-2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-29" w:hanging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         на базовом уровне </w:t>
      </w:r>
    </w:p>
    <w:p>
      <w:pPr>
        <w:pStyle w:val="Normal"/>
        <w:ind w:left="720" w:right="-2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  </w:t>
      </w:r>
      <w:r>
        <w:rPr>
          <w:color w:val="000000"/>
          <w:sz w:val="28"/>
          <w:szCs w:val="28"/>
        </w:rPr>
        <w:t xml:space="preserve">-         на профильном уровне </w:t>
      </w:r>
    </w:p>
    <w:p>
      <w:pPr>
        <w:pStyle w:val="Normal"/>
        <w:ind w:left="720" w:right="-2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 школе обучаются 308 учеников в одну смену. Скомплектовано 18  классов, средняя наполняемость классов - 17 обучающихся.</w:t>
      </w:r>
    </w:p>
    <w:p>
      <w:pPr>
        <w:pStyle w:val="Normal"/>
        <w:widowControl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упеням образования картина такова: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- первая ступень (1 - 4 классы)   - 118 обучающихся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- вторая ступень (5 - 9 классы) -   142 обучающихс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тья ступень (10—11 классы) –  44 обучающихся, в 10 и 11б класса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рыт социально-экономический профиль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color w:val="000000"/>
          <w:sz w:val="28"/>
          <w:szCs w:val="28"/>
        </w:rPr>
        <w:t>Анализ реализации программы развития школы до 2012 года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достижения и успехи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927" w:hanging="360"/>
        <w:jc w:val="both"/>
        <w:rPr/>
      </w:pPr>
      <w:r>
        <w:rPr>
          <w:sz w:val="28"/>
          <w:szCs w:val="28"/>
        </w:rPr>
        <w:t>. Школа обладает высоким кадровым потенциалом. Уровень квалификации учителей, позволяет перейти на Федеральные государственные стандарты  второго поко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необходимая материально-техническая база- это кабинеты современного оборудования: кабинеты математики, физики, химии, биологии, географии, русского языка и литературы, компьютерный класс, начальных класс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ся п</w:t>
      </w:r>
      <w:r>
        <w:rPr>
          <w:color w:val="000000"/>
          <w:sz w:val="28"/>
          <w:szCs w:val="28"/>
        </w:rPr>
        <w:t>рофильное обучение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.</w:t>
      </w:r>
      <w:r>
        <w:rPr>
          <w:sz w:val="28"/>
          <w:szCs w:val="28"/>
        </w:rPr>
        <w:t xml:space="preserve"> Результаты анкетирования родителей и учащихся показывают необходимость индивидуального маршрута на третьей ступени 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ваиваются программы и учебно-методические комплексы согласно требованиям ФГОС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рабатывается план-график по введению ФГОС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должается работа по обучению учащихся здоровому образу жизни, по внедрению здоровьесберегающих технологий в учебно-воспит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является экспериментальной площадкой по введению 3 часа в 5-7 классах по оздоровительной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 преподавании широко используются современные формы организации учебного процесса, направленные на развитие и личностный рост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пешно функционирует воспитательная систем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уется система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 в образовательном учреждении созданы все условия для реализации  Федерального  государственного образовательного  стандарта начального общего образования и основного обще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ить формирование общей культуры обучающихся, их духовно-нравственного, социального, личностного и интеллектуального развития, </w:t>
      </w:r>
      <w:r>
        <w:rPr>
          <w:b/>
          <w:spacing w:val="-2"/>
          <w:sz w:val="28"/>
          <w:szCs w:val="28"/>
        </w:rPr>
        <w:t>самосовершенствования,  обеспечивающее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социальную успешность, развитие </w:t>
      </w:r>
      <w:r>
        <w:rPr>
          <w:b/>
          <w:sz w:val="28"/>
          <w:szCs w:val="28"/>
        </w:rPr>
        <w:t>творческих способностей, сохранение и укрепление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ервой задачей  школы  -  переход на реализацию стандартов второго поколения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общекультурных, личностных, познавательных результатов через сформированность ключевой компетенции образования – «научить учиться», т.е. способность субъекта к саморазвитию и самосовершенствованию путем сознательного и активного присвоения нового социального опыта,  формирования совокупности «универсальных учебных дей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задача нашей программы развития – укрепление здоровья учащихся путем реализации программы «Здоровье», разработанной в школе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первый план в современном процессе обучения выходит формирование умения ориентироваться в огромном, растущем потоке информации, умение рационально отбирать необходимое, самостоятельно выстраивать индивидуальную траекторию обучения. В рамках школы это возможно только в результате создания единого информационного пространства и максимальной компьютеризации учебного процесс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тья задача программы развития школы – создание единой информационной образовательной среды с выходом в Интернет 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 электронный документооборот: ведение электронных журнал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невников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 создание профильной школы с сетевой организацией УВП;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 дистанционное обучение детей-инвалидов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учиться предполагает освоение школьниками всех компонентов</w:t>
      </w:r>
    </w:p>
    <w:p>
      <w:pPr>
        <w:pStyle w:val="Normal"/>
        <w:ind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 деятельности:</w:t>
      </w:r>
    </w:p>
    <w:p>
      <w:pPr>
        <w:pStyle w:val="Normal"/>
        <w:numPr>
          <w:ilvl w:val="0"/>
          <w:numId w:val="2"/>
        </w:numPr>
        <w:ind w:left="720" w:right="-97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ые и учебные мотивы;</w:t>
      </w:r>
    </w:p>
    <w:p>
      <w:pPr>
        <w:pStyle w:val="Normal"/>
        <w:numPr>
          <w:ilvl w:val="0"/>
          <w:numId w:val="2"/>
        </w:numPr>
        <w:ind w:left="720" w:right="-97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цель;</w:t>
      </w:r>
    </w:p>
    <w:p>
      <w:pPr>
        <w:pStyle w:val="Normal"/>
        <w:numPr>
          <w:ilvl w:val="0"/>
          <w:numId w:val="2"/>
        </w:numPr>
        <w:ind w:left="720" w:right="-97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задача;</w:t>
      </w:r>
    </w:p>
    <w:p>
      <w:pPr>
        <w:pStyle w:val="Normal"/>
        <w:numPr>
          <w:ilvl w:val="0"/>
          <w:numId w:val="2"/>
        </w:numPr>
        <w:ind w:left="720" w:right="-97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действия и операции (ориентировка, преобразование материала,</w:t>
      </w:r>
    </w:p>
    <w:p>
      <w:pPr>
        <w:pStyle w:val="Normal"/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нтроль и оценка)</w:t>
      </w:r>
    </w:p>
    <w:p>
      <w:pPr>
        <w:pStyle w:val="Normal"/>
        <w:ind w:left="360" w:right="-9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УУД</w:t>
      </w:r>
    </w:p>
    <w:p>
      <w:pPr>
        <w:pStyle w:val="Normal"/>
        <w:tabs>
          <w:tab w:val="clear" w:pos="708"/>
          <w:tab w:val="left" w:pos="701" w:leader="none"/>
        </w:tabs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беспечение возможностей учащегося самостоятельно осуществлять </w:t>
      </w:r>
    </w:p>
    <w:p>
      <w:pPr>
        <w:pStyle w:val="Normal"/>
        <w:tabs>
          <w:tab w:val="clear" w:pos="708"/>
          <w:tab w:val="left" w:pos="701" w:leader="none"/>
        </w:tabs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учения; ставить учебные цели; искать и использовать</w:t>
      </w:r>
    </w:p>
    <w:p>
      <w:pPr>
        <w:pStyle w:val="Normal"/>
        <w:tabs>
          <w:tab w:val="clear" w:pos="708"/>
          <w:tab w:val="left" w:pos="701" w:leader="none"/>
        </w:tabs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обходимые средства и способы их достижения; контролировать и </w:t>
      </w:r>
    </w:p>
    <w:p>
      <w:pPr>
        <w:pStyle w:val="Normal"/>
        <w:tabs>
          <w:tab w:val="clear" w:pos="708"/>
          <w:tab w:val="left" w:pos="701" w:leader="none"/>
        </w:tabs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процесс  и результаты деятельности;</w:t>
      </w:r>
    </w:p>
    <w:p>
      <w:pPr>
        <w:pStyle w:val="Normal"/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оздание условий для гармоничного развития личности и ее самореализации </w:t>
      </w:r>
    </w:p>
    <w:p>
      <w:pPr>
        <w:pStyle w:val="Normal"/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готовности  к непрерывному образованию;</w:t>
      </w:r>
    </w:p>
    <w:p>
      <w:pPr>
        <w:pStyle w:val="Normal"/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еспечение успешного усвоения знаний, формирования умений, </w:t>
      </w:r>
    </w:p>
    <w:p>
      <w:pPr>
        <w:pStyle w:val="Normal"/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ов и компетентностей в любой предметной области.</w:t>
      </w:r>
    </w:p>
    <w:p>
      <w:pPr>
        <w:pStyle w:val="Normal"/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70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Характер учебных действий:</w:t>
      </w:r>
    </w:p>
    <w:p>
      <w:pPr>
        <w:pStyle w:val="Normal"/>
        <w:ind w:left="360" w:right="-9701" w:hanging="0"/>
        <w:jc w:val="both"/>
        <w:rPr/>
      </w:pPr>
      <w:r>
        <w:rPr>
          <w:color w:val="000000"/>
          <w:sz w:val="28"/>
          <w:szCs w:val="28"/>
        </w:rPr>
        <w:t>1.Они являются надпредметными, метапредметными, т.е.</w:t>
      </w:r>
    </w:p>
    <w:p>
      <w:pPr>
        <w:pStyle w:val="Normal"/>
        <w:ind w:left="360" w:right="-9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УД формируются  с помощью разных предметов, </w:t>
      </w:r>
    </w:p>
    <w:p>
      <w:pPr>
        <w:pStyle w:val="Normal"/>
        <w:ind w:left="360" w:right="-9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граничиваются одним учебным предметом.</w:t>
      </w:r>
    </w:p>
    <w:p>
      <w:pPr>
        <w:pStyle w:val="Normal"/>
        <w:numPr>
          <w:ilvl w:val="0"/>
          <w:numId w:val="6"/>
        </w:numPr>
        <w:ind w:left="720" w:right="-9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ые у ученика универсальные УД проявляются </w:t>
      </w:r>
    </w:p>
    <w:p>
      <w:pPr>
        <w:pStyle w:val="Normal"/>
        <w:ind w:left="360" w:right="-9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иде различных умений, широко применяемых в разных сферах </w:t>
      </w:r>
    </w:p>
    <w:p>
      <w:pPr>
        <w:pStyle w:val="Normal"/>
        <w:ind w:left="360" w:right="-9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человека.</w:t>
      </w:r>
    </w:p>
    <w:p>
      <w:pPr>
        <w:pStyle w:val="Normal"/>
        <w:numPr>
          <w:ilvl w:val="0"/>
          <w:numId w:val="6"/>
        </w:numPr>
        <w:ind w:left="720" w:right="-9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преемственность всех ступеней образовательного процесса.</w:t>
      </w:r>
    </w:p>
    <w:p>
      <w:pPr>
        <w:pStyle w:val="Normal"/>
        <w:ind w:right="-9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970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культурной , коммуникативной,   информационной.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ка системы школьных стандартов   и критериев оценки результативности  повышенного образования обучающихся. Повышение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791960" cy="614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48.35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нформационно-диагностической деятельности, содействующей позитивной самореализации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обенности управления шко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 управляющий совет школы, педагогический совет, методический совет, общешкольную конферен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и директора реализуют прежде всего оперативное управление образовательным процессом и осуществляют мотивационную, 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циальная среда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разовательную ситуацию в школе большое влияние оказывает её расположение в районном центре, в котором функционируют районный дом культуры, детская школа искусств, две библиотеки, центр занятости населения. Организована работа различных кружков и клубов для развития интеллектуальных, эстетических и спортивных потребностей обучающихся. Таким образом, воспитательная система школы ориентируется на воспитательный потенциал социальной и предметно-эстетической среды, окружающей школ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убъекты и источники социального заказ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школы осуществляется с учётом ориентации на конкретный социально-профессиональный состав родителей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родителей поддерживают тесное сотрудничество со школой, имеют достаточное представление о состоянии школьных д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циальном заказе они ставят на первый план обеспечение и подготовки детей для поступления в ВУЗы, СУЗы, подготовку к жизни в условиях рынка и развития спосо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окументы, лежащие в основе разработки программы разви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РФ «Об образован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НОО и ОО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йонная программа развития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рамма не является догмой, она открыта для внесения корректив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у реализации, предусматривает постоянный анализ выпол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ов программы с учетом новых реальностей образователь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е положения Национальной образовательной инициатив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ша новая школа»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приоритеты развития школы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 обучающихся, родителей, учителей.  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систему платных услуг  для улучшения реализации ценностей и целей развития школы. 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внешних связей школы, в том числе и путем использования возможностей   школьного информационного центра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ценности образовательного учреждения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</w:t>
      </w:r>
    </w:p>
    <w:p>
      <w:pPr>
        <w:pStyle w:val="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должны произойти существенные изменения в следующих направлени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дрение образовательных стандар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системы поддержки талантливых дет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учительского потенциа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бновление школьной инфраструктур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охранение и укрепление здоровья школьников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компетентностей обучаю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</w:t>
      </w:r>
      <w:r>
        <w:rPr>
          <w:b/>
          <w:color w:val="000000"/>
          <w:sz w:val="28"/>
          <w:szCs w:val="28"/>
        </w:rPr>
        <w:t>Достижение   нового результата - формирования ключевых компетентностей - является  приоритетной задачей педагогического коллектива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28" w:after="2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м образования должны стать такие ключевые социальные результаты, как: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- современные компетентности, отвечающие общемировым и российским требованиям к человеческому капиталу  для решения новых   задач, стоящих перед  обществом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ценности заложены в основу Основной образовательной программы начальной школы МОУ «СОШ с.Воскресенское», которая состоит из предметных программ, программы формирования универсальных учебных действий, программ воспитания и социализации, школьных целевых программ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 выпускника начальной школы как главный целевой ориентир в      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ая  Основная образовательная программа является не только ключевым документом, но и свободной формой гражданского контракта между обществом и образованием для обеспечения и гарантии качества образования. Она объединяет основные и дополнительные образовательные  программы, учебную и внеучебную деятельность для достижения стратегической цели - раскрытия и  развития  потенциала каждого ученика в соответствии с его возможностями и способностями (высокомотивированные и одаренные дети, дети с проблемами в  развитии  и дети, находящиеся в трудной жизненной ситуации, дети с ограниченными возможностями здоровья)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  происходит  уже сегодн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ющаяся система оценки качества образования подразумев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- переход от оценки исключительно предметной обученности к оценке образовательных результатов в целом, включая метапредметные результаты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имеется некоторый опыт организации специальной проектной деятельности обучающихся.  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олагаемые результаты реализации Программы. 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ие эффективных образовательных технологий в деятельности школы,  совершенствование  используемых методов обучения и воспитания 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2.  Разработка школьных целевых программ, таких как «Формирование здоровья школьников в условиях сельской школы», «Одаренные дети», «Духовно-нравственное воспитание» и других помогут структурировать  подходы к содержанию образов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оздание условий для медико-педагогического 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рограммно-целевой подход к учебно-воспитательной работе школы позволит  определить главные  целевые  ориентиры 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ствующей максимальному раскрытию  творческого потенциала педагогов и учащихся, сохранению и укреплению  их здоровь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истема образования МОУ «СОШ с.Воскресенское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еспечит осознанное принятие обучающимися основополагающих ценностей и принципов, объединяющих людей в общество и создающих общую основу для сотрудничества и мирного разрешения конфликтов; формирование национального самосознания и культуры учащихся и их родителей; формирование ключевых и специальных компетентнос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оможет учащимся стать свободными и независимыми членами общества, осознающими свои права и обязанности и признающими права других людей с их убеждениями и вероисповеда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общит учащихся к ценностям российской и мировой культуры, к духовным ценностям своего народа, к общественным делам, будет способствовать выработке гражданского самосозн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формирует у детей потребность в сохранении  национальных и местных традиций, активном участии в социальном преобразовании окружающей жизн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будет способствовать самоопределению, самообразованию, самореализации; стремлению к здоровому образу жизни и физическому совершенствованию, к духовно-нравственному развитию, социализации ли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формирует такие черты характера как патриотизм, честность, мужество, ответственность, толерантность, гражданская активность, желание действовать во благо общества, чувство сострадания,  любви, уважения, преданности, обязательности, душевности, доброт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формирует у обучающихся чувство собственного достоинства, гражданское сознание, аналитическое, критическое и творческое мышление, умение реализовать свои права и свободы, не нарушая прав и свобод других граждан, умение вести диалог, успешно и самостоятельно принимать решения и осознавать меру ответственности за них, умение устанавливать конструктивные отношения с другими людьми, не основанные на подавлении, умение разрешать конфликты ненасильственным путем; сформирует знание своей родословной, малой и большой Родины, традиций и обычаев своей стран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ит активную умственную и социальную деятельность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формирует коммуникативные умения, логику, мышление, память, внимание, воображение, способности к сравнению, анализу, синтезу, индукции и дедукции; мотивации к образованию и самообразованию, способности к творчеству, поиску нестандартных решений; умение действовать в экстремальных ситуациях; потребность глубоко разбираться в разнообразных процессах, явлениях и сущнос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ИСПОЛ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контроль за реализацией данной программы осуществляют администрация образовательного учреждения и управляющий совет школы.</w:t>
      </w:r>
    </w:p>
    <w:sectPr>
      <w:footerReference w:type="default" r:id="rId3"/>
      <w:type w:val="nextPage"/>
      <w:pgSz w:w="11906" w:h="16838"/>
      <w:pgMar w:left="3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7"/>
      <w:outlineLvl w:val="0"/>
    </w:pPr>
    <w:rPr>
      <w:rFonts w:ascii="Verdana" w:hAnsi="Verdana" w:cs="Arial"/>
      <w:b/>
      <w:bCs/>
      <w:color w:val="003572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6:00Z</dcterms:created>
  <dc:creator>User</dc:creator>
  <dc:description/>
  <cp:keywords/>
  <dc:language>en-US</dc:language>
  <cp:lastModifiedBy>1</cp:lastModifiedBy>
  <cp:lastPrinted>2013-03-18T07:04:00Z</cp:lastPrinted>
  <dcterms:modified xsi:type="dcterms:W3CDTF">2013-07-17T08:06:00Z</dcterms:modified>
  <cp:revision>2</cp:revision>
  <dc:subject/>
  <dc:title>Принята на заседании педагогического совета </dc:title>
</cp:coreProperties>
</file>