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0865</wp:posOffset>
            </wp:positionV>
            <wp:extent cx="9715500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Принято  на заседании                                                                 Утверждаю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.1. Настоящее Положение разработано в целях реализации комплексного проекта модернизаци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бразования в Саратовской области в 2008 г. в соответствии с Трудовым кодексом Российско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Федерации, Законом Российской Федерации «Об образовании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.2. Положение регулирует порядок распределения стимулирующей части фонда оплаты труд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работников МОУ СОШ с.Воскресенское</w:t>
      </w:r>
    </w:p>
    <w:p>
      <w:pPr>
        <w:pStyle w:val="Normal"/>
        <w:rPr/>
      </w:pPr>
      <w:r>
        <w:rPr>
          <w:lang w:val="ru-RU" w:eastAsia="en-US"/>
        </w:rPr>
        <w:t>1.3. Стимулирование работников МОУ  с.Воскресенское проводится в целях:</w:t>
      </w:r>
    </w:p>
    <w:p>
      <w:pPr>
        <w:pStyle w:val="Normal"/>
        <w:rPr/>
      </w:pPr>
      <w:r>
        <w:rPr>
          <w:rFonts w:cs="Wingdings" w:ascii="Wingdings" w:hAnsi="Wingdings"/>
          <w:lang w:val="ru-RU" w:eastAsia="en-US"/>
        </w:rPr>
        <w:t></w:t>
      </w:r>
      <w:r>
        <w:rPr>
          <w:lang w:val="ru-RU" w:eastAsia="en-US"/>
        </w:rPr>
        <w:t>усиления материальной заинтересованности работников школы;</w:t>
      </w:r>
    </w:p>
    <w:p>
      <w:pPr>
        <w:pStyle w:val="Normal"/>
        <w:rPr/>
      </w:pPr>
      <w:r>
        <w:rPr>
          <w:rFonts w:cs="Wingdings" w:ascii="Wingdings" w:hAnsi="Wingdings"/>
          <w:lang w:val="ru-RU" w:eastAsia="en-US"/>
        </w:rPr>
        <w:t></w:t>
      </w:r>
      <w:r>
        <w:rPr>
          <w:lang w:val="ru-RU" w:eastAsia="en-US"/>
        </w:rPr>
        <w:t>развитие творческой инициативы и активности  работников;</w:t>
      </w:r>
    </w:p>
    <w:p>
      <w:pPr>
        <w:pStyle w:val="Normal"/>
        <w:rPr/>
      </w:pPr>
      <w:r>
        <w:rPr>
          <w:rFonts w:cs="Wingdings" w:ascii="Wingdings" w:hAnsi="Wingdings"/>
          <w:lang w:val="ru-RU" w:eastAsia="en-US"/>
        </w:rPr>
        <w:t></w:t>
      </w:r>
      <w:r>
        <w:rPr>
          <w:lang w:val="ru-RU" w:eastAsia="en-US"/>
        </w:rPr>
        <w:t>поощрения за достигнутые успех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.4. Задачи деятельности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системно оценить результат профессиональной деятельности учителя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сравнить его результат с результатами коллег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помочь учителю проследить изменения эффективности его работ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.5. Расчет размеров выплат из стимулирующей части ФОТ производится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по полугодиям: II полугодия: сентябрь – декабрь, январь – июнь, а  выплачивается ежемесячно в виде стимулирующей части заработной плат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II. Система оценки индивидуальных достижений педагогических работни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1. Основными принципами оценки индивидуальных достижений педагогов являются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единые процедура и технология оценивания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остоверность используемых данных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блюдение морально-этических норм при сборе и оценивании предоставляемо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нформаци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2.Процедура, технология, структуры по оценке индивидуальных образовательных достижени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едагогов регламентируются следующими документами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федеральные и региональные нормативные и распорядительные документы п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рганизации и проведению аттестации педагогических и руководящих работников, ЕГЭ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езависимой формы государственной (итоговой) аттестации выпускников IX класс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бщеобразовательных учреждений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федеральные и региональные нормативные и распорядительные документы по</w:t>
      </w:r>
    </w:p>
    <w:p>
      <w:pPr>
        <w:pStyle w:val="Normal"/>
        <w:rPr>
          <w:szCs w:val="20"/>
          <w:lang w:val="ru-RU" w:eastAsia="en-US"/>
        </w:rPr>
      </w:pPr>
      <w:r>
        <w:rPr>
          <w:lang w:val="ru-RU" w:eastAsia="en-US"/>
        </w:rPr>
        <w:t>проведению лицензирования образовательно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федеральные и региональные нормативные и распорядительные документы п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оведению и организации предметных олимпиад, конкурсов, соревнований, научно-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актических конференций, социально-значимых проектов и акций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егиональная методика распределения фонда оплаты труда педагогических работников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егиональная программа мониторинговых исследовани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3. Накопление информации об индивидуальных достижениях педагогов осуществляется 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ртфолио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4. Структура оценки состоит из 7 блоков, каждый из которых имеет свою систем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анжирования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I. уровень предоставляемого содержания образования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II. уровень профессиональной культуры педагога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III. динамика учебных достижений обучающихся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IV. результативность внеучебной деятельности по преподаваемы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едметам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V. результативность деятельности учителя в качестве классного руководителя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VI. результативность участия педагога в методической и научно- исследовательской работе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VII. общественная деятельность педагогического работника (Приложение 1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5. Итоговый балл формируется как суммарный балл по всем критерия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6. В рамках ВШК ведется мониторинг профессиональной деятельности каждого учителя п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ритериям, показывающим процентное отношение. Заместители директора по свои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омпетенциям несут ответственность за достоверность информаци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7. Подтверждение критериев, оценивающих участие в конкурсах, олимпиадах и т.д., должн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ойти в Портфолио учителя в виде грамот, сертификатов, дипломов и т.д.</w:t>
      </w:r>
    </w:p>
    <w:p>
      <w:pPr>
        <w:pStyle w:val="Normal"/>
        <w:rPr/>
      </w:pPr>
      <w:r>
        <w:rPr>
          <w:lang w:val="ru-RU" w:eastAsia="en-US"/>
        </w:rPr>
        <w:t>Ответственность за достоверность предоставляемых сведений на уровне школы несет  учител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III. Порядок стимулир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1. Учителя школы самостоятельно заполняют Портфолио результатов своей деятельности 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дают в учебную часть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 результатам I полугодия – до 30 августа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 результатам II полугодия – до 30 декабр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2. Заместители директора по УВР по своим направлениям готовят проверочные таблицы п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ритериям к тому же сроку:</w:t>
      </w:r>
    </w:p>
    <w:p>
      <w:pPr>
        <w:pStyle w:val="Normal"/>
        <w:rPr/>
      </w:pPr>
      <w:r>
        <w:rPr>
          <w:lang w:val="ru-RU" w:eastAsia="en-US"/>
        </w:rPr>
        <w:t>- Сверяют данные, указанные в таблицах, с Портфолио результатов учителя на специально  созданной комиссии.</w:t>
      </w:r>
    </w:p>
    <w:p>
      <w:pPr>
        <w:pStyle w:val="Normal"/>
        <w:rPr/>
      </w:pPr>
      <w:r>
        <w:rPr>
          <w:lang w:val="ru-RU" w:eastAsia="en-US"/>
        </w:rPr>
        <w:t>- Ставят роспись по итогам проверки в Портфолио.</w:t>
      </w:r>
    </w:p>
    <w:p>
      <w:pPr>
        <w:pStyle w:val="Normal"/>
        <w:rPr/>
      </w:pPr>
      <w:r>
        <w:rPr>
          <w:lang w:val="ru-RU" w:eastAsia="en-US"/>
        </w:rPr>
        <w:t>- Передают материал по результатам I полугодия к 20 августа; по результатам II полугодия к 20 январ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3. Для подсчета баллов по критериям директором школы создается комиссия, состоящая из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едставителей МО, председателя профкома, директора школы, зам. директора и представите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Управляющего совета, которая в течение трех дней составляет ведомость стимулирующих</w:t>
      </w:r>
    </w:p>
    <w:p>
      <w:pPr>
        <w:pStyle w:val="Normal"/>
        <w:rPr/>
      </w:pPr>
      <w:r>
        <w:rPr>
          <w:lang w:val="ru-RU" w:eastAsia="en-US"/>
        </w:rPr>
        <w:t>надбавок педагогических работников   и определяет размер стимулирующ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адбав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4. Данная ведомость утверждается директором школы и передается на утверждение УС: п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езультатам I полугодия к 15 сентября; по результатам II полугодия к 15 январ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5. На основании утвержденных размеров стимулирующих надбавок директор школы 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трехдневный срок издает приказ «О выплате стимулирующих надбавок» на конкретный период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6.Порядок стимулирования заместителей директора по УВР определяется муниципалльном органом отдела образования, стимулирование осуществляется по критериям руководителя общеобразовательного учреждения</w:t>
      </w:r>
    </w:p>
    <w:p>
      <w:pPr>
        <w:pStyle w:val="Normal"/>
        <w:rPr>
          <w:szCs w:val="20"/>
          <w:lang w:val="ru-RU" w:eastAsia="en-US"/>
        </w:rPr>
      </w:pPr>
      <w:r>
        <w:rPr>
          <w:lang w:val="ru-RU" w:eastAsia="en-US"/>
        </w:rPr>
        <w:t>IV. Порядок расчета стимулирующих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.1. Произвести подсчет баллов по количеству критериев и показателей для каждог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едагогического работни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.2. Суммировать баллы, полученные всеми педагогическими работникам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.3. Размер стимулирующей части ФОТ, запланированного на период разделить на общую сумму баллов. В результате получаем денежный вес (в рублях) каждого балла.</w:t>
      </w:r>
    </w:p>
    <w:p>
      <w:pPr>
        <w:pStyle w:val="Normal"/>
        <w:rPr/>
      </w:pPr>
      <w:r>
        <w:rPr>
          <w:lang w:val="ru-RU" w:eastAsia="en-US"/>
        </w:rPr>
        <w:t>4.4. Этот показатель умножаем на сумму баллов каждого педагогического работника.  В результате получаем</w:t>
      </w:r>
    </w:p>
    <w:p>
      <w:pPr>
        <w:pStyle w:val="Normal"/>
        <w:rPr/>
      </w:pPr>
      <w:r>
        <w:rPr>
          <w:lang w:val="ru-RU" w:eastAsia="en-US"/>
        </w:rPr>
        <w:t>размер стимулирующих выплат каждому педагогическому работнику. за период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 целях усиления роли стимулирующих надбавок за результативность и качество труда 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вышения размера этих надбавок определить минимальное количество баллов, начиная с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оторого устанавливается надбав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V. Делопроизводство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.1. Портфолио результатов деятельности учителей в определенный период, проверочные таблицы заместителей директора, ведомость размера стимулирующих выплат, утвержденная решением УС хранятся в папке «Индивидуальные достижения педагогических работников МОУ СОШ  с.Воскресенское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.2. Ведомость размера стимулирующих выплат учителей МОУ СОШ  С.Воскресенское за определенный период публикуется на сайте школ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риложение 1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ритерии оценки результативности профессиональной деятельности учителя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У «Средняя общеобразовательная школа  с.Воскресенское Воскресенского района  Саратовской области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44"/>
        <w:gridCol w:w="98"/>
        <w:gridCol w:w="8"/>
        <w:gridCol w:w="1726"/>
        <w:gridCol w:w="273"/>
        <w:gridCol w:w="103"/>
        <w:gridCol w:w="10"/>
        <w:gridCol w:w="37"/>
        <w:gridCol w:w="41"/>
        <w:gridCol w:w="47"/>
        <w:gridCol w:w="1780"/>
        <w:gridCol w:w="88"/>
        <w:gridCol w:w="1659"/>
        <w:gridCol w:w="647"/>
        <w:gridCol w:w="1069"/>
        <w:gridCol w:w="44"/>
        <w:gridCol w:w="102"/>
        <w:gridCol w:w="43"/>
        <w:gridCol w:w="6"/>
        <w:gridCol w:w="291"/>
        <w:gridCol w:w="82"/>
        <w:gridCol w:w="100"/>
        <w:gridCol w:w="666"/>
        <w:gridCol w:w="459"/>
        <w:gridCol w:w="54"/>
        <w:gridCol w:w="12"/>
        <w:gridCol w:w="107"/>
        <w:gridCol w:w="53"/>
        <w:gridCol w:w="80"/>
        <w:gridCol w:w="1206"/>
        <w:gridCol w:w="63"/>
        <w:gridCol w:w="1080"/>
        <w:gridCol w:w="21"/>
        <w:gridCol w:w="23"/>
        <w:gridCol w:w="964"/>
      </w:tblGrid>
      <w:tr>
        <w:trPr>
          <w:trHeight w:val="3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</w:t>
            </w:r>
          </w:p>
        </w:tc>
        <w:tc>
          <w:tcPr>
            <w:tcW w:w="13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ровень предоставляемого содержания образования</w:t>
            </w:r>
          </w:p>
        </w:tc>
        <w:tc>
          <w:tcPr>
            <w:tcW w:w="13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color w:val="FF0000"/>
              </w:rPr>
              <w:t>Максимальный  балл   по критерию - 16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1) доля обучающихся  (у данного педагога ), занимающихся  по программам углубленного изучения предмета 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>К1П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-79%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100%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FFFF"/>
              </w:rPr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Пример: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1П1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2) доля обучающихся (у данного педагога), занимающихся  по программам профильного уровня   ( от учащихся 10-11 классов)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1П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%-79%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100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1П2 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3) доля обучающихся  (у данного педагога), занимающихся  по его авторской программе (исключая программы элективов) 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>К1П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%-79%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1П3   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993300"/>
              </w:rPr>
            </w:pPr>
            <w:r>
              <w:rPr>
                <w:color w:val="9933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w:t xml:space="preserve"> </w:t>
            </w:r>
            <w:r>
              <w:rPr>
                <w:i/>
                <w:u w:val="single"/>
                <w:lang w:val="ru-RU" w:eastAsia="en-US"/>
              </w:rPr>
              <w:t>4</w:t>
            </w:r>
            <w:r>
              <w:rPr>
                <w:b/>
                <w:i/>
                <w:u w:val="single"/>
                <w:lang w:val="ru-RU" w:eastAsia="en-US"/>
              </w:rPr>
              <w:t>)</w:t>
            </w:r>
            <w:r>
              <w:rPr>
                <w:i/>
                <w:u w:val="single"/>
                <w:lang w:val="ru-RU" w:eastAsia="en-US"/>
              </w:rPr>
              <w:t xml:space="preserve"> </w:t>
            </w:r>
            <w:r>
              <w:rPr>
                <w:b/>
                <w:i/>
                <w:u w:val="single"/>
                <w:lang w:val="ru-RU" w:eastAsia="en-US"/>
              </w:rPr>
              <w:t xml:space="preserve">доля обучающихся  (у данного педагога), занимающихся по программам коррекционно-развивающего обучения ( от уч-ся.которым требуются данные программы.) Если таких обучающихся нет, то критерий не учитывается при подсчете 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>К1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-79%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К1П4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1)таких обучающихся н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</w:rPr>
              <w:t>2)0</w:t>
            </w:r>
            <w:r>
              <w:rPr>
                <w:color w:val="993300"/>
              </w:rPr>
              <w:t xml:space="preserve">     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5) доля обучающихся  (у данного педагога, занимающихся) по   индивидуальных учебным план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 </w:t>
            </w:r>
            <w:r>
              <w:rPr>
                <w:b/>
                <w:i/>
                <w:u w:val="single"/>
              </w:rPr>
              <w:t>( от учащихся 10-11 классов)</w:t>
            </w:r>
            <w:r>
              <w:rPr>
                <w:b/>
                <w:i/>
                <w:color w:val="993300"/>
                <w:u w:val="single"/>
              </w:rPr>
              <w:t xml:space="preserve"> К1П5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%-30%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993300"/>
              </w:rPr>
            </w:pPr>
            <w:r>
              <w:rPr>
                <w:color w:val="993300"/>
              </w:rPr>
              <w:t>К1П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993300"/>
              </w:rPr>
            </w:pPr>
            <w:r>
              <w:rPr>
                <w:color w:val="993300"/>
              </w:rPr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6) доля обучающихся  (у данного педагога), занимающихся по программам развивающего обучения( педагоги начальной школы) 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>К1П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%-79%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993300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993300"/>
              </w:rPr>
            </w:pPr>
            <w:r>
              <w:rPr>
                <w:color w:val="993300"/>
              </w:rPr>
              <w:t>К1П6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7)Участие педагога в опытно-экспериментальной деятельности по предмету, апробации новых технологий, методик, учебно-методических комплектов 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>К1П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ый эксперимент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эксперимент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й, федеральный экспери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993300"/>
              </w:rPr>
            </w:pPr>
            <w:r>
              <w:rPr>
                <w:color w:val="993300"/>
              </w:rPr>
              <w:t>К1П7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993300"/>
              </w:rPr>
            </w:pPr>
            <w:r>
              <w:rPr>
                <w:color w:val="993300"/>
              </w:rPr>
              <w:t>10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 целом по критерию вычисляется средний балл по показателям 1-7 (3,4,6,7 для учителей начальных классов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color w:val="993300"/>
                <w:u w:val="single"/>
                <w:lang w:val="ru-RU" w:eastAsia="en-US"/>
              </w:rPr>
            </w:pPr>
            <w:r>
              <w:rPr>
                <w:b/>
                <w:i/>
                <w:color w:val="993300"/>
                <w:u w:val="single"/>
                <w:lang w:val="ru-RU" w:eastAsia="en-US"/>
              </w:rPr>
              <w:t>Пример.</w:t>
            </w:r>
          </w:p>
          <w:p>
            <w:pPr>
              <w:pStyle w:val="Normal"/>
              <w:rPr>
                <w:color w:val="993300"/>
                <w:lang w:val="ru-RU" w:eastAsia="en-US"/>
              </w:rPr>
            </w:pPr>
            <w:r>
              <w:rPr>
                <w:color w:val="993300"/>
                <w:lang w:val="ru-RU" w:eastAsia="en-US"/>
              </w:rPr>
              <w:t xml:space="preserve">Метелина А.С. (учитель биологии) (К1П1+ К1П2+К1П3+К1П5+К1П7): 5;  6+6+16+12+10=50:5= 10 (средний балл)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color w:val="3366FF"/>
                <w:lang w:val="ru-RU" w:eastAsia="en-US"/>
              </w:rPr>
              <w:t xml:space="preserve">Петрова А.Н. (учитель начальных классов) (К1П3+ К1П4+ К1П6+К1П7):4; </w:t>
            </w:r>
            <w:r>
              <w:rPr>
                <w:color w:val="0000FF"/>
                <w:lang w:val="ru-RU" w:eastAsia="en-US"/>
              </w:rPr>
              <w:t>(16+0+16+10):4=42:4=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6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ровень профессиональной культуры педагога</w:t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аксимальный балл по критерию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1) доля обучающихся  (у данного педагога), для которых в образовательном процессе используются здоровьесберегающие технологии, рекомендованные  на федеральном или региональном уровне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2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е 20%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 - 39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-5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%-79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2)результативность  использования информационно-коммуникационных технологий в образовательном процессе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2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астие </w:t>
            </w:r>
            <w:r>
              <w:rPr>
                <w:highlight w:val="cyan"/>
                <w:lang w:val="ru-RU" w:eastAsia="en-US"/>
              </w:rPr>
              <w:t>учителя</w:t>
            </w:r>
            <w:r>
              <w:rPr>
                <w:lang w:val="ru-RU" w:eastAsia="en-US"/>
              </w:rPr>
              <w:t xml:space="preserve"> в конференциях в режиме </w:t>
            </w:r>
            <w:r>
              <w:rPr>
                <w:lang w:val="en-US" w:eastAsia="en-US"/>
              </w:rPr>
              <w:t>on</w:t>
            </w:r>
            <w:r>
              <w:rPr>
                <w:lang w:val="ru-RU"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пользование электронных форм контроля на уроках и учебных занят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(от 70% занятий)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lang w:val="ru-RU" w:eastAsia="en-US"/>
              </w:rPr>
              <w:t xml:space="preserve">использование </w:t>
            </w:r>
            <w:r>
              <w:rPr>
                <w:highlight w:val="cyan"/>
                <w:lang w:val="ru-RU" w:eastAsia="en-US"/>
              </w:rPr>
              <w:t>учителем</w:t>
            </w:r>
            <w:r>
              <w:rPr>
                <w:lang w:val="ru-RU" w:eastAsia="en-US"/>
              </w:rPr>
              <w:t xml:space="preserve"> дистанци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орм обучения в установленном порядк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>
                <w:lang w:val="ru-RU" w:eastAsia="en-US"/>
              </w:rPr>
              <w:t xml:space="preserve">наличие у </w:t>
            </w:r>
            <w:r>
              <w:rPr>
                <w:highlight w:val="cyan"/>
                <w:lang w:val="ru-RU" w:eastAsia="en-US"/>
              </w:rPr>
              <w:t>учителя</w:t>
            </w:r>
            <w:r>
              <w:rPr>
                <w:lang w:val="ru-RU" w:eastAsia="en-US"/>
              </w:rPr>
              <w:t xml:space="preserve"> призовых мест на мероприятиях, проводимых в дистанционном реж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3)результативность применения на уроках и во внеурочной деятельности проектных методик и технологий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2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пользование на уроках метода защиты проектов (более 30% занятий) 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ризовых мест на конкурсах социально значимых проектов школьного уровн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ризовых мест на конкурсах социально значимых проектов регионального уровн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4)Результативность исследовательской деятельности учителя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2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докладов по итогам исследовательской деятельности на педсоветах, конференциях любого уровня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en-US"/>
              </w:rPr>
              <w:t xml:space="preserve">наличие призовых мест на профессиональных конференциях, слетах </w:t>
            </w:r>
            <w:r>
              <w:rPr>
                <w:highlight w:val="cyan"/>
                <w:lang w:val="ru-RU" w:eastAsia="en-US"/>
              </w:rPr>
              <w:t>учител</w:t>
            </w:r>
            <w:r>
              <w:rPr>
                <w:lang w:val="ru-RU" w:eastAsia="en-US"/>
              </w:rPr>
              <w:t>ей  школьного уровн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en-US"/>
              </w:rPr>
              <w:t xml:space="preserve">наличие призовых мест на профессиональных конференциях, слетах </w:t>
            </w:r>
            <w:r>
              <w:rPr>
                <w:highlight w:val="cyan"/>
                <w:lang w:val="ru-RU" w:eastAsia="en-US"/>
              </w:rPr>
              <w:t>учител</w:t>
            </w:r>
            <w:r>
              <w:rPr>
                <w:lang w:val="ru-RU" w:eastAsia="en-US"/>
              </w:rPr>
              <w:t>ей  муниципального уровня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en-US"/>
              </w:rPr>
              <w:t xml:space="preserve">наличие призовых мест на профессиональных конференциях, слетах </w:t>
            </w:r>
            <w:r>
              <w:rPr>
                <w:highlight w:val="cyan"/>
                <w:lang w:val="ru-RU" w:eastAsia="en-US"/>
              </w:rPr>
              <w:t>учител</w:t>
            </w:r>
            <w:r>
              <w:rPr>
                <w:lang w:val="ru-RU" w:eastAsia="en-US"/>
              </w:rPr>
              <w:t>ей  регионального уровн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en-US"/>
              </w:rPr>
              <w:t xml:space="preserve">наличие призовых мест на профессиональных конференциях, слетах </w:t>
            </w:r>
            <w:r>
              <w:rPr>
                <w:highlight w:val="cyan"/>
                <w:lang w:val="ru-RU" w:eastAsia="en-US"/>
              </w:rPr>
              <w:t>учителей</w:t>
            </w:r>
            <w:r>
              <w:rPr>
                <w:lang w:val="ru-RU" w:eastAsia="en-US"/>
              </w:rPr>
              <w:t xml:space="preserve"> (уровень выше региональн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5)Результативность деятельности </w:t>
            </w:r>
            <w:r>
              <w:rPr>
                <w:b/>
                <w:i/>
                <w:highlight w:val="cyan"/>
                <w:u w:val="single"/>
                <w:lang w:val="ru-RU" w:eastAsia="en-US"/>
              </w:rPr>
              <w:t>учителя</w:t>
            </w:r>
            <w:r>
              <w:rPr>
                <w:b/>
                <w:i/>
                <w:u w:val="single"/>
                <w:lang w:val="ru-RU" w:eastAsia="en-US"/>
              </w:rPr>
              <w:t xml:space="preserve"> по социальной адаптации и профессиональной ориентации обучающихся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а) доля обучающихся (у данного педагога), посещающих у него  элективный курс ( от 9 кл.. </w:t>
            </w:r>
            <w:r>
              <w:rPr>
                <w:b/>
                <w:i/>
                <w:u w:val="single"/>
              </w:rPr>
              <w:t>или  8-9 кл)</w:t>
            </w:r>
            <w:r>
              <w:rPr>
                <w:b/>
                <w:i/>
                <w:color w:val="993300"/>
                <w:u w:val="single"/>
              </w:rPr>
              <w:t xml:space="preserve"> К2П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%-30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б) доля обучающихся (у данного педагога), посещающих у него  элективный учебный предмет (от обучающихся 10-11 классов)  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>К2П6</w:t>
            </w:r>
            <w:r>
              <w:rPr>
                <w:b/>
                <w:i/>
                <w:u w:val="single"/>
                <w:lang w:val="ru-RU" w:eastAsia="en-US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возможный балл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%-30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В целом по критерию вычисляется средний балл по показателям 1-5 (1-4 для учителей начальных клас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намика учебных достижений обучающихся</w:t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аксимальный балл по критерию -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bCs/>
                <w:u w:val="single"/>
                <w:lang w:val="ru-RU" w:eastAsia="en-US"/>
              </w:rPr>
              <w:t>1)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/>
                <w:i/>
                <w:u w:val="single"/>
                <w:lang w:val="ru-RU" w:eastAsia="en-US"/>
              </w:rPr>
              <w:t>доля обучающихся (от выпускников  данного педагога), подтвердивших годовые отметки на ЕГЭ)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3П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-70%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2) доля обучающихся (выпускников 9 классов данного педагога), подтвердивших по результатам независимой аттестации  годовые отметки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3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-7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3) доля обучающихся ( от выпускников 9 классов, изучавших у данного педагога элективный курс), выбравших профиль в соответствии с изучаемым элективным курсом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3П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е 30%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%-49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-7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4) динамика качества знаний в течении текущего учебного года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3П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%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3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5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1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5) доля обучающихся (у данного педагога начальной школы), подтвердивших годовые отметки  за курс начальной школы по итогам  независимой аттестации обучающихся начальной школы 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>К3П5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-7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6) доля обучающихся (от обучающихся пропускающих занятия ) у данного педагога, пропускающих занятия по данному предмету по уважительной причине 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>К3П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е 8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90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-10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 xml:space="preserve">В целом по критерию выставляется средний балл с учетом критериев, относящихся к данному </w:t>
            </w:r>
            <w:r>
              <w:rPr>
                <w:highlight w:val="cyan"/>
                <w:lang w:val="ru-RU" w:eastAsia="en-US"/>
              </w:rPr>
              <w:t>уч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Результативность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внеучебной деятельности по преподаваемым предметам</w:t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Максимальный балл по критерию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1)вариативность использования доли рабочего времени, предусмотренного на внеучебную деятельность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4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вида деятельности 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вида деятельности 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и более видов 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2) количество призовых мест обучающихся по итогам участия в предметных олимпиадах 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>К4П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3) количество призовых мест и лауреатов конкурсных мероприятий  конкурсных мероприятий (конкурсы, гранты, фестивали, научные конференции, интеллектуальные марафоны, смотры знаний) 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>К4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4) количество призовых мест и лауреатов на мероприятиях художественно – эстетической направленности ( отчётные концерты, праздники искусства, утренники, выставки,  ярмарки поделок и др.) </w:t>
            </w:r>
            <w:r>
              <w:rPr>
                <w:b/>
                <w:i/>
                <w:color w:val="993300"/>
                <w:u w:val="single"/>
              </w:rPr>
              <w:t>К4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5) количество призовых на мероприятиях военно-патриотической, экологической, туристическо-краеведческой направленности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4П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 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4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6) количество призовых при участии в спортивных состязаниях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4П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более высокий (зональный, всеросс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7) сравнение количества школьников, занимающихся у данного педагога подготовкой к мероприятиям, обозначенным в пунктах  2-6, со средним количеством занимающихся по конкретному направлению у других педагогов по школе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4П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ниже среднего показателя по данному направлению по школе но не менее 3 чел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 школе отсутствуют аналогичные направления подготовки 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превышает средний показатель по данному направлению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пример, в школе работает 3 математических кружка по подготовке школьников к олимпиадам, которые ведут различные педагоги. Общее количество обучающихся, занимающихся в данных кружках, делим на 3. Количество детей, занимающихся у данного педагога, сравниваем с полученным средним показателе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8)Доля обучающихся (от охваченных подготовкой по данному направлению у данного педагога), получивших призовые места на мероприятиях муниципального и регионального уровней  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>К4П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0-29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30-3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40-5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Более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Один обучающийся учитывается 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9)Признание высокого профессионализма педагога обучающимися и их родителями(доля обучающихся и их родителей , имеющих позитивные отзывы)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4П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>
                <w:b/>
                <w:i/>
                <w:u w:val="single"/>
                <w:lang w:val="ru-RU" w:eastAsia="en-US"/>
              </w:rPr>
              <w:t>10) Доля конфликтных ситуаций, успешно разрешаемых на школьном уровне</w:t>
            </w:r>
            <w:r>
              <w:rPr>
                <w:i/>
                <w:u w:val="single"/>
                <w:lang w:val="ru-RU" w:eastAsia="en-US"/>
              </w:rPr>
              <w:t xml:space="preserve"> </w:t>
            </w:r>
            <w:r>
              <w:rPr>
                <w:i/>
                <w:color w:val="993300"/>
                <w:u w:val="single"/>
                <w:lang w:val="ru-RU" w:eastAsia="en-US"/>
              </w:rPr>
              <w:t>К4П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993300"/>
                <w:sz w:val="28"/>
                <w:szCs w:val="28"/>
                <w:u w:val="single"/>
                <w:lang w:val="ru-RU" w:eastAsia="en-US"/>
              </w:rPr>
            </w:pPr>
            <w:r>
              <w:rPr>
                <w:i/>
                <w:color w:val="993300"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мен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отсутствие конфликт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 xml:space="preserve">В целом по критерию средний балл выставляется по показателям 1-10, относящимся к конкретному предме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cyan"/>
                <w:lang w:val="ru-RU" w:eastAsia="en-US"/>
              </w:rPr>
            </w:pPr>
            <w:r>
              <w:rPr>
                <w:b/>
                <w:highlight w:val="cyan"/>
                <w:lang w:val="ru-RU" w:eastAsia="en-US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color w:val="FF0000"/>
              </w:rPr>
              <w:t>Максимальный балл по критерию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1) доля родителей, представивших положительные отзывы о деятельности классного руководителя 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>К5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color w:val="FF0000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2) доля обучающихся, представивших положительные отзывы о деятельности классного руководителя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5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  <w:lang w:val="ru-RU" w:eastAsia="en-US"/>
              </w:rPr>
            </w:pPr>
            <w:r>
              <w:rPr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3) доля общешкольных мероприятий, подготовленных обучающимися данного класса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5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3%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%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бол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cyan"/>
                <w:u w:val="singl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4)изменение доли обучающихся в классе, совершивших правонарушения,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</w:t>
            </w:r>
            <w:r>
              <w:rPr>
                <w:b/>
                <w:i/>
                <w:u w:val="single"/>
                <w:lang w:val="ru-RU" w:eastAsia="en-US"/>
              </w:rPr>
              <w:t>и стоящих на внутришкольном учете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5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максимальный балл 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Увелич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сохранение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сниже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5) доля родителей участвующих в работе общешкольных управляющих советов, родительских комитетов, ведущих постоянно действующие лектории для детей, кружки и секции на общественных началах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5П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2%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3%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%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6) доля обучающихся этого класса участвующих в социально ориентированных проектах, социально значимых акциях, конкурсах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5П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зовое место в конкурсе «Лучший класс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ru-RU" w:eastAsia="en-US"/>
              </w:rPr>
            </w:pPr>
            <w:r>
              <w:rPr>
                <w:b/>
                <w:highlight w:val="cyan"/>
                <w:lang w:val="ru-RU" w:eastAsia="en-US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7) 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 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>К5П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 организация или коллектив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2 и более организаций, коллектив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8) доля учащихся класса,  обеспеченных горячим питанием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5П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9) доля учащихся класса, участвующих в мероприятиях, способствующих сохранению и восстановлению психического и физического здоровья ( праздники здоровья, спартакиады, дни здоровья, туристические походы, военно-полевые сборы и т.п.) </w:t>
            </w:r>
            <w:r>
              <w:rPr>
                <w:b/>
                <w:i/>
                <w:color w:val="993300"/>
                <w:u w:val="single"/>
              </w:rPr>
              <w:t>К5П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10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5П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 целом по критерию средний балл выставляется по показателям 1-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зультативность участия педагога в методической и научно- исследовательской  работе</w:t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аксимальный балл по критерию - 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  <w:r>
              <w:rPr>
                <w:b/>
                <w:i/>
                <w:u w:val="single"/>
                <w:lang w:val="ru-RU" w:eastAsia="en-US"/>
              </w:rPr>
              <w:t>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>К6П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2) наличие опубликованных собственных методических и дидактических разработок, рекомендаций, учебных пособий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6П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 w:eastAsia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 xml:space="preserve">3) участие (руководство) </w:t>
            </w:r>
            <w:r>
              <w:rPr>
                <w:b/>
                <w:i/>
                <w:highlight w:val="cyan"/>
                <w:u w:val="single"/>
                <w:lang w:val="ru-RU" w:eastAsia="en-US"/>
              </w:rPr>
              <w:t>учителя</w:t>
            </w:r>
            <w:r>
              <w:rPr>
                <w:b/>
                <w:i/>
                <w:u w:val="single"/>
                <w:lang w:val="ru-RU" w:eastAsia="en-US"/>
              </w:rPr>
              <w:t xml:space="preserve"> в работе экспертных комиссий, групп, жюри олимпиад, творческих лабораторий, руководство методическими объединениями 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>К6П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3, руководитель - 5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7, руководитель - 9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2, руководитель - 1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6, руководитель - 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4) наличие призовых мест в муниципальных , региональных, и всероссийских профессиональных конкурсах «</w:t>
            </w:r>
            <w:r>
              <w:rPr>
                <w:b/>
                <w:i/>
                <w:highlight w:val="cyan"/>
                <w:u w:val="single"/>
                <w:lang w:val="ru-RU" w:eastAsia="en-US"/>
              </w:rPr>
              <w:t>Учитель года», «Лидер в образовании», «Учитель –учителю, «Фестиваль достижений молодых специалистов», к</w:t>
            </w:r>
            <w:r>
              <w:rPr>
                <w:b/>
                <w:i/>
                <w:u w:val="single"/>
                <w:lang w:val="ru-RU" w:eastAsia="en-US"/>
              </w:rPr>
              <w:t xml:space="preserve">онкурсе </w:t>
            </w:r>
            <w:r>
              <w:rPr>
                <w:b/>
                <w:i/>
                <w:highlight w:val="cyan"/>
                <w:u w:val="single"/>
                <w:lang w:val="ru-RU" w:eastAsia="en-US"/>
              </w:rPr>
              <w:t xml:space="preserve">лучших учителей в рамках реализации ПНПО </w:t>
            </w:r>
            <w:r>
              <w:rPr>
                <w:b/>
                <w:i/>
                <w:color w:val="993300"/>
                <w:highlight w:val="cyan"/>
                <w:u w:val="single"/>
                <w:lang w:val="ru-RU" w:eastAsia="en-US"/>
              </w:rPr>
              <w:t>К6П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 целом по критерию средний балл выставляется по показателям 1-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 w:eastAsia="en-US"/>
              </w:rPr>
              <w:t>Обществен-ная деятельность педагогического работника</w:t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аксимальный балл по критерию - 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  <w:i/>
                <w:i/>
                <w:u w:val="single"/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1) педагог является членом (руководителем) профсоюзной организации работников просвещения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7П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2) педагог является членом (руководителем) регионального отделения  общественной организации   «Педагогическое общество России»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7П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b/>
                <w:i/>
                <w:u w:val="single"/>
                <w:lang w:val="ru-RU" w:eastAsia="en-US"/>
              </w:rPr>
              <w:t>3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</w:t>
            </w:r>
            <w:r>
              <w:rPr>
                <w:b/>
                <w:i/>
                <w:color w:val="993300"/>
                <w:u w:val="single"/>
                <w:lang w:val="ru-RU" w:eastAsia="en-US"/>
              </w:rPr>
              <w:t xml:space="preserve"> К7П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 целом по критерию средний балл выставляется по показателям 1-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ля вычисления итогового балла данные по критериям 1-6 суммируютс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риложение2.                                      </w:t>
      </w:r>
      <w:r>
        <w:rPr>
          <w:sz w:val="27"/>
          <w:szCs w:val="27"/>
          <w:lang w:val="ru-RU" w:eastAsia="en-US"/>
        </w:rPr>
        <w:t>Таблица критериев и показателей работы</w:t>
      </w:r>
      <w:r>
        <w:rPr>
          <w:b/>
          <w:bCs/>
          <w:sz w:val="27"/>
          <w:szCs w:val="27"/>
          <w:lang w:val="ru-RU" w:eastAsia="en-US"/>
        </w:rPr>
        <w:t xml:space="preserve"> </w:t>
      </w:r>
      <w:r>
        <w:rPr>
          <w:sz w:val="27"/>
          <w:szCs w:val="27"/>
          <w:lang w:val="ru-RU" w:eastAsia="en-US"/>
        </w:rPr>
        <w:t>заместителя руководителя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w:t>по организации безопасности</w:t>
      </w:r>
      <w:r>
        <w:rPr>
          <w:sz w:val="27"/>
          <w:szCs w:val="27"/>
          <w:lang w:val="ru-RU" w:eastAsia="en-US"/>
        </w:rPr>
        <w:t xml:space="preserve"> МОУ  «СОШ с.Воскресенское».</w:t>
      </w:r>
    </w:p>
    <w:p>
      <w:pPr>
        <w:pStyle w:val="Normal"/>
        <w:ind w:left="180" w:hanging="540"/>
        <w:jc w:val="center"/>
        <w:rPr>
          <w:lang w:val="ru-RU" w:eastAsia="en-US"/>
        </w:rPr>
      </w:pPr>
      <w:r>
        <w:rPr>
          <w:lang w:val="ru-RU" w:eastAsia="en-US"/>
        </w:rPr>
        <w:t> </w:t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0"/>
        <w:gridCol w:w="306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епень координации работы служб образовательного учреждения по организации комплексной безопасности образовательного учреждения от угроз социального, техногенного и природного характера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работы по обеспечению комплексной безопасности учебно-воспитательного процесс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работы по обеспечению комплексной безопасности спортивно-массовых мероприятий культурно - зрелищных массовых мероприятий, проводимых в образовательном учреждени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2 балла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функционирования образовательного учреждения при возникновении чрезвы</w:t>
              <w:softHyphen/>
              <w:t>чайных ситуаци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2балла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ровень осуществления взаимодействия с районной антитеррористической комиссией, территориальными правоохранительными органами, формированиями ГО и ЧС, службой санитарного государственного контроля, военным комиссариатом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тивность и своевременность обмена информацией с взаимодействующими структурами в части, касающейся образовательного учреждени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2балла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еспечение участия сотрудников взаимодействующих структур в мероприятиях комплексной безопасности проводимых в образовательном учреждении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воевременность и качество разрабатываемой планирующей и отчетной документации при осуществлении взаимодействия с районной антитеррористической комиссией, территориальными правоохранительными органами, формированиями ГО и ЧС, службой санитарного государственного контроля, военным комиссариатом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2балла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чество организации и обеспечения проведения мероприятий комплексной безопасности в образовательном учреждении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воевременность, полнота и качество разработки планирующей и отчетной документации по вопросам комплексной безопасности образовательного учреждения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2 балла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Организация и обеспечение физической охраны образовательного учреждения и</w:t>
            </w:r>
            <w:r>
              <w:rPr/>
              <w:t> </w:t>
            </w:r>
            <w:r>
              <w:rPr>
                <w:lang w:val="ru-RU" w:eastAsia="en-US"/>
              </w:rPr>
              <w:t xml:space="preserve"> контрольно-пропускного режим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2 балла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епень и эффективность участия в проведении мероприятий по охране труда и созданию безопасных условий организации образовательного процесса (отсутствие случаев травматизма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ффективность мероприятий по подготовке (степень обученности) персонала и обучающихся к действиям в опасных и чрезвычайных ситуациях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разработки наглядной агитации по безопасности жизнедеятельности для участников образовательного процесс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ффективность работы по устранению причин и условий, способствующих умышленному повреждению или порчи имущества образовательного учреждения, техногенным авариям и происше</w:t>
              <w:softHyphen/>
              <w:t>ствиям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2 балла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азание содействия преподаванию курса «Основы безопасности жизнедеятельности»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организации летних учебно-полевых, военных сборов с юношами-учениками 10 классов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зработке и осуществлении комплекса мер по профилактике и противодействию проникновения в образовательное учреждение наркотических средств и психотропных веществ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оказатели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организации и проведении «Дня защиты детей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астие в организации и проведении мероприятий профилактики детского дорожно-транспортного травматизма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4 балла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блюдение условий содержания в безопасном состоянии помещений учреждени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2 балла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иложение 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8077"/>
        <w:gridCol w:w="1552"/>
      </w:tblGrid>
      <w:tr>
        <w:trPr>
          <w:tblHeader w:val="true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ритерии оценки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фессиональной деятельност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67" w:hRule="atLeast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едагог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Позитивные результаты деятельности социального педагога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тсутствие правонарушений, совершенных учащимися образовательных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зультативность участия школьников в конкурсах, акциях, проектах по профилю деятельности социального педагога на муниципальном и  региональном уров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охват учащихся девиантного поведения и детей из социально незащищенной категории семей организованными формами отдыха в каникулярное врем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охват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учащихся девиантного поведения и детей из социально незащищенных категорий</w:t>
            </w:r>
            <w:r>
              <w:rPr>
                <w:sz w:val="28"/>
                <w:szCs w:val="28"/>
                <w:lang w:val="ru-RU" w:eastAsia="en-US"/>
              </w:rPr>
              <w:t xml:space="preserve"> горячим питанием  по месту учеб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по трудоустройству, патронату, обеспечению жильём, пособиями, пенсиями и т. д. учащихся из числа сирот и оставшихся без попечения роди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азание помощи учащимся из малообеспеченных семей, учащимся, нуждающимися в опеке и попечительстве, с ограниченными физическими возможностями, девиантным поведением,  также попавшим в экстремальные ситу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сутствие или позитивная динамика в сторону уменьшения случаев употребления учащимися ПА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заимодействие с семьями учащихся (акты посещения, журнал проведения бесед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ключенность в методическую работу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а программ элективных кур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Зафиксированное участие (программы, протоколы и т.п.) в семинарах, конференциях, форумах, педагогических чтениях  и др. </w:t>
            </w:r>
            <w:r>
              <w:rPr>
                <w:sz w:val="28"/>
                <w:szCs w:val="28"/>
              </w:rPr>
              <w:t xml:space="preserve">(выступления, организация выставок,  мастер-классы и др.)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организации и проведении классных и общешкольных родительских собр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работе педагогического совета школы, методического совета и т. 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ство методическим объединением, участие в работе методического объединения психоло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бщенного опыта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Признание высокого профессионализма социального педаго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личие позитивных отзывов и отсутствие жалоб и обращений родителей на неправомерные действия социального педаго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заимодействие с субъектами профилак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заимодействие со специалистами социальных служб, служб занятости, благотворительными и другими организация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5</w:t>
            </w:r>
          </w:p>
        </w:tc>
      </w:tr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Воспитатель в группе продлённого дня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озитивные результаты деятельности воспитателя ГП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личие/отсутствие в деятельности воспитателя системы воспитательной работы, индивидуальное мастер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пользование нестандартных форм проведения занятий в ГП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Степень удовлетворенности </w:t>
            </w:r>
            <w:r>
              <w:rPr>
                <w:sz w:val="28"/>
                <w:szCs w:val="28"/>
                <w:highlight w:val="cyan"/>
                <w:lang w:val="ru-RU" w:eastAsia="en-US"/>
              </w:rPr>
              <w:t>учител</w:t>
            </w:r>
            <w:r>
              <w:rPr>
                <w:sz w:val="28"/>
                <w:szCs w:val="28"/>
                <w:lang w:val="ru-RU" w:eastAsia="en-US"/>
              </w:rPr>
              <w:t>я-предметника качеством выполнения домашней работы в ГП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ртфолио воспита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едагогических технолог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ложительная динамика уровня сформированности общеучебных умений и навыков (но не менее чем у 80 % обучающихс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абота по сохранению и укреплению здоровья учащихся. Обеспечение режима дня, приготовление домашних заданий обучающихся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сутствие или положительная динамика в сторону  уменьшения  количества правонарушений и нарушений общественного порядка учащимися ГП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менение здоровьесберегающих технологий (подвижные игры, физкультминутки и т.д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Формирование нравственных качеств, культуры поведения</w:t>
            </w:r>
            <w:r>
              <w:rPr>
                <w:sz w:val="28"/>
                <w:szCs w:val="28"/>
                <w:lang w:val="ru-RU" w:eastAsia="en-US"/>
              </w:rPr>
              <w:t xml:space="preserve"> Коллективные достижения обучающихся в социально значимых проектах, акциях, агитбригадах, в конкурсах творческих рабо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систематических праздников и мероприятий, направленных на формирование духовно-нравственных качеств личности учащихся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Участие в методической работе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фиксированное участие в предметных и тематических  неделя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ство методическим объединением, участие в работе методического объединения воспитател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организации и проведении общешкольных родительских собра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личие/ отсутствие документации по установленной форме и использование ее по назнач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Признание высоких профессиональных достижений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воспитателя ГПД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езультативное  зафиксированное участие в  конкурсах  профессионального мастерст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фиксированная демонстрация достижений через открытые мероприятия, мастер-классы, гран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зультативное зафиксированное участие в семинарах, конференциях, форумах, педагогических чтениях (выступления, организация выставок и др.) и т. 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Наполняемость и посещаемость группы продленного дня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сутствие жалоб и обращений родителей на неправомерные действия воспита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хранение психологического климата в ГП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бинета, его оснащен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дготовка дидактического и раздаточного материал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зультативность проведения групповых и индивидуальных занятий по исправлению отклонений в развитии, восстановлению нарушенных функ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консультаций педагогических работников и родителей (лиц, их заменяющих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спользование разнообразных форм, приемов, методов и средств обуч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сихологической диагност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10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осуществление психологической поддержки творчески одаренных обучающихся (воспитанник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1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ь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паганда чтения, как формы культурного дос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общешкольных и районных мероприят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библиотека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хранение здоровья учащихся  в учреждении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ысокий коэффициент сохранения здоровья учащихс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болеваемости учащихс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нтроль за проведением плановых прививок учащимс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  <w:t>Заместитель директора по административно-хозяйственной ча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еспечение выполнения требований пожарной безопасности, охраны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окое качество подготовки и организации ремонтных раб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          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Распределении фонда стимулирования  обслуживающего персонала МОУ «СОШ с.Воскресенско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чреждений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. Порядок стимулирования</w:t>
      </w:r>
    </w:p>
    <w:p>
      <w:pPr>
        <w:pStyle w:val="Normal"/>
        <w:rPr>
          <w:color w:val="000000"/>
          <w:spacing w:val="-3"/>
          <w:sz w:val="28"/>
          <w:szCs w:val="28"/>
          <w:lang w:val="ru-RU" w:eastAsia="en-US"/>
        </w:rPr>
      </w:pPr>
      <w:r>
        <w:rPr>
          <w:color w:val="000000"/>
          <w:spacing w:val="-3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1.  Работники школы самостоятельно оценивают результаты своей деятельности 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дают зам. директору по АХЧ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результатам I полугодия – до 30 августа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результатам II полугодия – до 30 декабр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1.2. Для подсчета баллов по критериям директором школы создается комиссия, состоящая из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тавителей МО, председателя профкома, директора школы, зам. директора  , которая в течение трех дней составляет ведомость стимулирующих надбавок  работников   и определяет размер стимулирующей надбавк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4. Данная ведомость утверждается директором школы  : по результатам I полугодия к 15 сентября; по результатам II полугодия к 15 январ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5. На основании утвержденных размеров стимулирующих надбавок директор школы издает приказ «О выплате стимулирующих надбавок» на конкретный период.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  <w:lang w:val="ru-RU" w:eastAsia="en-US"/>
        </w:rPr>
        <w:t xml:space="preserve">2.  </w:t>
      </w:r>
      <w:r>
        <w:rPr>
          <w:sz w:val="28"/>
          <w:szCs w:val="28"/>
          <w:lang w:val="ru-RU" w:eastAsia="en-US"/>
        </w:rPr>
        <w:t xml:space="preserve">   Порядок расчета стимулирующих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.1. Произвести подсчет баллов по количеству критериев и показателей для каждого работника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.2. Суммировать баллы, полученные всеми   работниками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.3. Размер стимулирующей части ФОТ, запланированного на период разделить на общую сумму баллов. В результате получаем денежный вес (в рублях) каждого балла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.4. Этот показатель умножаем на сумму баллов каждого   работника.  В результате получаем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мер стимулирующих выплат каждому  работнику за пери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  <w:lang w:val="ru-RU" w:eastAsia="en-US"/>
        </w:rPr>
        <w:t xml:space="preserve"> </w:t>
      </w:r>
      <w:r>
        <w:rPr>
          <w:color w:val="000000"/>
          <w:spacing w:val="-3"/>
          <w:sz w:val="28"/>
          <w:szCs w:val="28"/>
          <w:lang w:val="ru-RU" w:eastAsia="en-US"/>
        </w:rPr>
        <w:t>2.5. Установление условий премирования, не связанных с результативностью труда, не допускается.</w:t>
      </w:r>
    </w:p>
    <w:p>
      <w:pPr>
        <w:pStyle w:val="TextBody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TextBody"/>
        <w:ind w:firstLine="708"/>
        <w:rPr/>
      </w:pPr>
      <w:r>
        <w:rPr>
          <w:sz w:val="28"/>
          <w:szCs w:val="28"/>
        </w:rPr>
        <w:t>Критерии оценки результативности профессиональной деятельности    обслуживающего персонала общеобразовательного учреждени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8077"/>
        <w:gridCol w:w="1552"/>
      </w:tblGrid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Обслуживающий персон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Рабочий по обслуживанию зданий и сооружений 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ых убор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держание помещения лаборатории в соответствии с требованиями СанП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перативность и качество подготовки к проведению лабораторных работ  по предмета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блюдение правил безопасности жизни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ведение генеральных уборок пришкольной территори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одержание участка в соответствии с требованиями СанПИН, качественная уборка школьного двор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, электрик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держания ответственного хозяйства в соответствии с требованиями СанП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устранения непол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блюдение правил безопасности жизни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имущества образовательного учрежд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охранность целостности зданий и помещен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вар и подсобный рабочий кухн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 разнообразность, калорийность, витаминизацию питания школьник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оспитанников ГП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держание столовой в соответствии с требованиями СанП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рдеробщиц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хранность имущ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1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блюдение правил безопасности жизни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 5</w:t>
            </w:r>
          </w:p>
        </w:tc>
      </w:tr>
    </w:tbl>
    <w:p>
      <w:pPr>
        <w:pStyle w:val="Normal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p>
      <w:pPr>
        <w:pStyle w:val="Normal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p>
      <w:pPr>
        <w:pStyle w:val="Normal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  <w:t xml:space="preserve">                                    </w:t>
      </w:r>
    </w:p>
    <w:p>
      <w:pPr>
        <w:pStyle w:val="Normal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p>
      <w:pPr>
        <w:pStyle w:val="Normal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p>
      <w:pPr>
        <w:pStyle w:val="Normal"/>
        <w:jc w:val="center"/>
        <w:rPr>
          <w:lang w:val="ru-RU" w:eastAsia="ru-RU"/>
        </w:rPr>
      </w:pPr>
      <w:r>
        <w:rPr>
          <w:sz w:val="27"/>
          <w:szCs w:val="27"/>
          <w:lang w:val="ru-RU" w:eastAsia="ru-RU"/>
        </w:rPr>
        <w:t xml:space="preserve">Таблица показателей работы </w:t>
      </w:r>
      <w:r>
        <w:rPr>
          <w:b/>
          <w:bCs/>
          <w:sz w:val="27"/>
          <w:szCs w:val="27"/>
          <w:lang w:val="ru-RU" w:eastAsia="ru-RU"/>
        </w:rPr>
        <w:t>секретаря-машинистки</w:t>
      </w:r>
      <w:r>
        <w:rPr>
          <w:sz w:val="27"/>
          <w:szCs w:val="27"/>
          <w:lang w:val="ru-RU" w:eastAsia="ru-RU"/>
        </w:rPr>
        <w:t xml:space="preserve">  МОУ  «СОШ с. Воскресенское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3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64"/>
        <w:gridCol w:w="2520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10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кала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ает для директора школы и его заместителей сведения от работников школы, вызывает по поручению директора работников школы и обучающихся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нимает и передает телефонограммы, записывает в отсутствие директора школы принятые сообщения и доводит их до его сведения;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 2 баллов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чатает по указанию директора школы различные документы и материалы;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 3 баллов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дет делопроизводство; формирует дела в соответствии с утвержденной номенклатурой, обеспечивает их сохранность и в установленные сроки сдает в архив;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 2 баллов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нимает поступающую на имя директора школы корреспонденцию, осуществляет ее систематизацию в соответствии с принятым в школе порядком и передает после ее рассмотрения директором по назначению конкретным исполнителям для использования в процессе их работы либо подготовки ответа, следит за сроками выполнения поручений директора школы, взятых на контроль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правляет корреспонденцию;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 3 баллов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ет документационное обеспечение кадровой работы в школе; ведет книгу приказов и хранит ее, ведет и хранит журнал учета движения трудовых книжек, хранит и ведет в установленном порядке трудовые книжки работников;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 5баллов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0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оевременное  оформление тарификации, подготовка приказо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 5 баллов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 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lang w:val="ru-RU" w:eastAsia="en-US"/>
        </w:rPr>
        <w:t xml:space="preserve">                    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5 Показатели, влияющие на уменьшение размера стимулирующей надбавки или ее лишение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1 Надбавка может быть уменьшена или отменена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нарушение правил внутреннего трудового распорядка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нарушение санитарно-эпидемиологического режима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нарушение правил техники безопасности 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нарушение инструкций по охране жизни и здоровья детей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обоснованные жалобы родителей на педагога (за низкое качество учебно-воспитательной работы), нарушение педагогической этики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) детский травматизм по вине работника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ж) халатное отношение к сохранности материально-технической базы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) пассивность при участии в жизнедеятельности и общественных мероприятиях внутри общеобразовательного учре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/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character" w:styleId="Style15">
    <w:name w:val="МОН основной Знак Знак"/>
    <w:basedOn w:val="Style13"/>
    <w:qFormat/>
    <w:rPr>
      <w:sz w:val="28"/>
      <w:szCs w:val="24"/>
      <w:lang w:val="ru-RU" w:bidi="ar-SA"/>
    </w:rPr>
  </w:style>
  <w:style w:type="character" w:styleId="Style16">
    <w:name w:val="МОН Знак"/>
    <w:basedOn w:val="Style13"/>
    <w:qFormat/>
    <w:rPr>
      <w:sz w:val="28"/>
      <w:lang w:val="ru-RU" w:bidi="ar-SA"/>
    </w:rPr>
  </w:style>
  <w:style w:type="character" w:styleId="Style17">
    <w:name w:val="_основной текст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8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ru-RU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Style20">
    <w:name w:val="_основной текст Знак"/>
    <w:basedOn w:val="Normal"/>
    <w:qFormat/>
    <w:pPr>
      <w:ind w:firstLine="54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5:00Z</dcterms:created>
  <dc:creator>User</dc:creator>
  <dc:description/>
  <cp:keywords/>
  <dc:language>en-US</dc:language>
  <cp:lastModifiedBy>1</cp:lastModifiedBy>
  <cp:lastPrinted>2002-01-01T02:22:00Z</cp:lastPrinted>
  <dcterms:modified xsi:type="dcterms:W3CDTF">2013-07-18T06:55:00Z</dcterms:modified>
  <cp:revision>2</cp:revision>
  <dc:subject/>
  <dc:title>Общие положения</dc:title>
</cp:coreProperties>
</file>