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722820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психолого-педагогическую помощь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пектр познавательных и профессиональных интересов, ключевых компетенций учащихся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пособности принимать адекватное решение о выборе дальнейшего направления образования, пути получения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механизм составления индивидуального образовательного маршрута учащихся в курсах по выб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держание и 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Организация образовательного процесса в 9-х классах строится на основе Федерального Базисного учебного плана, утверждённого приказом Министерства образования РФ от 09.03.2004 года № 1312, учебного плана школы, разработанного с учётом рекомендаций МО РФ по осуществлению предпрофильной подготовк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Базовый минимальный объём предпрофильной подготовки равен 100 учебным часам в год, что в среднем составляет 3 учебных часа в неделю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Предпрофильная подготовка реализуется в рамках полной 6-дневной учебной недели. Курсы по выбору включаются в учебное расписание шестыми уроками. Учащиеся 9-х классов самостоятельно, исходя из своих профильных интересов и склонностей, выбирают тот или иной курс, чтобы проверить себя и свои силы. Изучение курсов по выбору является обязательным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4.</w:t>
      </w:r>
      <w:r>
        <w:rPr>
          <w:sz w:val="28"/>
          <w:szCs w:val="28"/>
          <w:lang w:val="ru-RU"/>
        </w:rPr>
        <w:t xml:space="preserve"> Профильная ориентация (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, анкетирование и консультирование девятиклассников) и информационная работа (знакомство с местными учреждениями возможного продолжения образования после 9-го класса, изучение особенностей их образовательных программ, условий приёма, посещение дней открытых дверей и др.) осуществляются во внеучебное врем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 xml:space="preserve"> Особенностями курсов по выбору являются: вариативность, краткосрочность. При всех возможных вариантах организации курсов по выбору инвариантными являются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ы представлены в количестве, позволяющем ученику осуществить реальный выб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помогают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способствуют созданию положительной мотивации обучения на планируемом профи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знакомят ученика со спецификой видов деятельности, которые будут для него ведущими, если он совершит тот или иной выбор сферы профессиональной деятельности, пути (направления) получения им образования в профессион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предусматривают использование современных образовательных технологий, предполагающих деятельностное и ценностное освоение содержания (информационных, проектных, проблемного обучения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предпрофильной подготовки не дублируют базовый курс, они готовят ученика не только к сдаче экзаменов, но и к успешному обучению в профильной школ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6.</w:t>
      </w:r>
      <w:r>
        <w:rPr>
          <w:sz w:val="28"/>
          <w:szCs w:val="28"/>
          <w:lang w:val="ru-RU"/>
        </w:rPr>
        <w:t xml:space="preserve"> В качестве программ курсов по выбору используются не только программы, рекомендованные МО РФ, но и авторские, разработанные педагогами образовательного учреждения. Авторские программы проходят независимую экспертизу, осуществляемую муниципальным экспертным советом, и утверждаются Методическим советом школ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 Программы курсов по выбору предусматр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выпускников основной ступени к осознанному выбору профиля обучения на старшей сту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нтересов и склонностей, способностей учащихся, формирование практического опыта в различных сферах познавательной и профессиональной деятельност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2.8.</w:t>
      </w:r>
      <w:r>
        <w:rPr>
          <w:sz w:val="28"/>
          <w:szCs w:val="28"/>
          <w:lang w:val="ru-RU"/>
        </w:rPr>
        <w:t xml:space="preserve"> В целях индивидуализации процесса обучения, более активного применения проектных и исследовательских форм и методов работы, при организации курсов по выбору классы делятся на подгруппы. Минимальная наполняемость группы для изучения курсов по выбору - 5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Управление предпрофильной подготов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Управление предпрофильной подготовкой проводится в соответствии с Уставом, Правилами внутреннего трудового распорядка, учебным планом школ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Предпрофильная подготовка организуется по приказу директора школы с начала учебного года. Приказом директора утверждаются обязанности заместителя директора, курирующего данное направление работы, классных руководителей 9-х классов по данному направлению, педагога-психолога. Приказом распределяются обязанности и нагрузка по организации информационной, профориентационной работы с учащимися, нагрузка по ведению курсов по выбор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3.3.</w:t>
      </w:r>
      <w:r>
        <w:rPr>
          <w:sz w:val="28"/>
          <w:szCs w:val="28"/>
          <w:lang w:val="ru-RU"/>
        </w:rPr>
        <w:t xml:space="preserve"> Нагрузка учителей по ведению курсов по выбору не является стабильной на весь учебный год, она зависит от количества учащихся, выбравших данный курс для изучения и ведётся по четвертя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оценивания результативности обуч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val="ru-RU"/>
        </w:rPr>
        <w:t xml:space="preserve">Во время прохождения предпрофильной подготовки в 9-х классах ведётся журнал элективных курсов – официальный документ, подтверждающий факт изучения курсов по выбору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 xml:space="preserve"> Образовательные результаты изучения курсов по выбору могут быть выявлены в рамках следующих форм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(беседы с учащимися по изучаемым темам, проблемам; рецензирование сообщений учащихс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контроль (тестовые задания и тематические зачё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ётный практикум (описание и практическое выполнение обязательных практических заданий, связанных с изучением прикладного аспекта 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х справок, устных и письменных докладов и сообщений, рефератов, защита проектов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При оценке результата обучения  используется 4-х бальная система оцени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Финансирование предпрофильной подготовки осуществляется в порядке, установленном Законом РФ «Об образовании», Типовым положением об образовательном учреждении, штатным расписанием и учебным планом школы. Основным источником финансирования являются бюджетные ассигн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User</dc:creator>
  <dc:description/>
  <cp:keywords/>
  <dc:language>en-US</dc:language>
  <cp:lastModifiedBy>1</cp:lastModifiedBy>
  <cp:lastPrinted>2002-01-02T03:08:00Z</cp:lastPrinted>
  <dcterms:modified xsi:type="dcterms:W3CDTF">2013-07-18T07:30:00Z</dcterms:modified>
  <cp:revision>2</cp:revision>
  <dc:subject/>
  <dc:title>Положение </dc:title>
</cp:coreProperties>
</file>