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500" w:type="pct"/>
        <w:jc w:val="left"/>
        <w:tblInd w:w="-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</w:tblGrid>
      <w:tr>
        <w:trPr>
          <w:trHeight w:val="15052" w:hRule="atLeast"/>
        </w:trPr>
        <w:tc>
          <w:tcPr>
            <w:tcW w:w="12161" w:type="dxa"/>
            <w:tcBorders/>
          </w:tcPr>
          <w:p>
            <w:pPr>
              <w:pStyle w:val="Normal"/>
              <w:ind w:left="-44" w:hanging="0"/>
              <w:rPr>
                <w:rStyle w:val="Ucozforumpost"/>
              </w:rPr>
            </w:pPr>
            <w:r>
              <w:rPr>
                <w:rStyle w:val="Ucozforumpost"/>
              </w:rPr>
              <w:drawing>
                <wp:inline distT="0" distB="0" distL="0" distR="0">
                  <wp:extent cx="7772400" cy="1025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25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Ucozforumpost"/>
              </w:rPr>
              <w:t xml:space="preserve"> </w:t>
            </w:r>
            <w:r>
              <w:rPr>
                <w:rStyle w:val="Ucozforumpost"/>
              </w:rPr>
              <w:t xml:space="preserve">классных руководителей и администрации; </w:t>
            </w:r>
            <w:r>
              <w:rPr/>
              <w:br/>
            </w:r>
            <w:r>
              <w:rPr>
                <w:rStyle w:val="Ucozforumpost"/>
              </w:rPr>
              <w:t xml:space="preserve">• Своевременное информирование родителей, подключенных к электронному дневнику по вопросам успеваемости их детей; </w:t>
            </w:r>
            <w:r>
              <w:rPr/>
              <w:br/>
            </w:r>
            <w:r>
              <w:rPr>
                <w:rStyle w:val="Ucozforumpost"/>
              </w:rPr>
              <w:t>• Обеспечение возможности прямого общения между учителями, администрацией, родителями и учащимися вне зависимости от их местоположения.</w:t>
            </w:r>
            <w:r>
              <w:rPr/>
              <w:t xml:space="preserve"> </w:t>
            </w:r>
          </w:p>
        </w:tc>
      </w:tr>
      <w:tr>
        <w:trPr/>
        <w:tc>
          <w:tcPr>
            <w:tcW w:w="12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rPr>
                <w:rStyle w:val="Ucozforumpost"/>
                <w:bCs/>
              </w:rPr>
            </w:pPr>
            <w:r>
              <w:rPr>
                <w:rStyle w:val="Ucozforumpost"/>
                <w:bCs/>
              </w:rPr>
              <w:t>классных руководителей и администр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Ucozforumpost"/>
                <w:bCs/>
              </w:rPr>
            </w:pPr>
            <w:r>
              <w:rPr>
                <w:rStyle w:val="Ucozforumpost"/>
                <w:bCs/>
              </w:rPr>
              <w:t>Своевременное информирование родителей, подключенных к электронному дневнику по вопросам успеваемости их детей;</w:t>
            </w:r>
          </w:p>
          <w:p>
            <w:pPr>
              <w:pStyle w:val="Normal"/>
              <w:rPr/>
            </w:pPr>
            <w:r>
              <w:rPr>
                <w:rStyle w:val="Ucozforumpost"/>
                <w:b/>
                <w:bCs/>
              </w:rPr>
              <w:t>2. Правила и порядок работы с электронным журналом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</w:rPr>
              <w:t xml:space="preserve">2.1. Пользователями электронного классного журнала являются руководитель ОУ и его заместители, учителя-предметники, классные руководители. Категорически запрещается допускать обучающихся к работе с электронными классными журналами. </w:t>
            </w:r>
            <w:r>
              <w:rPr/>
              <w:br/>
            </w:r>
            <w:r>
              <w:rPr>
                <w:rStyle w:val="Ucozforumpost"/>
              </w:rPr>
              <w:t xml:space="preserve">2.2. Пользователями электронного дневника, как части электронного классного журнала, являются обучающиеся и родители (законные представители). Родители (законные представители) и обучающиеся имеют доступ только к собственным данным, и используют электронный классный журнал для их просмотра и ведения переписки. </w:t>
            </w:r>
            <w:r>
              <w:rPr/>
              <w:br/>
            </w:r>
            <w:r>
              <w:rPr>
                <w:rStyle w:val="Ucozforumpost"/>
              </w:rPr>
              <w:t xml:space="preserve">2.3. Пользователи получают персональные реквизиты доступа к электронному журналу в следующем порядке: </w:t>
            </w:r>
            <w:r>
              <w:rPr/>
              <w:br/>
            </w:r>
            <w:r>
              <w:rPr>
                <w:rStyle w:val="Ucozforumpost"/>
              </w:rPr>
              <w:t xml:space="preserve">• Учителя-предметники, классные руководители, администрация школы получают реквизиты доступа у ответственного за ведение журнала в школе; </w:t>
            </w:r>
            <w:r>
              <w:rPr/>
              <w:br/>
            </w:r>
            <w:r>
              <w:rPr>
                <w:rStyle w:val="Ucozforumpost"/>
              </w:rPr>
              <w:t xml:space="preserve">• Родители получают реквизиты доступа в начале учебного года на классном собрании или в течение учебного года через классных руководителей; </w:t>
            </w:r>
            <w:r>
              <w:rPr/>
              <w:br/>
            </w:r>
            <w:r>
              <w:rPr>
                <w:rStyle w:val="Ucozforumpost"/>
              </w:rPr>
              <w:t xml:space="preserve">• Классные руководители обязаны собирать с родителей учащихся в начале каждого учебного года согласие на обработку персональных данных учеников своего класса; </w:t>
            </w:r>
            <w:r>
              <w:rPr/>
              <w:br/>
            </w:r>
            <w:r>
              <w:rPr>
                <w:rStyle w:val="Ucozforumpost"/>
              </w:rPr>
              <w:t xml:space="preserve">• Если родители не подписывают согласие на обработку персональных данных своего ребенка, то сведения, являющиеся персональными данными, о таких учащихся не вносятся в электронный журнал; </w:t>
            </w:r>
            <w:r>
              <w:rPr/>
              <w:br/>
            </w:r>
            <w:r>
              <w:rPr>
                <w:rStyle w:val="Ucozforumpost"/>
              </w:rPr>
              <w:t xml:space="preserve">2.4. Все пользователи электронного журнала несут ответственность за сохранность своих персональных реквизитов доступа и обязаны не предоставлять их никому, кроме ответственного за ведение журнала в школе. </w:t>
            </w:r>
            <w:r>
              <w:rPr/>
              <w:br/>
            </w:r>
            <w:r>
              <w:rPr>
                <w:rStyle w:val="Ucozforumpost"/>
              </w:rPr>
              <w:t>2.5. Поддержание информации хранящейся в базе данных электронного классного журнала в актуальном состоянии является обязательным.</w:t>
            </w:r>
            <w:r>
              <w:rPr/>
              <w:t xml:space="preserve"> 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6"/>
      </w:tblGrid>
      <w:tr>
        <w:trPr/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  <w:b/>
                <w:bCs/>
                <w:sz w:val="28"/>
                <w:szCs w:val="28"/>
              </w:rPr>
              <w:t>3. Права и обязанности учителя-предметника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b/>
                <w:bCs/>
              </w:rPr>
              <w:t>Учитель-предметник имеет право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sz w:val="22"/>
                <w:szCs w:val="22"/>
              </w:rPr>
              <w:t xml:space="preserve">• Получать своевременную консультацию по вопросам работы с электронным журналом у ответственного за электронный журнал/электронный дневник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бсуждать на форуме любую тему, касающуюся учебно-воспитательного процесса и процесса управления школой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бсуждать и вносить предложения в службу поддержки по улучшению работы с электронным дневником/журналом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При своевременном, полном и качественном заполнении электронного журнала формировать отчеты по работе только в электронном виде: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Итоги успеваемости по предмету за учебный период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тчет учителя-предметника по окончании учебных периодов и итоговый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тчет и график «Динамика среднего балла по предмету»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Вести личный электронный портфолио и портфолио проектов на «стене» в страничке учащегося в электронном журнале/электронном дневнике. </w:t>
            </w:r>
            <w:r>
              <w:rPr>
                <w:sz w:val="22"/>
                <w:szCs w:val="22"/>
              </w:rPr>
              <w:br/>
            </w:r>
            <w:r>
              <w:rPr/>
              <w:br/>
            </w:r>
            <w:r>
              <w:rPr>
                <w:rStyle w:val="Ucozforumpost"/>
                <w:b/>
                <w:bCs/>
              </w:rPr>
              <w:t>Учитель-предметник обязан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sz w:val="22"/>
                <w:szCs w:val="22"/>
              </w:rPr>
              <w:t xml:space="preserve">• Пройти обучения на школьных семинарах, направленных на изучение приемов работы с электронным журналом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Заполнять электронный журнал в день проведения своего урока в соответствующем классе, а в случае болезни учителя учитель, замещающий коллегу, заполняет электронный журнал в установленном порядке, включая сведения о посещаемости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Систематически проверять и оценивать знания учащихся, а также отмечать посещаемость в электронном журнале в день проведения своего урока в соответствующем классе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Выставлять итоговые оценки учащихся за триместр, полугодие (семестр), год, экзамен и итоговые не позднее сроков, оговоренных приказом по школе по завершении учебного периода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повещать родителей, подключенных к электронному дневнику, неуспевающих учащихся, пропускающих занятия посредством рассылки сообщений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>• Вести все записи домашних заданий по всем учебным предметам</w:t>
            </w:r>
            <w:r>
              <w:rPr>
                <w:rStyle w:val="Ucozforumpost"/>
                <w:sz w:val="22"/>
                <w:szCs w:val="22"/>
                <w:u w:val="single"/>
              </w:rPr>
              <w:t xml:space="preserve"> (включая уроки по иностранному языку) на русском языке</w:t>
            </w:r>
            <w:r>
              <w:rPr>
                <w:rStyle w:val="Ucozforumpost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>• При делении класса по предмету на подгруппы записи вести индивидуально каждым учителем, ведущим группу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6"/>
      </w:tblGrid>
      <w:tr>
        <w:trPr/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  <w:b/>
                <w:bCs/>
                <w:sz w:val="28"/>
                <w:szCs w:val="28"/>
              </w:rPr>
              <w:t>4. Права и обязанности классного руководителя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b/>
                <w:bCs/>
              </w:rPr>
              <w:t>Классный руководитель имеет право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sz w:val="22"/>
                <w:szCs w:val="22"/>
              </w:rPr>
              <w:t xml:space="preserve">• Получать своевременную консультацию по вопросам работы с электронным журналом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бсуждать на форуме любую тему, касающуюся учебно-воспитательного процесса и процесса управления школой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При своевременном, полном и качественном заполнении электронного журнала учителями-предметниками формировать отчеты по работе только в электронном виде: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тчет о посещаемости класса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Предварительный отчет классного руководителя за учебный период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тчет классного руководителя за учебный период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Итоги успеваемости класса за учебный период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Сводная ведомость учета успеваемости учащихся класса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Сводная ведомость учета посещаемости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Формировать при необходимости «Информационное письмо для родителей»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>• Вести личный электронное портфолио и портфолио проектов на «стене» в страничке учащегося в электронном журнале/электронном дневнике.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  <w:br/>
            </w:r>
            <w:r>
              <w:rPr>
                <w:rStyle w:val="Ucozforumpost"/>
                <w:b/>
                <w:bCs/>
              </w:rPr>
              <w:t>Классный руководитель обязан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  <w:sz w:val="22"/>
                <w:szCs w:val="22"/>
              </w:rPr>
              <w:t xml:space="preserve">• Проходить обучения на школьных семинарах, направленных на изучение приемов работы с электронным журналом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Своевременно заполнять и следить за актуальностью списков классов и анкетных данных обучающихся и их родителей (законных представителей). Регулярно, не реже одного раза в месяц, проверять изменение фактических данных и при наличии таких изменений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передавать файл со списком учеников, родителей, в формате электронных таблиц</w:t>
              </w:r>
            </w:hyperlink>
            <w:r>
              <w:rPr>
                <w:rStyle w:val="Ucozforumpost"/>
                <w:sz w:val="22"/>
                <w:szCs w:val="22"/>
              </w:rPr>
              <w:t xml:space="preserve">, для внесения данных в ЭЖ, ответственному по работе с ЭЖ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Вносить в электронный журнал факты пропуска занятий учащимися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Контролировать своевременное выставление текущих и итоговых оценок учителями-предметниками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повещать родителей неуспевающих учащихся, учащихся, пропускающих занятия по неуважительной причине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Обеспечить выполнение требований закона РФ «О персональных данных»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 xml:space="preserve">• В начале каждого учебного периода, совместно с учителями-предметниками проводить разделение класса на подгруппы; </w:t>
            </w:r>
            <w:r>
              <w:rPr>
                <w:sz w:val="22"/>
                <w:szCs w:val="22"/>
              </w:rPr>
              <w:br/>
            </w:r>
            <w:r>
              <w:rPr>
                <w:rStyle w:val="Ucozforumpost"/>
                <w:sz w:val="22"/>
                <w:szCs w:val="22"/>
              </w:rPr>
              <w:t>• После окончания учебного года выводить на бумажный носитель журнал успеваемости обучающихся и перевод учащихся в следующий класс.</w:t>
            </w:r>
            <w:r>
              <w:rPr/>
              <w:t xml:space="preserve"> 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3"/>
      </w:tblGrid>
      <w:tr>
        <w:trPr/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  <w:b/>
                <w:bCs/>
              </w:rPr>
              <w:t>5. Права и обязанности заместителя директора по УВР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</w:rPr>
              <w:t xml:space="preserve">Заместитель директора по УВР имеет право: </w:t>
            </w:r>
            <w:r>
              <w:rPr/>
              <w:br/>
            </w:r>
            <w:r>
              <w:rPr>
                <w:rStyle w:val="Ucozforumpost"/>
              </w:rPr>
              <w:t xml:space="preserve">• Получать своевременную индивидуальную консультацию по вопросам работы с электронным журналом; </w:t>
            </w:r>
            <w:r>
              <w:rPr/>
              <w:br/>
            </w:r>
            <w:r>
              <w:rPr>
                <w:rStyle w:val="Ucozforumpost"/>
              </w:rPr>
              <w:t xml:space="preserve">• Обсуждать на форуме сетевой школы любую тему, касающуюся учебно-воспитательного процесса, и процесса управления школой; </w:t>
            </w:r>
            <w:r>
              <w:rPr/>
              <w:br/>
            </w:r>
            <w:r>
              <w:rPr>
                <w:rStyle w:val="Ucozforumpost"/>
              </w:rPr>
              <w:t xml:space="preserve">• Вести личный электронный портфолио и портфолио проектов; </w:t>
            </w:r>
            <w:r>
              <w:rPr/>
              <w:br/>
            </w:r>
            <w:r>
              <w:rPr>
                <w:rStyle w:val="Ucozforumpost"/>
              </w:rPr>
              <w:t xml:space="preserve">• Контролировать ведение электронного журнала учителями-предметниками и классными руководителями; </w:t>
            </w:r>
            <w:r>
              <w:rPr/>
              <w:br/>
              <w:br/>
            </w:r>
            <w:r>
              <w:rPr>
                <w:rStyle w:val="Ucozforumpost"/>
              </w:rPr>
              <w:t xml:space="preserve">Заместитель директора по УВР совместно с ответственным по составлению расписания в школе обязан: </w:t>
            </w:r>
            <w:r>
              <w:rPr/>
              <w:br/>
            </w:r>
            <w:r>
              <w:rPr>
                <w:rStyle w:val="Ucozforumpost"/>
              </w:rPr>
              <w:t xml:space="preserve">• Проверять наличие календарно-тематических планов в электронном журнале; </w:t>
            </w:r>
            <w:r>
              <w:rPr/>
              <w:br/>
            </w:r>
            <w:r>
              <w:rPr>
                <w:rStyle w:val="Ucozforumpost"/>
              </w:rPr>
              <w:t xml:space="preserve">• Контролировать своевременность заполнения электронного журнала учителями-предметниками и классными руководителями; </w:t>
            </w:r>
            <w:r>
              <w:rPr/>
              <w:br/>
            </w:r>
            <w:r>
              <w:rPr>
                <w:rStyle w:val="Ucozforumpost"/>
              </w:rPr>
              <w:t xml:space="preserve">• Результаты проверки классных журналов заместителем директора школы доводятся до сведения учителей и классных руководителей. </w:t>
            </w:r>
            <w:r>
              <w:rPr/>
              <w:br/>
            </w:r>
            <w:r>
              <w:rPr>
                <w:rStyle w:val="Ucozforumpost"/>
              </w:rPr>
              <w:t xml:space="preserve">• Формировать необходимые отчеты в бумажном виде по окончанию учебных периодов: </w:t>
            </w:r>
            <w:r>
              <w:rPr/>
              <w:br/>
            </w:r>
            <w:r>
              <w:rPr>
                <w:rStyle w:val="Ucozforumpost"/>
              </w:rPr>
              <w:t xml:space="preserve">• Наполняемость классов; </w:t>
            </w:r>
            <w:r>
              <w:rPr/>
              <w:br/>
            </w:r>
            <w:r>
              <w:rPr>
                <w:rStyle w:val="Ucozforumpost"/>
              </w:rPr>
              <w:t xml:space="preserve">• Итоговые данные по учащимся; </w:t>
            </w:r>
            <w:r>
              <w:rPr/>
              <w:br/>
            </w:r>
            <w:r>
              <w:rPr>
                <w:rStyle w:val="Ucozforumpost"/>
              </w:rPr>
              <w:t xml:space="preserve">• Отчет о посещаемости класса; </w:t>
            </w:r>
            <w:r>
              <w:rPr/>
              <w:br/>
            </w:r>
            <w:r>
              <w:rPr>
                <w:rStyle w:val="Ucozforumpost"/>
              </w:rPr>
              <w:t xml:space="preserve">• Отчет классного руководителя за учебный период; </w:t>
            </w:r>
            <w:r>
              <w:rPr/>
              <w:br/>
            </w:r>
            <w:r>
              <w:rPr>
                <w:rStyle w:val="Ucozforumpost"/>
              </w:rPr>
              <w:t xml:space="preserve">• Итоги успеваемости класса за учебный период; </w:t>
            </w:r>
            <w:r>
              <w:rPr/>
              <w:br/>
            </w:r>
            <w:r>
              <w:rPr>
                <w:rStyle w:val="Ucozforumpost"/>
              </w:rPr>
              <w:t xml:space="preserve">• Сводная ведомость учета успеваемости учащихся класса; </w:t>
            </w:r>
            <w:r>
              <w:rPr/>
              <w:br/>
            </w:r>
            <w:r>
              <w:rPr>
                <w:rStyle w:val="Ucozforumpost"/>
              </w:rPr>
              <w:t xml:space="preserve">• Сводная ведомость учета посещаемости. </w:t>
            </w:r>
            <w:r>
              <w:rPr/>
              <w:br/>
              <w:br/>
            </w:r>
            <w:r>
              <w:rPr>
                <w:rStyle w:val="Ucozforumpost"/>
                <w:b/>
                <w:bCs/>
              </w:rPr>
              <w:t>6. Права и обязанности руководителя ОУ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  <w:br/>
            </w:r>
            <w:r>
              <w:rPr>
                <w:rStyle w:val="Ucozforumpost"/>
              </w:rPr>
              <w:t xml:space="preserve">Руководитель ОУ имеет право: </w:t>
            </w:r>
            <w:r>
              <w:rPr/>
              <w:br/>
            </w:r>
            <w:r>
              <w:rPr>
                <w:rStyle w:val="Ucozforumpost"/>
              </w:rPr>
              <w:t xml:space="preserve">• Обозначать на форуме темы для обсуждения, касающиеся учебно-воспитательного процесса, и процесса управления школой; </w:t>
            </w:r>
            <w:r>
              <w:rPr/>
              <w:br/>
            </w:r>
            <w:r>
              <w:rPr>
                <w:rStyle w:val="Ucozforumpost"/>
              </w:rPr>
              <w:t xml:space="preserve">• Предусматривать материальное вознаграждение учителям и классным руководителям в случае качественного исполнения правил и порядка работы с электронным классным журналом; </w:t>
            </w:r>
            <w:r>
              <w:rPr/>
              <w:br/>
            </w:r>
            <w:r>
              <w:rPr>
                <w:rStyle w:val="Ucozforumpost"/>
              </w:rPr>
              <w:t xml:space="preserve">• Принимать меры дисциплинарной ответственности к сотрудникам школы за невыполнение требований настоящего положения. </w:t>
            </w:r>
            <w:r>
              <w:rPr/>
              <w:br/>
              <w:br/>
            </w:r>
            <w:r>
              <w:rPr>
                <w:rStyle w:val="Ucozforumpost"/>
              </w:rPr>
              <w:t xml:space="preserve">Руководитель ОУ обязан: </w:t>
            </w:r>
            <w:r>
              <w:rPr/>
              <w:br/>
            </w:r>
            <w:r>
              <w:rPr>
                <w:rStyle w:val="Ucozforumpost"/>
              </w:rPr>
              <w:t xml:space="preserve">• Назначать сотрудников школы на исполнения обязанностей в соответствии с данным положением; </w:t>
            </w:r>
            <w:r>
              <w:rPr/>
              <w:br/>
            </w:r>
            <w:r>
              <w:rPr>
                <w:rStyle w:val="Ucozforumpost"/>
              </w:rPr>
              <w:t xml:space="preserve">• 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; </w:t>
            </w:r>
            <w:r>
              <w:rPr/>
              <w:br/>
              <w:br/>
            </w:r>
            <w:r>
              <w:rPr>
                <w:rStyle w:val="Ucozforumpost"/>
                <w:b/>
                <w:bCs/>
              </w:rPr>
              <w:t xml:space="preserve">7. Ответственный по работе с электронными журналами и электронными дневниками обучающихся (системный администратор) обязан: </w:t>
            </w:r>
            <w:r>
              <w:rPr/>
              <w:br/>
            </w:r>
            <w:r>
              <w:rPr>
                <w:rStyle w:val="Ucozforumpost"/>
              </w:rPr>
              <w:t xml:space="preserve">• Проводить обучение педагогического состава приемам работы с электронным журналом; </w:t>
            </w:r>
            <w:r>
              <w:rPr/>
              <w:br/>
            </w:r>
            <w:r>
              <w:rPr>
                <w:rStyle w:val="Ucozforumpost"/>
              </w:rPr>
              <w:t xml:space="preserve">• Предоставлять персональные реквизиты учителям-предметникам и классным руководителям; </w:t>
            </w:r>
            <w:r>
              <w:rPr/>
              <w:br/>
            </w:r>
            <w:r>
              <w:rPr>
                <w:rStyle w:val="Ucozforumpost"/>
              </w:rPr>
              <w:t xml:space="preserve">• Оказывать консультационную помощь при заполнении данных в электронном журнале; </w:t>
            </w:r>
            <w:r>
              <w:rPr/>
              <w:br/>
            </w:r>
            <w:r>
              <w:rPr>
                <w:rStyle w:val="Ucozforumpost"/>
              </w:rPr>
              <w:t xml:space="preserve">• По указанию директора или завуча размещать необходимые объявления, в т.ч. сообщения о важнейших документах, приказах со ссылками на них; </w:t>
            </w:r>
            <w:r>
              <w:rPr/>
              <w:br/>
            </w:r>
            <w:r>
              <w:rPr>
                <w:rStyle w:val="Ucozforumpost"/>
              </w:rPr>
              <w:t xml:space="preserve">• При зачислении учеников в школу и при приёме новых сотрудников добавлять в систему новых пользователей, вводить основные данные о них; </w:t>
            </w:r>
            <w:r>
              <w:rPr/>
              <w:br/>
            </w:r>
            <w:r>
              <w:rPr>
                <w:rStyle w:val="Ucozforumpost"/>
              </w:rPr>
              <w:t xml:space="preserve">• Немедленно вносить в ЭЖД изменения в личных данных учащихся и сотрудников, согласно документам, проходящим через канцелярию; </w:t>
            </w:r>
            <w:r>
              <w:rPr/>
              <w:br/>
            </w:r>
            <w:r>
              <w:rPr>
                <w:rStyle w:val="Ucozforumpost"/>
              </w:rPr>
              <w:t xml:space="preserve">• Осуществлять связь со службой технической поддержки (при необходимости); </w:t>
            </w:r>
            <w:r>
              <w:rPr/>
              <w:br/>
            </w:r>
            <w:r>
              <w:rPr>
                <w:rStyle w:val="Ucozforumpost"/>
              </w:rPr>
              <w:t>• Обеспечить меры по регулярному созданию резервных копий электронного классного журнала (бумажные, один раз в триместр/полугодие).</w:t>
            </w:r>
            <w:r>
              <w:rPr/>
              <w:t xml:space="preserve"> </w:t>
            </w:r>
          </w:p>
        </w:tc>
      </w:tr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6"/>
      </w:tblGrid>
      <w:tr>
        <w:trPr/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  <w:b/>
                <w:bCs/>
              </w:rPr>
              <w:t>8. Права и обязанности родителей (законных представителей) обучающихся: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</w:rPr>
              <w:t xml:space="preserve">8.1 Родители (законные представители) обучающегося имеют право: </w:t>
            </w:r>
            <w:r>
              <w:rPr/>
              <w:br/>
            </w:r>
            <w:r>
              <w:rPr>
                <w:rStyle w:val="Ucozforumpost"/>
              </w:rPr>
              <w:t xml:space="preserve">• на свободный доступ к электронному дневнику как части электронного классного журнала; </w:t>
            </w:r>
            <w:r>
              <w:rPr/>
              <w:br/>
            </w:r>
            <w:r>
              <w:rPr>
                <w:rStyle w:val="Ucozforumpost"/>
              </w:rPr>
              <w:t xml:space="preserve">• использовать электронный дневник для просмотра отметок и сведений посещаемости своего ребенка и ведения переписки с учителями школы; </w:t>
            </w:r>
            <w:r>
              <w:rPr/>
              <w:br/>
            </w:r>
            <w:r>
              <w:rPr>
                <w:rStyle w:val="Ucozforumpost"/>
              </w:rPr>
              <w:t xml:space="preserve">• получать реквизиты доступа у классного руководителя; </w:t>
            </w:r>
            <w:r>
              <w:rPr/>
              <w:br/>
            </w:r>
            <w:r>
              <w:rPr>
                <w:rStyle w:val="Ucozforumpost"/>
              </w:rPr>
              <w:t xml:space="preserve">• получать консультационную помощь по вопросам работы с электронным дневником обучающегося. </w:t>
            </w:r>
            <w:r>
              <w:rPr/>
              <w:br/>
            </w:r>
            <w:r>
              <w:rPr>
                <w:rStyle w:val="Ucozforumpost"/>
              </w:rPr>
              <w:t xml:space="preserve">8.2 Родители (законные представители) обучающегося обязаны: </w:t>
            </w:r>
            <w:r>
              <w:rPr/>
              <w:br/>
            </w:r>
            <w:r>
              <w:rPr>
                <w:rStyle w:val="Ucozforumpost"/>
              </w:rPr>
              <w:t xml:space="preserve">• нести персональную ответственность за сохранность своих реквизитов доступа; </w:t>
            </w:r>
            <w:r>
              <w:rPr/>
              <w:br/>
            </w:r>
            <w:r>
              <w:rPr>
                <w:rStyle w:val="Ucozforumpost"/>
              </w:rPr>
              <w:t xml:space="preserve">• своевременно сообщать об изменении персональных данных своих и своего ребенка. </w:t>
            </w:r>
            <w:r>
              <w:rPr/>
              <w:br/>
            </w:r>
            <w:r>
              <w:rPr>
                <w:rStyle w:val="Ucozforumpost"/>
                <w:b/>
                <w:bCs/>
              </w:rPr>
              <w:t>9. Делопроизводство ведения электронных классных журналов и дневников обучающихся в ОУ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</w:rPr>
              <w:t xml:space="preserve">9.1. Ведение электронного классного журнала является обязательным для каждого учителя-предметника и классного руководителя школы. </w:t>
            </w:r>
            <w:r>
              <w:rPr/>
              <w:br/>
            </w:r>
            <w:r>
              <w:rPr>
                <w:rStyle w:val="Ucozforumpost"/>
              </w:rPr>
              <w:t xml:space="preserve">9.2. Информация электронного классного журнала должна полностью соответствовать информации бумажного классного журнала. </w:t>
            </w:r>
            <w:r>
              <w:rPr/>
              <w:br/>
            </w:r>
            <w:r>
              <w:rPr>
                <w:rStyle w:val="Ucozforumpost"/>
              </w:rPr>
              <w:t xml:space="preserve">9.3. Контроль за ведением электронного классного журнала осуществляется директором или заместителем директора по УВР не реже 1 раза в месяц. </w:t>
            </w:r>
            <w:r>
              <w:rPr/>
              <w:br/>
            </w:r>
            <w:r>
              <w:rPr>
                <w:rStyle w:val="Ucozforumpost"/>
              </w:rPr>
              <w:t xml:space="preserve">9.4. В конце каждого учебного года ответственный по работе с электронными журналами и электронными дневниками обучающихся (системный администратор) проводит процедуру архивации электронных журналов по классам в бумажном виде. </w:t>
            </w:r>
            <w:r>
              <w:rPr/>
              <w:br/>
            </w:r>
            <w:r>
              <w:rPr>
                <w:rStyle w:val="Ucozforumpost"/>
              </w:rPr>
              <w:t xml:space="preserve">9.5. Вся отчетная документация должна храниться в соответствии с требованиями законодательства РФ и данного Положения. В частности: </w:t>
            </w:r>
            <w:r>
              <w:rPr/>
              <w:br/>
            </w:r>
            <w:r>
              <w:rPr>
                <w:rStyle w:val="Ucozforumpost"/>
              </w:rPr>
              <w:t xml:space="preserve">• сводные результаты итогового оценивания учеников должны храниться на бумажных носителях, заверенных в установленном порядке; </w:t>
            </w:r>
            <w:r>
              <w:rPr/>
              <w:br/>
            </w:r>
            <w:r>
              <w:rPr>
                <w:rStyle w:val="Ucozforumpost"/>
              </w:rPr>
              <w:t xml:space="preserve">• информация о персональных данных обучающихся и их родителей (законных представителей) должна храниться в соответствии с законом РФ о персональных данных. </w:t>
            </w:r>
            <w:r>
              <w:rPr/>
              <w:br/>
            </w:r>
            <w:r>
              <w:rPr>
                <w:rStyle w:val="Ucozforumpost"/>
              </w:rPr>
              <w:t xml:space="preserve">Отчетная информация, выводимая для архива в электронной форме, должна храниться: </w:t>
            </w:r>
            <w:r>
              <w:rPr/>
              <w:br/>
            </w:r>
            <w:r>
              <w:rPr>
                <w:rStyle w:val="Ucozforumpost"/>
              </w:rPr>
              <w:t xml:space="preserve">• в стандартном формате, не требующем специального программного обеспечения; </w:t>
            </w:r>
            <w:r>
              <w:rPr/>
              <w:br/>
            </w:r>
            <w:r>
              <w:rPr>
                <w:rStyle w:val="Ucozforumpost"/>
              </w:rPr>
              <w:t xml:space="preserve">• на общепринятых информационных носителях (CD/DVD, flash-накопителях, flash-картах, внешних жестких дисках); </w:t>
            </w:r>
            <w:r>
              <w:rPr/>
              <w:br/>
            </w:r>
            <w:r>
              <w:rPr>
                <w:rStyle w:val="Ucozforumpost"/>
                <w:b/>
                <w:bCs/>
              </w:rPr>
              <w:t>10. Срок действия Положения</w:t>
            </w:r>
            <w:r>
              <w:rPr>
                <w:rStyle w:val="Ucozforumpost"/>
              </w:rPr>
              <w:t xml:space="preserve"> </w:t>
            </w:r>
            <w:r>
              <w:rPr/>
              <w:br/>
            </w:r>
            <w:r>
              <w:rPr>
                <w:rStyle w:val="Ucozforumpost"/>
              </w:rPr>
              <w:t xml:space="preserve">10.1. Срок действия данного Положения не ограничен. </w:t>
            </w:r>
            <w:r>
              <w:rPr/>
              <w:br/>
            </w:r>
            <w:r>
              <w:rPr>
                <w:rStyle w:val="Ucozforumpost"/>
              </w:rPr>
              <w:t>10.2. 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tryattachsize">
    <w:name w:val="entryattachsize"/>
    <w:basedOn w:val="Style14"/>
    <w:qFormat/>
    <w:rPr/>
  </w:style>
  <w:style w:type="character" w:styleId="Statusoffline">
    <w:name w:val="statusoff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861.ucoz.ru/_fr/13/_Microsoft_Offi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05:00Z</dcterms:created>
  <dc:creator>1</dc:creator>
  <dc:description/>
  <cp:keywords/>
  <dc:language>en-US</dc:language>
  <cp:lastModifiedBy>1</cp:lastModifiedBy>
  <dcterms:modified xsi:type="dcterms:W3CDTF">2013-07-20T05:05:00Z</dcterms:modified>
  <cp:revision>2</cp:revision>
  <dc:subject/>
  <dc:title> </dc:title>
</cp:coreProperties>
</file>