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методического объединения учителей</w:t>
      </w:r>
    </w:p>
    <w:p>
      <w:pPr>
        <w:pStyle w:val="Normal"/>
        <w:jc w:val="center"/>
        <w:rPr/>
      </w:pPr>
      <w:r>
        <w:rPr>
          <w:b/>
        </w:rPr>
        <w:t>начальных классов на 2012-2013 уч. год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pacing w:val="54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pacing w:val="54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54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pacing w:val="54"/>
          <w:sz w:val="20"/>
          <w:szCs w:val="20"/>
        </w:rPr>
        <w:t xml:space="preserve">Анализ работы ШМО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а прошлый 2011-2012 учебный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pacing w:val="6"/>
        </w:rPr>
        <w:t xml:space="preserve">Методическое объединение учителей начальных классов </w:t>
      </w:r>
      <w:r>
        <w:rPr>
          <w:rFonts w:cs="Times New Roman CYR" w:ascii="Times New Roman CYR" w:hAnsi="Times New Roman CYR"/>
          <w:color w:val="000000"/>
        </w:rPr>
        <w:t>работало в 2011 - 2012 учебном году над  темой: «</w:t>
      </w:r>
      <w:r>
        <w:rPr>
          <w:bCs/>
          <w:i/>
          <w:iCs/>
          <w:color w:val="000000"/>
        </w:rPr>
        <w:t>Развитие учебных универсальных достижений, как путь к личностному росту учащихся начальных классов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 xml:space="preserve">Тематика заседаний методического объединения определялась задачами методической работы школы на 2011 – 2012 учебный год. 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педагогической деятельности и, как следствие этого, повышения качества учебно-воспитательного процесса в школе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Учителя начальных классов занимались индивидуальной творческой деятельностью, методическая самообразовательная работа учителей  начальных классов тесно связана с общей методической темой, т.к. перед планированием  самообразовательной деятельности проводилось заседание ШМО,  где руководитель ШМО Солодиенко Л.И. разъясняла основные задачи, виды планирования, проводила индивидуальные консультации.</w:t>
      </w:r>
      <w:r>
        <w:rPr>
          <w:color w:val="000000"/>
        </w:rPr>
        <w:t xml:space="preserve"> Распространяли свой опыт на заседанях ШМО Узбякова Т.В. об использовании современных педагогических технологий в процессе обучения.</w:t>
      </w:r>
      <w:r>
        <w:rPr/>
        <w:t xml:space="preserve"> Солодиенко Л. И. делилась опытом по развитию  УУД на уроках литературного чтения..</w:t>
      </w:r>
      <w:r>
        <w:rPr>
          <w:color w:val="000000"/>
        </w:rPr>
        <w:t xml:space="preserve"> Кабанова Н. В. представила портфолио своих учащихся, рассказала об организации работы с портфолио.</w:t>
      </w:r>
    </w:p>
    <w:p>
      <w:pPr>
        <w:pStyle w:val="Normal"/>
        <w:rPr/>
      </w:pPr>
      <w:r>
        <w:rPr>
          <w:color w:val="000000"/>
        </w:rPr>
        <w:tab/>
        <w:t>В течение года состоялось 6 запланированных заседаний ШМО. На них рассматривались следующие вопросы: «</w:t>
      </w:r>
      <w:r>
        <w:rPr/>
        <w:t>Образовательные технологии в условиях ФГОС.</w:t>
      </w:r>
      <w:r>
        <w:rPr>
          <w:color w:val="000000"/>
        </w:rPr>
        <w:t>», «</w:t>
      </w:r>
      <w:r>
        <w:rPr/>
        <w:t>Развитие УУД как возможность самостоятельного усвоения новых знаний и компетентностей на основе формирования умения учиться»,</w:t>
      </w:r>
      <w:r>
        <w:rPr>
          <w:b/>
        </w:rPr>
        <w:t xml:space="preserve"> «</w:t>
      </w:r>
      <w:r>
        <w:rPr/>
        <w:t xml:space="preserve">Формирование читательской компетентности младших школьников»,» </w:t>
      </w:r>
      <w:r>
        <w:rPr>
          <w:color w:val="000000"/>
        </w:rPr>
        <w:t>Активизация познавательной деятельности младших школьников»,</w:t>
      </w:r>
      <w:r>
        <w:rPr/>
        <w:t xml:space="preserve"> «Первые результаты, проблемы введения ФГОС НОО»</w:t>
      </w:r>
    </w:p>
    <w:p>
      <w:pPr>
        <w:pStyle w:val="Normal"/>
        <w:ind w:firstLine="708"/>
        <w:rPr/>
      </w:pPr>
      <w:r>
        <w:rPr/>
        <w:t>Формы проведения ШМО: круглый стол, семинар, мастер-класс, педагогическая мастерска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орма рассматриваемых вопросов разли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620"/>
        <w:gridCol w:w="5580"/>
      </w:tblGrid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учителя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1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Кравцова 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рок по чтению,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рок по русскому языку 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сем вам крышка» Ши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Правописание суффиксов –онок, енок</w:t>
            </w:r>
            <w:r>
              <w:rPr>
                <w:color w:val="000000"/>
              </w:rPr>
              <w:t xml:space="preserve"> 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ебного процесса в классах в условиях реализации ФГОС .</w:t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>урок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Критерии оценивания по трем уровням успешности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 Ключевые компетенции и способы их формирования.»</w:t>
            </w:r>
          </w:p>
          <w:p>
            <w:pPr>
              <w:pStyle w:val="Normal"/>
              <w:rPr/>
            </w:pPr>
            <w:r>
              <w:rPr/>
              <w:t>«Число 0, цифра 02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Ольг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Содержание и анализ работы с портфоли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як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урок литературного чтения 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ользование современных педагогических технологий в процессе обуч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.В. Бианки. Музыкант.»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лодиенко Лариса Иван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-сообщение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Единые требования к технике чтения младших школьников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УУД на уроках литератур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Нина Викторо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 русскому язык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Сообщ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соче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Содержание и анализ работы с портфоли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чкова Елен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ципы оценивания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firstLine="708"/>
        <w:rPr/>
      </w:pPr>
      <w:r>
        <w:rPr/>
        <w:t xml:space="preserve"> </w:t>
      </w:r>
      <w:r>
        <w:rPr/>
        <w:t xml:space="preserve">Основное внимание при самоанализе и анализе уроков уделялось выполнению требований к организации и проведению личностно- ориентированного развивающего урока в начальной школе и проведению урока в условиях реализации ФГОС НОО.    </w:t>
      </w:r>
    </w:p>
    <w:p>
      <w:pPr>
        <w:pStyle w:val="Normal"/>
        <w:rPr/>
      </w:pPr>
      <w:r>
        <w:rPr/>
        <w:t>Все уроки с использованием ИКТ. Опыт проведения уроков Узбяковой Т.В.,  Кравцовой И.А., Кузьминой М, А., Кабановой Н. В.  заслуживает внимания, т.к. на их уроках был показан уровень умения  сочетать в учебном процессе разные педагогические технологии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rPr/>
      </w:pPr>
      <w:r>
        <w:rPr/>
        <w:tab/>
        <w:t>В целом состояние методической работы школьного методического объединения учителей начальных классов находится на достаточно хорошем уровне. Заседания проводились систематически, план работы выполнен полностью, учителя работали творчески.</w:t>
      </w:r>
    </w:p>
    <w:p>
      <w:pPr>
        <w:pStyle w:val="Normal"/>
        <w:ind w:left="-140" w:firstLine="848"/>
        <w:jc w:val="both"/>
        <w:rPr/>
      </w:pPr>
      <w:r>
        <w:rPr>
          <w:color w:val="000000"/>
        </w:rPr>
        <w:t xml:space="preserve"> </w:t>
      </w:r>
      <w:r>
        <w:rPr/>
        <w:t xml:space="preserve">Учитывая профессиональные запросы педагогов МО, их пожелания и предложения, были поставлены </w:t>
      </w:r>
      <w:r>
        <w:rPr>
          <w:i/>
        </w:rPr>
        <w:t>следующие 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урока как основного звена учебного процесса на основе современных требований в условиях ФГО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ие разноуровневого подхода в обучении для обеспечения усвоения знаний, умений и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системы коррекционно-воспитательной работы на основе   психолого-педагогического изучения ребёнка в целях индивидуального и дифференцированного под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обстановки коллективного творческого поиска для участия в конкурсах профессионального мастерства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лан работы МО начальных классов на 2012-2013 учебный год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 «Методическое обеспечение работы начальной школы в соответствии с образовательными стандартами второго поколения».</w:t>
      </w:r>
    </w:p>
    <w:p>
      <w:pPr>
        <w:pStyle w:val="Normal"/>
        <w:spacing w:before="280" w:after="0"/>
        <w:rPr/>
      </w:pPr>
      <w:r>
        <w:rPr>
          <w:b/>
        </w:rPr>
        <w:t>Цель:</w:t>
      </w:r>
      <w:r>
        <w:rPr/>
        <w:t xml:space="preserve"> Создание условий для эффективной работы по  ФГОС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риоритетные направления работы:</w:t>
      </w:r>
    </w:p>
    <w:p>
      <w:pPr>
        <w:pStyle w:val="Normal"/>
        <w:ind w:left="714" w:hanging="357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ние условий, гарантирующих охрану и укрепление физического , психологического и социального здоровья обучающихся;</w:t>
      </w:r>
    </w:p>
    <w:p>
      <w:pPr>
        <w:pStyle w:val="Normal"/>
        <w:ind w:left="714" w:hanging="357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ние ключевых компетенций школьников;</w:t>
      </w:r>
    </w:p>
    <w:p>
      <w:pPr>
        <w:pStyle w:val="Normal"/>
        <w:ind w:left="714" w:hanging="357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Апробация новых технологий контроля и оценки образовательного процесса в условиях перехода на новые образовательные стандарты;</w:t>
      </w:r>
    </w:p>
    <w:p>
      <w:pPr>
        <w:pStyle w:val="Normal"/>
        <w:ind w:left="714" w:hanging="357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Стандартизация образования, обеспечивающая качественный его уровень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валификации кад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сти отбор методов, средств, приемов, технологий, соответствующих новым ФГОС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копить дидактический материал, соответствующий новым ФГОС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ершенствовать формы  работы с одаренными учащимися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сихолого-педагогическую поддержку слабоуспевающих учащихся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 работы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- рост качества знаний обучающихся;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овладение учителями МО системой преподавания предметов в соответствии с новым ФГОС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410"/>
        <w:gridCol w:w="1244"/>
        <w:gridCol w:w="231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Тема мероприятия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рганизационно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1.Обсуждение и утверждение плана работы МО на 2012-2013 учебный год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 Утверждение рабочих программ  начальной школ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 Корректировка и утверждение тем самообразования учителей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Зам. дир. по УВ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ые шаги ребёнка в школе. Социально- психологическая адаптация первоклассников к школе</w:t>
            </w:r>
            <w:r>
              <w:rPr/>
              <w:t>.</w:t>
            </w:r>
          </w:p>
          <w:p>
            <w:pPr>
              <w:pStyle w:val="Normal"/>
              <w:spacing w:before="280" w:after="0"/>
              <w:rPr/>
            </w:pPr>
            <w:r>
              <w:rPr/>
              <w:t>1.Адаптация детей 1-го класса.</w:t>
            </w:r>
          </w:p>
          <w:p>
            <w:pPr>
              <w:pStyle w:val="Normal"/>
              <w:ind w:right="60" w:hanging="0"/>
              <w:rPr/>
            </w:pPr>
            <w:r>
              <w:rPr/>
              <w:t>2. Выступление учителей по освоению нового ФГОС: Определение изменений в существующей образовательной системе начальной ступени школы, необходимых для приведения  ее  в соответствие с требованиями ФГОС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 О проведении декады начальных классов. Цель: развитие познавательных и творческих способностей обучающих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по УВ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Формирование основных компонентов учебной деятельности младших школьников  в процессе использования УМК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</w:t>
            </w:r>
            <w:r>
              <w:rPr/>
              <w:t xml:space="preserve"> (Семинар)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.Подробное ознакомление с содержанием и технологическими компонентам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Всесторонний анализ практической деятельности учител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-Открытые уроки во 2, 3 классах</w:t>
            </w:r>
          </w:p>
          <w:p>
            <w:pPr>
              <w:pStyle w:val="Normal"/>
              <w:spacing w:before="280" w:after="0"/>
              <w:rPr/>
            </w:pPr>
            <w:r>
              <w:rPr/>
              <w:t>-отчеты по темам самообразова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 Подведение итогов недели начальных клас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М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ирование УУД(универсальный учебных действий) в рамках ФГОС НО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1.Самооценка младших школьник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.Изучение методов педагогической   диагностики в соответствии с новым ФГОС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 Открытые уроки  в 1,4 класс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уководитель МО,</w:t>
            </w:r>
          </w:p>
          <w:p>
            <w:pPr>
              <w:pStyle w:val="Normal"/>
              <w:spacing w:before="280" w:after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1.Совместный анализ итоговых к/р за курс начальной школы.</w:t>
            </w:r>
          </w:p>
          <w:p>
            <w:pPr>
              <w:pStyle w:val="Normal"/>
              <w:ind w:right="60" w:hanging="0"/>
              <w:rPr/>
            </w:pPr>
            <w:r>
              <w:rPr/>
              <w:t>2.Анализ работы МО учителей начальных классов за 2012-2013 учебный год.</w:t>
            </w:r>
          </w:p>
          <w:p>
            <w:pPr>
              <w:pStyle w:val="Normal"/>
              <w:ind w:right="60" w:hanging="0"/>
              <w:rPr/>
            </w:pPr>
            <w:r>
              <w:rPr/>
              <w:t>3.Методическая копилка-обзор методических находок учителей.</w:t>
            </w:r>
          </w:p>
          <w:p>
            <w:pPr>
              <w:pStyle w:val="Normal"/>
              <w:ind w:right="60" w:hanging="0"/>
              <w:rPr/>
            </w:pPr>
            <w:r>
              <w:rPr/>
              <w:t>4. Подведение итогов работы учителей по новому ФГОС(по темам самообразова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, учител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i/>
      <w:u w:val="singl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hd w:fill="FFFFFF" w:val="clear"/>
      <w:suppressAutoHyphens w:val="true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0:00Z</dcterms:created>
  <dc:creator>Fox</dc:creator>
  <dc:description/>
  <cp:keywords/>
  <dc:language>en-US</dc:language>
  <cp:lastModifiedBy>1</cp:lastModifiedBy>
  <dcterms:modified xsi:type="dcterms:W3CDTF">2013-01-30T09:00:00Z</dcterms:modified>
  <cp:revision>43</cp:revision>
  <dc:subject/>
  <dc:title>План работы МО начальных классов на 2011-2012 учебный год</dc:title>
</cp:coreProperties>
</file>