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 педагогических со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995"/>
        <w:gridCol w:w="290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нализ работы за 2011-2012учебный год.</w:t>
            </w:r>
            <w:r>
              <w:rPr>
                <w:sz w:val="28"/>
                <w:szCs w:val="28"/>
              </w:rPr>
              <w:t xml:space="preserve">  Пути  и задачи, стоящие перед коллективом в 2012-2013 учебном году»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атегические ориентиры образовательной политики государства. Приоритетный национальный проект «Образование и его реализация в школе».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2.Учебный план школы как фактор формирования ключевых компетенций учащихся. Изменения в учебном плане в связи с переходом на  новые стандарты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реализации основных направлений экспериментальной деятельности школы (ФГОС ОО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сюлькин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ак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авц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«Методика проведения современных уроков по ФГОС</w:t>
            </w:r>
            <w:r>
              <w:rPr/>
              <w:t xml:space="preserve"> как важнейшее условие эффективности образовательного процесса»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677"/>
                <w:tab w:val="left" w:pos="333" w:leader="none"/>
                <w:tab w:val="right" w:pos="9355" w:leader="none"/>
              </w:tabs>
              <w:ind w:left="34" w:hanging="0"/>
              <w:rPr/>
            </w:pPr>
            <w:r>
              <w:rPr/>
              <w:t>Типология современных уроков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677"/>
                <w:tab w:val="left" w:pos="333" w:leader="none"/>
                <w:tab w:val="right" w:pos="9355" w:leader="none"/>
              </w:tabs>
              <w:ind w:left="34" w:hanging="0"/>
              <w:rPr/>
            </w:pPr>
            <w:r>
              <w:rPr/>
              <w:t>Формы и методы уроков с позици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(итоговая ) аттестация в 9,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первой четвер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юлькина С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рмак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техин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88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 1.</w:t>
            </w:r>
            <w:r>
              <w:rPr>
                <w:b/>
                <w:sz w:val="32"/>
                <w:szCs w:val="32"/>
              </w:rPr>
              <w:t xml:space="preserve"> «Инновационные системы контроля и оценки знаний обучающихс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й подход оценивани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анкет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видами контроля и формами оценивания</w:t>
            </w:r>
          </w:p>
          <w:p>
            <w:pPr>
              <w:pStyle w:val="Normal"/>
              <w:ind w:left="252" w:hanging="252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 Итоги 1 полугод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рма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авц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«Индивидуализация и дифференциация учебно-воспитательного процесса- необходимое условие</w:t>
            </w:r>
            <w:r>
              <w:rPr>
                <w:sz w:val="28"/>
                <w:szCs w:val="28"/>
              </w:rPr>
              <w:t xml:space="preserve"> обеспечения успеваемости всех обучаю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ьное обучение. Социальный заказ участников образов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3 четвер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гомол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техин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алиулин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аботы за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товность школы к итогов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школы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сюлькин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рмак 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А.Н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в 9,11 класс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И.В.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0:00Z</dcterms:created>
  <dc:creator>user</dc:creator>
  <dc:description/>
  <cp:keywords/>
  <dc:language>en-US</dc:language>
  <cp:lastModifiedBy>1</cp:lastModifiedBy>
  <dcterms:modified xsi:type="dcterms:W3CDTF">2012-09-07T08:31:00Z</dcterms:modified>
  <cp:revision>3</cp:revision>
  <dc:subject/>
  <dc:title>Тематика  педагогических советов</dc:title>
</cp:coreProperties>
</file>