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горячего питания в МОУ СОШ с.Воскресенское на 2008-200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2027"/>
        <w:gridCol w:w="91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одводятся итог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 по совершенствованию организации горячего питания детей в образовательном учре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по организации питания в образовательном учрежд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питания в образовательном учрежд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коммерческими организациями на поставку продуктов питания в шк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об организации пит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учебном процессе региональную программу «Профилактика болезней органов пищевар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учащихся, родителей о здоровье и правильном пит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ы детского творчества «О вкусной и здоровой пищ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учебно-воспитательном процессе программы «Разговор о правильном питан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содействие семьям в оформлении документов для получения льготного пит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пищебло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электрических пл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холодильник для школьной стол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необходимой кухонной посу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весы, жарочный шка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текущего ремонта столовой и пищеблока к началу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авгу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холодным водоснабжением и канализац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лучшение качества горяче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итаминизацию питания в стол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ищеблок необходимым количеством дезинфицирующи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столовой использование йодированной со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, медсестр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итание детей по десятидневному меню с учетом рациональных норм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, медсестр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готовку овощей и картофеля для организации питания детей( в т.ч. выращивание овощей на пришкольном участ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, заведующий  пришкольного участк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ый медосмотр работников столов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нтроль за организацией питания в образовательном учрежден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контроль за организацией питания детей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по организации питания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стоянный контроль за качеством пищи, обеспечить регулярное проведение лабораторного контроля, ежедневный бракераж готов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анализировать</w:t>
            </w:r>
          </w:p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ход образовательно учреждения  по соблюдению санитарно-гигиенически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иректор  школы __________Елаг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1:00Z</dcterms:created>
  <dc:creator>User</dc:creator>
  <dc:description/>
  <cp:keywords/>
  <dc:language>en-US</dc:language>
  <cp:lastModifiedBy>User</cp:lastModifiedBy>
  <cp:lastPrinted>2009-04-18T09:02:00Z</cp:lastPrinted>
  <dcterms:modified xsi:type="dcterms:W3CDTF">2009-04-18T05:03:00Z</dcterms:modified>
  <cp:revision>8</cp:revision>
  <dc:subject/>
  <dc:title>Мероприятия</dc:title>
</cp:coreProperties>
</file>