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</w:rPr>
        <w:t xml:space="preserve">Пл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й работы  в  МОУ «СОШ с.Воскресен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ей сопровождение введения ФГОС ООО в 5 классе</w:t>
      </w:r>
    </w:p>
    <w:tbl>
      <w:tblPr>
        <w:tblW w:w="5800" w:type="pct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7116"/>
        <w:gridCol w:w="2710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left="-900" w:firstLine="90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Срок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Мероприят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</w:rPr>
              <w:t>Ответственные</w:t>
            </w:r>
          </w:p>
        </w:tc>
      </w:tr>
      <w:tr>
        <w:trPr/>
        <w:tc>
          <w:tcPr>
            <w:tcW w:w="10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ределение целей и задач по ФГОСООО на новый учебный год. Утверждение плана  методической  работы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10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ещание «Организация образовательного процесса в 5 классе в 2012/2013 учебном году» (знакомство с должностными инструкциями работников образования, анализ изменений в ведении документации в связи с введением ФГОС ООО)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с  учителями-предметниками, вступающими в опережающее введение ФГОС ООО. 5 класс. «Метапредметный подход в обучени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Метапредметные результаты образовательной деятельности</w:t>
            </w:r>
            <w:r>
              <w:rPr/>
              <w:t>»</w:t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рректировка рабочих программ учебных предметов, планов воспитательной работы с учетом требований ФГОС ООО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одительское собрание в 5 классах «Организация образовательного процесса в 5 классах.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10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лючение договоров с родителями обучающихся 5 классов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Директор ОУ</w:t>
            </w:r>
          </w:p>
        </w:tc>
      </w:tr>
      <w:tr>
        <w:trPr/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ещание с учителями 5 классов «Организация образовательного процесса в 5 классах»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седание творческой группы по формированию метапредметного подхода в обучении и положения о портфолио достижений обучающегося 5 классов</w:t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Посещение уроков в 5 класс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Проектирование уроков и занятий с учетом требований ФГОС ООО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, психолог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зультаты адаптации обучающихся 5 классов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дагог-психолог, педагоги 5 классов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совет «Методика проведения современных уроков по ФГОС</w:t>
            </w:r>
            <w:r>
              <w:rPr>
                <w:sz w:val="24"/>
                <w:szCs w:val="24"/>
              </w:rPr>
              <w:t xml:space="preserve"> как важнейшее условие эффективности образовательного процесса»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ШМО  «Проектирование уроков и занятий с учетом требований ФГОС ООО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28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ка педагогов 5 классов по критериям готовности к введению ФГОС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посещение уроков по теме «Формирование УУД обучающихся»</w:t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планов саморазвития педагогов 5 классов по теме перехода на ФГОС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групп ШМО по созданию комплексных проверочных работ, направленных на диагностику УУД и предметных знаний и умений обучающихся 5 класса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ка педагогов к участию в семинаре «Проектирование уроков и занятий с учетом требований ФГОС ООО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углый стол «Критерии готовности педагогов к введению ФГОС ООО. Самооценка. Выявление педагогических затруднений»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системы электронного информирования родителей через сайт образовательного учрежден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ститель директора по УВР, классный руководител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 xml:space="preserve">Зам.директора по УВР  Ермак И.В.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6:00Z</dcterms:created>
  <dc:creator>111</dc:creator>
  <dc:description/>
  <cp:keywords/>
  <dc:language>en-US</dc:language>
  <cp:lastModifiedBy>Антон</cp:lastModifiedBy>
  <cp:lastPrinted>2002-01-01T10:03:00Z</cp:lastPrinted>
  <dcterms:modified xsi:type="dcterms:W3CDTF">2013-01-31T19:03:00Z</dcterms:modified>
  <cp:revision>11</cp:revision>
  <dc:subject/>
  <dc:title>                                       </dc:title>
</cp:coreProperties>
</file>