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начальных классов</w:t>
      </w:r>
    </w:p>
    <w:p>
      <w:pPr>
        <w:pStyle w:val="Normal"/>
        <w:rPr/>
      </w:pPr>
      <w:r>
        <w:rPr/>
        <w:t>(октябрь 2012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Школьные предметные недели</w:t>
      </w:r>
      <w:r>
        <w:rPr/>
        <w:t xml:space="preserve"> проводятся ежегодно методическими объединениями с целью повышения профессиональной компетентности учителей, а также для развития познавательной и творческой активности обучающихс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В соответствии с планом работы школы с 20 октября по 30 октября 2012 года в МОУ СОШ с.Воскресенское проходила декада начальных класс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>Учителя начальных классов при проведении мероприятий проявили большое творчество и высокое мастерство. Проведенные мероприятия были разнообразные по форме, содержанию и значим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Началась декада с экологического проекта «Родная Земля», который состоял из 4-х этапов.(отв. Узбякова Т. В.)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-этап включал в себя выставку поделок из бросового материала. Проекты детей, представленные на конкурс отличались большой фантазией, трудолюбием и мастерство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Следует отметить  учащихся 1 класса (кл рук. Кабанова Н. В.), 2-х классов(кл.рук Крючкова Е, Н, Кузьмина М, А) 3 классов (кл. рук. Зинченко О.А., Кравцова И. А.),   4 класса (кл. рук. Узбякова Т.В.). Лучшие работы были отмечены почетными грамотами от администрации школ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 2-этап представлял собой социльно-значимую акцию «Чистая улица», где учащиеся наводили порядок и чистоту на улицах с. Воскресенско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3- этап проекта состоял из озеленения школы. Было посажено более пятидесяти комнатных растени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 xml:space="preserve">4-этап был посвящен изготовлению кормушек для птиц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Ученики нач классов приняли активное участие в данном проекте, который воспитывал любовь к родному краю, бережное отношение к природ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Зинченко О. А.провела День здоровья , который назывался «Папа, мама, я- спортивная семья». где ученики со 2 по 4 классы вместе с родителями показали  хорошую спортивную подготовку. Закончились соревнования вручением грамот победителя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На КВНе по сказкам Пушкина А.С.(Кравцова И. А.) и на внеклассном занятии «Удивительный мир сказок (Кузьмина М. А.) 2, 3 классы показали хорошие знания  творчества поэта- классика, русского фольклора. Мероприятия  воспитывали любовь к русской литератур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Клуб любознательных «Что?, Где? , Когда?»  Крючкова Е. Н. развивал у учащихся  интерес к окружающему миру. Дети узнали много познавательного о жизни животных, растений.  На нем присутствовали викторины, конкурсы. Победила дружб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Завершилась декада начальных классов традиционным праздником «Мы теперь ученики», которые показали учащиеся 1 класса (Кабанова Н. В.) На сцене выступали  ученики, которые громко читали стихи, звонко пели песни, задорно плясали и показали знания правил поведения вшкол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Удачно и целесообразно использовали в своих мероприятиях компьютерные технологии учителя  Кравцова И. А ., Кузьмина М. А., Крючкова Е.Н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 xml:space="preserve"> </w:t>
      </w:r>
      <w:r>
        <w:rPr/>
        <w:t>Большую помощь в проведении декады начальных классов оказал учитель музыки Потехина Е. Б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 xml:space="preserve"> </w:t>
      </w:r>
      <w:r>
        <w:rPr>
          <w:i/>
        </w:rPr>
        <w:t>Руководитель методическим объединением учителей начальных классов: Солодиенко Л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Y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8:00Z</dcterms:created>
  <dc:creator>Солодиенко А.С.</dc:creator>
  <dc:description/>
  <cp:keywords/>
  <dc:language>en-US</dc:language>
  <cp:lastModifiedBy>Анастасия Привалова</cp:lastModifiedBy>
  <cp:lastPrinted>2008-12-17T21:19:00Z</cp:lastPrinted>
  <dcterms:modified xsi:type="dcterms:W3CDTF">2001-12-31T22:18:00Z</dcterms:modified>
  <cp:revision>53</cp:revision>
  <dc:subject/>
  <dc:title>Справка-отчет об итогах проведения декады начальных классов</dc:title>
</cp:coreProperties>
</file>