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outlineLvl w:val="0"/>
        <w:rPr>
          <w:color w:val="003C5F"/>
          <w:kern w:val="2"/>
          <w:sz w:val="60"/>
          <w:szCs w:val="60"/>
          <w:lang w:val="ru-RU" w:eastAsia="ru-RU"/>
        </w:rPr>
      </w:pPr>
      <w:r>
        <w:rPr>
          <w:color w:val="003C5F"/>
          <w:kern w:val="2"/>
          <w:sz w:val="60"/>
          <w:szCs w:val="60"/>
          <w:lang w:val="ru-RU" w:eastAsia="ru-RU"/>
        </w:rPr>
        <w:t>Публичный отчёт директора школы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 xml:space="preserve">Муниципальное общеобразовательное учреждение </w:t>
        <w:br/>
        <w:t xml:space="preserve">  «Средняя общеобразовательная школа  с. Воскресенское Воскресенского района Саратовской области»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Публичный отчёт директора школы </w:t>
        <w:br/>
        <w:t xml:space="preserve"> Висюлькиной Светланы Евгеньевны </w:t>
        <w:br/>
        <w:t>за 2011 – 2012 учебный год</w:t>
      </w:r>
    </w:p>
    <w:p>
      <w:pPr>
        <w:pStyle w:val="Normal"/>
        <w:spacing w:before="280" w:after="280"/>
        <w:rPr>
          <w:u w:val="single"/>
          <w:lang w:val="ru-RU" w:eastAsia="ru-RU"/>
        </w:rPr>
      </w:pPr>
      <w:r>
        <w:rPr>
          <w:b/>
          <w:bCs/>
          <w:iCs/>
          <w:u w:val="single"/>
          <w:lang w:val="ru-RU" w:eastAsia="ru-RU"/>
        </w:rPr>
        <w:t>I. Историческая справка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 xml:space="preserve">·        Школа открыта в 1929 году      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Новое здание введено в эксплуатацию  20 октября 1995 г.</w:t>
      </w:r>
      <w:r>
        <w:rPr>
          <w:lang w:val="ru-RU" w:eastAsia="en-US"/>
        </w:rPr>
        <w:t xml:space="preserve">,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ru-RU"/>
        </w:rPr>
        <w:t xml:space="preserve">·        Школа расположена на окраине  села. 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·        За эти года школа выпустила в  жизнь большое число выпускников, которые, по прошествии определенного времени, вновь вернулись в школу, но уже в качестве педагогов и родителей наших учеников.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lang w:val="ru-RU" w:eastAsia="en-US"/>
        </w:rPr>
      </w:pPr>
      <w:r>
        <w:rPr/>
        <w:t> </w:t>
      </w:r>
      <w:r>
        <w:rPr>
          <w:color w:val="000000"/>
          <w:lang w:val="ru-RU" w:eastAsia="en-US"/>
        </w:rPr>
        <w:t>Наша школа является конкурентоспособным общеобразовательным учреждением, где формируется высокий уровень знаний, умений и навыков обучающихся благодаря внедрению новых технологий обучения на основе гуманистических ценностей, и поэтому здесь созданы все условия для эффективного использования современных образовательных технологий, в том числе ИКТ, в образовательном процессе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lang w:val="ru-RU" w:eastAsia="en-US"/>
        </w:rPr>
      </w:pPr>
      <w:r>
        <w:rPr>
          <w:color w:val="000000"/>
          <w:lang w:val="ru-RU" w:eastAsia="en-US"/>
        </w:rPr>
        <w:t>Для образовательного учреждения характерны: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открытость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- уважение к личности ученика и учителя;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- 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- организация непрерывного образования учащихся;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- 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- сохранение и передача педагогического опыта;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-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Normal"/>
        <w:numPr>
          <w:ilvl w:val="0"/>
          <w:numId w:val="10"/>
        </w:numPr>
        <w:spacing w:before="0" w:after="28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- активное включение выпускников школы в образовательно-воспитательный процесс.</w:t>
      </w:r>
    </w:p>
    <w:p>
      <w:pPr>
        <w:pStyle w:val="Normal"/>
        <w:spacing w:before="280" w:after="28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spacing w:before="280" w:after="280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pacing w:before="280" w:after="280"/>
        <w:rPr>
          <w:b/>
          <w:b/>
          <w:bCs/>
          <w:iCs/>
          <w:u w:val="single"/>
          <w:lang w:val="ru-RU" w:eastAsia="ru-RU"/>
        </w:rPr>
      </w:pPr>
      <w:r>
        <w:rPr>
          <w:b/>
          <w:bCs/>
          <w:iCs/>
          <w:u w:val="single"/>
          <w:lang w:val="ru-RU" w:eastAsia="ru-RU"/>
        </w:rPr>
        <w:t>II. Социум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 xml:space="preserve">    </w:t>
      </w:r>
      <w:r>
        <w:rPr>
          <w:lang w:val="ru-RU" w:eastAsia="ru-RU"/>
        </w:rPr>
        <w:t xml:space="preserve">В школе обучаются дети крестьян, служащих, предпринимателей и безработных. 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Микросоциум  ОУ: центральная районная библиотека, больница, ДШИ, РОВД, РДК, совет ветеранов, центр занятости, детский сад «Колосок», детский дом, МЧС П/Ч №36, ЦСОН, военный комиссариат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93344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Социальный статус семей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Многодетные семьи :14 семей,  в них воспитывается 42 ребенка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Неполные семьи: 31 семья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Семьи  находящиеся в социально- опасном положении: 11семей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Дети находящиеся под опекой:17 учащихся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Воспитанники детского дома: 18 учащихся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pacing w:before="280" w:after="280"/>
        <w:rPr>
          <w:b/>
          <w:b/>
          <w:u w:val="single"/>
          <w:lang w:val="ru-RU" w:eastAsia="ru-RU"/>
        </w:rPr>
      </w:pPr>
      <w:r>
        <w:rPr>
          <w:b/>
          <w:bCs/>
          <w:iCs/>
          <w:u w:val="single"/>
          <w:lang w:val="ru-RU" w:eastAsia="ru-RU"/>
        </w:rPr>
        <w:t>III. Состав обучающихся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 xml:space="preserve">В 2011-2012 учебном году в школе обучалось </w:t>
      </w:r>
      <w:r>
        <w:rPr>
          <w:b/>
          <w:bCs/>
          <w:i/>
          <w:iCs/>
          <w:lang w:val="ru-RU" w:eastAsia="ru-RU"/>
        </w:rPr>
        <w:t xml:space="preserve"> 306  учащихся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805"/>
        <w:gridCol w:w="2805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учащихс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классов-комплектов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ступен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ступен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ступен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30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З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 ступен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ступен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before="280" w:after="280"/>
        <w:rPr>
          <w:u w:val="single"/>
          <w:lang w:val="ru-RU" w:eastAsia="ru-RU"/>
        </w:rPr>
      </w:pPr>
      <w:r>
        <w:rPr>
          <w:b/>
          <w:bCs/>
          <w:iCs/>
          <w:u w:val="single"/>
          <w:lang w:val="ru-RU" w:eastAsia="ru-RU"/>
        </w:rPr>
        <w:t>IV. Режим обучения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 xml:space="preserve">v    </w:t>
      </w:r>
      <w:r>
        <w:rPr>
          <w:i/>
          <w:iCs/>
          <w:lang w:val="ru-RU" w:eastAsia="ru-RU"/>
        </w:rPr>
        <w:t xml:space="preserve">Продолжительность учебного года: </w:t>
        <w:br/>
      </w:r>
      <w:r>
        <w:rPr>
          <w:lang w:val="ru-RU" w:eastAsia="ru-RU"/>
        </w:rPr>
        <w:t xml:space="preserve">в 1 классе – 33 учебные недели, </w:t>
        <w:br/>
        <w:t>во 2-11 классах – 34 учебные недели.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 xml:space="preserve">v    </w:t>
      </w:r>
      <w:r>
        <w:rPr>
          <w:i/>
          <w:iCs/>
          <w:lang w:val="ru-RU" w:eastAsia="ru-RU"/>
        </w:rPr>
        <w:t>Учебная неделя</w:t>
      </w:r>
      <w:r>
        <w:rPr>
          <w:lang w:val="ru-RU" w:eastAsia="ru-RU"/>
        </w:rPr>
        <w:t xml:space="preserve"> составляет:   </w:t>
        <w:br/>
        <w:t xml:space="preserve">на I ступени – 5 дней, </w:t>
        <w:br/>
        <w:t>на II, III ступенях – 6 дней.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 xml:space="preserve">v    Учебный процесс организован в </w:t>
      </w:r>
      <w:r>
        <w:rPr>
          <w:i/>
          <w:iCs/>
          <w:lang w:val="ru-RU" w:eastAsia="ru-RU"/>
        </w:rPr>
        <w:t>первую смену</w:t>
      </w:r>
      <w:r>
        <w:rPr>
          <w:lang w:val="ru-RU" w:eastAsia="ru-RU"/>
        </w:rPr>
        <w:t xml:space="preserve"> (</w:t>
      </w:r>
      <w:r>
        <w:rPr>
          <w:b/>
          <w:bCs/>
          <w:lang w:val="ru-RU" w:eastAsia="ru-RU"/>
        </w:rPr>
        <w:t>с 08:30 до 14.00)</w:t>
      </w:r>
      <w:r>
        <w:rPr>
          <w:lang w:val="ru-RU" w:eastAsia="ru-RU"/>
        </w:rPr>
        <w:t xml:space="preserve">. 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 xml:space="preserve">v    </w:t>
      </w:r>
      <w:r>
        <w:rPr>
          <w:i/>
          <w:iCs/>
          <w:lang w:val="ru-RU" w:eastAsia="ru-RU"/>
        </w:rPr>
        <w:t>Продолжительность урока:</w:t>
      </w:r>
      <w:r>
        <w:rPr>
          <w:lang w:val="ru-RU" w:eastAsia="ru-RU"/>
        </w:rPr>
        <w:t xml:space="preserve"> </w:t>
        <w:br/>
        <w:t xml:space="preserve">в 1 и 2 классах – 35 минут, </w:t>
        <w:br/>
        <w:t xml:space="preserve">в 3-11 классах – 45 минут, </w:t>
        <w:br/>
        <w:t xml:space="preserve"> Работа   группы  продленного дня с 12.30 - 16.30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Работа кружков и секций (ежедневно)  с 16.00 -20.00 часов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 xml:space="preserve">v    </w:t>
      </w:r>
      <w:r>
        <w:rPr>
          <w:i/>
          <w:iCs/>
          <w:lang w:val="ru-RU" w:eastAsia="ru-RU"/>
        </w:rPr>
        <w:t>Периодичность проведения промежуточной аттестации:</w:t>
      </w:r>
      <w:r>
        <w:rPr>
          <w:lang w:val="ru-RU" w:eastAsia="ru-RU"/>
        </w:rPr>
        <w:t xml:space="preserve"> </w:t>
        <w:br/>
        <w:t xml:space="preserve">четверть - I, II образовательная ступень, </w:t>
        <w:br/>
        <w:t>полугодие - III образовательная ступень.</w:t>
      </w:r>
    </w:p>
    <w:p>
      <w:pPr>
        <w:pStyle w:val="Normal"/>
        <w:spacing w:before="280" w:after="280"/>
        <w:rPr/>
      </w:pPr>
      <w:r>
        <w:rPr>
          <w:b/>
          <w:u w:val="single"/>
          <w:lang w:val="ru-RU" w:eastAsia="ru-RU"/>
        </w:rPr>
        <w:t xml:space="preserve"> </w:t>
      </w:r>
      <w:r>
        <w:rPr>
          <w:b/>
          <w:bCs/>
          <w:iCs/>
          <w:u w:val="single"/>
          <w:lang w:val="ru-RU" w:eastAsia="ru-RU"/>
        </w:rPr>
        <w:t>V. Учебный план</w:t>
      </w:r>
    </w:p>
    <w:p>
      <w:pPr>
        <w:pStyle w:val="Normal"/>
        <w:spacing w:before="280" w:after="280"/>
        <w:rPr>
          <w:bCs/>
          <w:i/>
          <w:i/>
          <w:iCs/>
          <w:lang w:val="ru-RU" w:eastAsia="ru-RU"/>
        </w:rPr>
      </w:pPr>
      <w:r>
        <w:rPr>
          <w:bCs/>
          <w:iCs/>
          <w:lang w:val="ru-RU" w:eastAsia="ru-RU"/>
        </w:rPr>
        <w:t xml:space="preserve">1.Образовательный план </w:t>
      </w:r>
      <w:r>
        <w:rPr>
          <w:lang w:val="ru-RU" w:eastAsia="en-US"/>
        </w:rPr>
        <w:t>начальной школы</w:t>
      </w:r>
    </w:p>
    <w:p>
      <w:pPr>
        <w:pStyle w:val="Normal"/>
        <w:ind w:left="540" w:hanging="540"/>
        <w:jc w:val="both"/>
        <w:rPr/>
      </w:pPr>
      <w:r>
        <w:rPr>
          <w:lang w:val="ru-RU" w:eastAsia="en-US"/>
        </w:rPr>
        <w:t xml:space="preserve">1.1 Образовательный план начальной школы разработан на основе   Федерального базисного учебного плана и Федерального компонента государственного стандарта общего образования и является основой для разработки  учебного  плана образовательного учреждения, работающего по    </w:t>
      </w:r>
      <w:r>
        <w:rPr>
          <w:i/>
          <w:lang w:val="ru-RU" w:eastAsia="en-US"/>
        </w:rPr>
        <w:t>образовательной системе «Начальная школа 21 века» с1по4классы,</w:t>
      </w:r>
      <w:r>
        <w:rPr>
          <w:lang w:val="ru-RU" w:eastAsia="en-US"/>
        </w:rPr>
        <w:t>(БУП-2004),</w:t>
      </w:r>
    </w:p>
    <w:p>
      <w:pPr>
        <w:pStyle w:val="Normal"/>
        <w:jc w:val="both"/>
        <w:rPr/>
      </w:pPr>
      <w:r>
        <w:rPr>
          <w:i/>
          <w:lang w:val="ru-RU" w:eastAsia="en-US"/>
        </w:rPr>
        <w:t xml:space="preserve">       </w:t>
      </w:r>
      <w:r>
        <w:rPr>
          <w:lang w:val="ru-RU" w:eastAsia="en-US"/>
        </w:rPr>
        <w:t xml:space="preserve">Учебный план составлен в соответствии с правилами и нормами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СанПиН п.2.4.2. № 1178-02 по  пятидневному режиму работы при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 xml:space="preserve">продолжительности урока 35-45- минут с максимальной недельной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 xml:space="preserve">нагрузкой в 1 классах – 20 часов, во 2-4 классах с максимально   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допустимой  недельной нагрузкой 22 ча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Учебная деятельность обучающихся 1 ступени реализуется через    учебные предметы  образовательного плана:</w:t>
      </w:r>
    </w:p>
    <w:p>
      <w:pPr>
        <w:pStyle w:val="Normal"/>
        <w:spacing w:before="240" w:after="0"/>
        <w:ind w:left="720" w:hanging="54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-в 3-х классах учебный предмет «Информатика» изучается в качестве отдельного учебного модуля в рамках учебного предмета «Технология»(1час в неделю);</w:t>
      </w:r>
    </w:p>
    <w:p>
      <w:pPr>
        <w:pStyle w:val="Normal"/>
        <w:spacing w:before="240" w:after="0"/>
        <w:ind w:left="720" w:hanging="540"/>
        <w:jc w:val="both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- в 1-4 классах предусмотрено ведение курса </w:t>
      </w:r>
      <w:r>
        <w:rPr>
          <w:b/>
          <w:lang w:val="ru-RU" w:eastAsia="en-US"/>
        </w:rPr>
        <w:t>«Основы здорового образа жизни»</w:t>
      </w:r>
      <w:r>
        <w:rPr>
          <w:lang w:val="ru-RU" w:eastAsia="en-US"/>
        </w:rPr>
        <w:t>, который  ведётся интегрированно с предметом «Окружающий мир», « Физическая культура»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     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2</w:t>
      </w:r>
      <w:r>
        <w:rPr>
          <w:lang w:val="ru-RU" w:eastAsia="en-US"/>
        </w:rPr>
        <w:t>.</w:t>
      </w:r>
      <w:r>
        <w:rPr>
          <w:b/>
          <w:lang w:val="ru-RU" w:eastAsia="en-US"/>
        </w:rPr>
        <w:t>Образовательный план основного общего образования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2.1 </w:t>
      </w:r>
      <w:r>
        <w:rPr>
          <w:lang w:val="ru-RU" w:eastAsia="en-US"/>
        </w:rPr>
        <w:t xml:space="preserve">Содержание образования основного общего образования составлено на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основе регионального базисного плана 2004года. В 9 классах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осуществляется предпрофильная подготовк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Инвариантная часть учебного плана соответствует требованиям,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устанавливаемым региональным базисным учебным планом для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образовательных учреждений, реализующих программы общего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образования.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2.2   </w:t>
      </w:r>
      <w:r>
        <w:rPr>
          <w:lang w:val="ru-RU" w:eastAsia="en-US"/>
        </w:rPr>
        <w:t xml:space="preserve">Часы вариативного блока </w:t>
      </w:r>
      <w:r>
        <w:rPr>
          <w:b/>
          <w:lang w:val="ru-RU" w:eastAsia="en-US"/>
        </w:rPr>
        <w:t>в 5-х классах</w:t>
      </w:r>
      <w:r>
        <w:rPr>
          <w:lang w:val="ru-RU" w:eastAsia="en-US"/>
        </w:rPr>
        <w:t xml:space="preserve"> распределяются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следующим образом: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1 час –   информатика,1час- экология, 1час-ОБЖ, 1 час-«Культура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</w:t>
      </w:r>
      <w:r>
        <w:rPr>
          <w:b/>
          <w:lang w:val="ru-RU" w:eastAsia="en-US"/>
        </w:rPr>
        <w:t>народов Поволжья» . введен 3 час физкультуры</w:t>
      </w:r>
    </w:p>
    <w:p>
      <w:pPr>
        <w:pStyle w:val="Normal"/>
        <w:jc w:val="both"/>
        <w:rPr/>
      </w:pPr>
      <w:r>
        <w:rPr>
          <w:b/>
          <w:lang w:val="ru-RU" w:eastAsia="en-US"/>
        </w:rPr>
        <w:t>2.3</w:t>
      </w:r>
      <w:r>
        <w:rPr>
          <w:lang w:val="ru-RU" w:eastAsia="en-US"/>
        </w:rPr>
        <w:t xml:space="preserve">.    Часы вариативного блока </w:t>
      </w:r>
      <w:r>
        <w:rPr>
          <w:b/>
          <w:lang w:val="ru-RU" w:eastAsia="en-US"/>
        </w:rPr>
        <w:t xml:space="preserve">в 6 классах  </w:t>
      </w:r>
      <w:r>
        <w:rPr>
          <w:lang w:val="ru-RU" w:eastAsia="en-US"/>
        </w:rPr>
        <w:t xml:space="preserve">распределяются следующим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образом: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1 час –  информатика,1 час- экология, 1час-ОБЖ, 1час-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</w:t>
      </w:r>
      <w:r>
        <w:rPr>
          <w:b/>
          <w:lang w:val="ru-RU" w:eastAsia="en-US"/>
        </w:rPr>
        <w:t>«Географическое краеведение» . введен 3 час физкультуры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2.4</w:t>
      </w:r>
      <w:r>
        <w:rPr>
          <w:lang w:val="ru-RU" w:eastAsia="en-US"/>
        </w:rPr>
        <w:t xml:space="preserve">      Часы вариативного блока </w:t>
      </w:r>
      <w:r>
        <w:rPr>
          <w:b/>
          <w:lang w:val="ru-RU" w:eastAsia="en-US"/>
        </w:rPr>
        <w:t xml:space="preserve">в 7  классах  </w:t>
      </w:r>
      <w:r>
        <w:rPr>
          <w:lang w:val="ru-RU" w:eastAsia="en-US"/>
        </w:rPr>
        <w:t xml:space="preserve">распределяются следующим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образом: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          </w:t>
      </w:r>
      <w:r>
        <w:rPr>
          <w:b/>
          <w:lang w:val="ru-RU" w:eastAsia="en-US"/>
        </w:rPr>
        <w:t>1 час – информатика, 1 час- экология, 1час-ОБЖ, 1час-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</w:t>
      </w:r>
      <w:r>
        <w:rPr>
          <w:b/>
          <w:lang w:val="ru-RU" w:eastAsia="en-US"/>
        </w:rPr>
        <w:t>«  Биологическое краеведение» . введен 3 час физкультуры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Часы вариативного блока</w:t>
      </w:r>
      <w:r>
        <w:rPr>
          <w:b/>
          <w:lang w:val="ru-RU" w:eastAsia="en-US"/>
        </w:rPr>
        <w:t xml:space="preserve"> в 8  классах-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 час- экология, 1час-« Культура   края» , введен 3 час физкультуры,1час-технологии.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</w:t>
      </w:r>
      <w:r>
        <w:rPr>
          <w:lang w:val="ru-RU" w:eastAsia="en-US"/>
        </w:rPr>
        <w:t xml:space="preserve">Для организации психолого-педагогического сопровождения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учащихся в 8 классах  и для  выбора индивидуального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маршрута профессиональной деятельности с учетом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индивидуальных особенностей, склонностей и возможностей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водится региональный курс «</w:t>
      </w:r>
      <w:r>
        <w:rPr>
          <w:b/>
          <w:lang w:val="ru-RU" w:eastAsia="en-US"/>
        </w:rPr>
        <w:t>Мой выбор»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>2.6.</w:t>
      </w:r>
      <w:r>
        <w:rPr>
          <w:lang w:val="ru-RU" w:eastAsia="en-US"/>
        </w:rPr>
        <w:t xml:space="preserve">     </w:t>
      </w:r>
      <w:r>
        <w:rPr>
          <w:b/>
          <w:lang w:val="ru-RU" w:eastAsia="en-US"/>
        </w:rPr>
        <w:t xml:space="preserve">Учебный план 9-х классов составлен на основе регионального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</w:t>
      </w:r>
      <w:r>
        <w:rPr>
          <w:b/>
          <w:lang w:val="ru-RU" w:eastAsia="en-US"/>
        </w:rPr>
        <w:t>базисного учебного плана 2004 года.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</w:t>
      </w:r>
      <w:r>
        <w:rPr>
          <w:lang w:val="ru-RU" w:eastAsia="en-US"/>
        </w:rPr>
        <w:t>9-е классы осуществляют обучение по   предпрофильной подготовки .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Часы вариативного блока в </w:t>
      </w:r>
      <w:r>
        <w:rPr>
          <w:b/>
          <w:lang w:val="ru-RU" w:eastAsia="en-US"/>
        </w:rPr>
        <w:t xml:space="preserve">9 классах </w:t>
      </w:r>
      <w:r>
        <w:rPr>
          <w:lang w:val="ru-RU" w:eastAsia="en-US"/>
        </w:rPr>
        <w:t xml:space="preserve">распределяются следующим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образом: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а) 3часа на дисциплины </w:t>
      </w:r>
      <w:r>
        <w:rPr>
          <w:b/>
          <w:lang w:val="ru-RU" w:eastAsia="en-US"/>
        </w:rPr>
        <w:t xml:space="preserve">регионального </w:t>
      </w:r>
      <w:r>
        <w:rPr>
          <w:lang w:val="ru-RU" w:eastAsia="en-US"/>
        </w:rPr>
        <w:t>компонента: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           </w:t>
      </w:r>
      <w:r>
        <w:rPr>
          <w:b/>
          <w:lang w:val="ru-RU" w:eastAsia="en-US"/>
        </w:rPr>
        <w:t>1 час – экология, 1 час – ОБЖ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час-технология</w:t>
      </w:r>
      <w:r>
        <w:rPr>
          <w:lang w:val="ru-RU" w:eastAsia="en-US"/>
        </w:rPr>
        <w:t xml:space="preserve">,    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региональный курс «</w:t>
      </w:r>
      <w:r>
        <w:rPr>
          <w:b/>
          <w:lang w:val="ru-RU" w:eastAsia="en-US"/>
        </w:rPr>
        <w:t>Мой выбор».</w:t>
      </w:r>
    </w:p>
    <w:p>
      <w:pPr>
        <w:pStyle w:val="Normal"/>
        <w:ind w:left="540" w:hanging="540"/>
        <w:jc w:val="both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 xml:space="preserve">б)За счёт часов компонента  образовательного учреждения введены-                        </w:t>
      </w:r>
      <w:r>
        <w:rPr>
          <w:b/>
          <w:lang w:val="ru-RU" w:eastAsia="en-US"/>
        </w:rPr>
        <w:t>1час-  технология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</w:t>
      </w:r>
      <w:r>
        <w:rPr>
          <w:b/>
          <w:lang w:val="ru-RU" w:eastAsia="en-US"/>
        </w:rPr>
        <w:t xml:space="preserve">в) 3 часа – на </w:t>
      </w:r>
      <w:r>
        <w:rPr>
          <w:b/>
          <w:i/>
          <w:lang w:val="ru-RU" w:eastAsia="en-US"/>
        </w:rPr>
        <w:t>элективные курсы:</w:t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"/>
        <w:gridCol w:w="2377"/>
        <w:gridCol w:w="287"/>
        <w:gridCol w:w="2053"/>
        <w:gridCol w:w="611"/>
        <w:gridCol w:w="289"/>
        <w:gridCol w:w="2339"/>
        <w:gridCol w:w="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направл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кур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тверждения кур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ыразительные средства синтаксис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пцова Е.Ю. учитель русского языка МОУ « Гимназия №1» г. Балак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тный научно-методи-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комбинатори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Шарафутдинова Р.Ю.учитель математики  МОУ «СОШ Лицей г.Вольс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в нашей жизн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менчук И.Л. методист по истории и обществознанию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федры гуманитарно-художественного образования ГОУ ДПО «Сар ИПК и ПР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 В здоровом теле –здоровый дух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 учитель биологии МОУ « СОШ с.Воскресенско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биологии Воскресенск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Базы данных – шаг к успех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евлич И.К. учитель информатики МОУ «СОШ № 4 г. Балак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И сердце жар, и сила слово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апова Т.В., учитель русск.яз. МОУ СОШ №3 г.Красный К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 в географ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ирста В.Т.учитель географи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«СОШ п.Гор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Брит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ляева Е.Г. учитель английского языка МОУ «СОШ с. Ивантеев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</w:t>
            </w:r>
          </w:p>
        </w:tc>
      </w:tr>
      <w:tr>
        <w:trPr>
          <w:trHeight w:val="27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о-педагогическое сопровождени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 будущей профессии»-12часов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ошкина Ю.Ю. гл.спец. по психологической работе,Щеглова О.В. зав. службой «Молодежный кабинет доверия»,Юрасова Ю.В. зав.службой «Бюро занятости молодежи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Информационная и профоориентационная работа проводится на классных часах и внеклассных мероприятиях.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</w:t>
      </w:r>
      <w:r>
        <w:rPr>
          <w:lang w:val="ru-RU" w:eastAsia="en-US"/>
        </w:rPr>
        <w:t xml:space="preserve">Элективные курсы в 9-х классах предполагают </w:t>
      </w:r>
      <w:r>
        <w:rPr>
          <w:b/>
          <w:i/>
          <w:lang w:val="ru-RU" w:eastAsia="en-US"/>
        </w:rPr>
        <w:t>модульный характер</w:t>
      </w:r>
      <w:r>
        <w:rPr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 w:eastAsia="en-US"/>
        </w:rPr>
        <w:t>2.7</w:t>
      </w:r>
      <w:r>
        <w:rPr>
          <w:lang w:val="ru-RU" w:eastAsia="en-US"/>
        </w:rPr>
        <w:t xml:space="preserve"> Для проведения занятий по иностранному языку, информатике,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технологии классы делятся на подгруппы при количестве детей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свыше 20    учащихся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lang w:val="ru-RU" w:eastAsia="en-US"/>
        </w:rPr>
        <w:t xml:space="preserve">                               </w:t>
      </w:r>
      <w:r>
        <w:rPr>
          <w:b/>
          <w:lang w:val="ru-RU" w:eastAsia="en-US"/>
        </w:rPr>
        <w:t>3.Образовательный план средней  (полной) школы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3.1</w:t>
      </w:r>
      <w:r>
        <w:rPr>
          <w:lang w:val="ru-RU" w:eastAsia="en-US"/>
        </w:rPr>
        <w:t xml:space="preserve">  Содержание образования определены образовательными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программами непрофильного обучения в 10а и11 классах на основе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</w:t>
      </w:r>
      <w:r>
        <w:rPr>
          <w:lang w:val="ru-RU" w:eastAsia="en-US"/>
        </w:rPr>
        <w:t xml:space="preserve">Федерального базисного учебного плана для 10-11 классов и содержит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базовый компонент государственного стандарта.</w:t>
      </w:r>
    </w:p>
    <w:p>
      <w:pPr>
        <w:pStyle w:val="Normal"/>
        <w:jc w:val="both"/>
        <w:rPr/>
      </w:pPr>
      <w:r>
        <w:rPr>
          <w:b/>
          <w:lang w:val="ru-RU" w:eastAsia="en-US"/>
        </w:rPr>
        <w:t>3.2</w:t>
      </w:r>
      <w:r>
        <w:rPr>
          <w:lang w:val="ru-RU" w:eastAsia="en-US"/>
        </w:rPr>
        <w:t xml:space="preserve">. Содержание образования определены образовательными программами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 xml:space="preserve">профильного обучения -социально-гуманитарный профиль в 10 б классе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 xml:space="preserve">На профильном уровне изучаются следующие предметы: русский язык,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история, обществознание.</w:t>
      </w:r>
    </w:p>
    <w:p>
      <w:pPr>
        <w:pStyle w:val="Normal"/>
        <w:jc w:val="both"/>
        <w:rPr/>
      </w:pPr>
      <w:r>
        <w:rPr>
          <w:b/>
          <w:lang w:val="ru-RU" w:eastAsia="en-US"/>
        </w:rPr>
        <w:t>3.3</w:t>
      </w:r>
      <w:r>
        <w:rPr>
          <w:lang w:val="ru-RU" w:eastAsia="en-US"/>
        </w:rPr>
        <w:t>. Для проведения ряда занятий классы делятся на подгруппы: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b/>
          <w:lang w:val="ru-RU" w:eastAsia="en-US"/>
        </w:rPr>
        <w:t>- по иностранному языку (английский и немецкий язык);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</w:t>
      </w:r>
      <w:r>
        <w:rPr>
          <w:b/>
          <w:lang w:val="ru-RU" w:eastAsia="en-US"/>
        </w:rPr>
        <w:t>- по технологи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3.4</w:t>
      </w:r>
      <w:r>
        <w:rPr>
          <w:lang w:val="ru-RU" w:eastAsia="en-US"/>
        </w:rPr>
        <w:t xml:space="preserve">.  В 10-11-х классах за счёт часов регионального компонента введены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b/>
          <w:lang w:val="ru-RU" w:eastAsia="en-US"/>
        </w:rPr>
        <w:t>русский язык и математика по 1 часу.</w:t>
      </w:r>
      <w:r>
        <w:rPr>
          <w:lang w:val="ru-RU" w:eastAsia="en-US"/>
        </w:rPr>
        <w:t xml:space="preserve"> В 10 классах ОБЖ, в 10 а и11  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классах –экологи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За счёт часов компонента  образовательного учреждения введены в 10 а-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классе</w:t>
      </w:r>
      <w:r>
        <w:rPr>
          <w:b/>
          <w:lang w:val="ru-RU" w:eastAsia="en-US"/>
        </w:rPr>
        <w:t xml:space="preserve">: технология – 1час, </w:t>
      </w:r>
      <w:r>
        <w:rPr>
          <w:lang w:val="ru-RU" w:eastAsia="en-US"/>
        </w:rPr>
        <w:t>в 11классе</w:t>
      </w:r>
      <w:r>
        <w:rPr>
          <w:b/>
          <w:lang w:val="ru-RU" w:eastAsia="en-US"/>
        </w:rPr>
        <w:t xml:space="preserve"> технология – 1час, ОБЖ-1час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</w:t>
      </w:r>
      <w:r>
        <w:rPr>
          <w:b/>
          <w:i/>
          <w:lang w:val="ru-RU" w:eastAsia="en-US"/>
        </w:rPr>
        <w:t xml:space="preserve">Элективные курсы </w:t>
      </w:r>
      <w:r>
        <w:rPr>
          <w:lang w:val="ru-RU" w:eastAsia="en-US"/>
        </w:rPr>
        <w:t>в 10 (Социально-экономическм) классе распределены следующим образом:</w:t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 xml:space="preserve">        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</w:t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1080"/>
        <w:gridCol w:w="2159"/>
        <w:gridCol w:w="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тверждения кур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Географические особенности проблем родн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рачева Л.М. учитель ге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3</w:t>
            </w:r>
            <w:r>
              <w:rPr>
                <w:lang w:val="ru-RU" w:eastAsia="en-US"/>
              </w:rPr>
              <w:t>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«Ты на просторах Интернет «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викова Е.Ю., учитель информатики МОУ «ФТЛ №1», Подкосова Н.О. учитель информатики МОУ «ФТЛ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тный научно- методический совет при министерстве образования Саратов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/>
      </w:pPr>
      <w:r>
        <w:rPr>
          <w:b/>
          <w:i/>
          <w:lang w:val="ru-RU" w:eastAsia="en-US"/>
        </w:rPr>
        <w:t xml:space="preserve">Элективные курсы </w:t>
      </w:r>
      <w:r>
        <w:rPr>
          <w:lang w:val="ru-RU" w:eastAsia="en-US"/>
        </w:rPr>
        <w:t>в 11-а классе (универсальном) распределены следующим образ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666"/>
        <w:gridCol w:w="754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кур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тверждения кур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ктическая стилистика русского язы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орожева Т.Ю., учитель русского языка и литературы МОУ «СОШ №6 г.Петровс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3</w:t>
            </w:r>
            <w:r>
              <w:rPr>
                <w:lang w:val="ru-RU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экспертный научно-методи-ческий совет при Министерстве</w:t>
            </w:r>
          </w:p>
          <w:p>
            <w:pPr>
              <w:pStyle w:val="Normal"/>
              <w:rPr/>
            </w:pPr>
            <w:r>
              <w:rPr/>
              <w:t>образования Сарат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Решение нестандартных задач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Цаплина Т,А., учитель математики МОУ «СОШ №11 г. Балаков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/>
              <w:t>3</w:t>
            </w:r>
            <w:r>
              <w:rPr>
                <w:lang w:val="ru-RU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экспертный научно-методи-ческий совет при министерстве</w:t>
            </w:r>
          </w:p>
          <w:p>
            <w:pPr>
              <w:pStyle w:val="Normal"/>
              <w:rPr/>
            </w:pPr>
            <w:r>
              <w:rPr/>
              <w:t>образования Сарат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Клетки и ткани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.К. Обухов, доктор биол.наук Санкт-Петербургского университета, Кириленкова В.Н., зав.кабинетом Псковского ИПКР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экспертный научно-методи-ческий совет при Министерстве</w:t>
            </w:r>
          </w:p>
          <w:p>
            <w:pPr>
              <w:pStyle w:val="Normal"/>
              <w:rPr/>
            </w:pPr>
            <w:r>
              <w:rPr/>
              <w:t>образования Сарат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Деловой английский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ягкая Л.И., учитель ИНО МОУ «СОШ №1 п. Мокроус Федоровского р-н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Элективные курсы в 11 –б классе (социально- гуманитарном)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666"/>
        <w:gridCol w:w="754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/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звание кур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втор(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л-во </w:t>
            </w:r>
            <w:r>
              <w:rPr/>
              <w:t>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тверждения кур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ктическая стилистика русского язы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орожева Т.Ю., учитель русского языка и литературы МОУ «СОШ №6 г.Петровс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3</w:t>
            </w:r>
            <w:r>
              <w:rPr>
                <w:lang w:val="ru-RU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экспертный научно-методи-ческий совет при Министерстве</w:t>
            </w:r>
          </w:p>
          <w:p>
            <w:pPr>
              <w:pStyle w:val="Normal"/>
              <w:rPr/>
            </w:pPr>
            <w:r>
              <w:rPr/>
              <w:t>образования Сарат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CSS</w:t>
            </w:r>
            <w:r>
              <w:rPr>
                <w:lang w:val="ru-RU" w:eastAsia="en-US"/>
              </w:rPr>
              <w:t xml:space="preserve"> –еще один шаг к- </w:t>
            </w:r>
            <w:r>
              <w:rPr>
                <w:lang w:val="en-US" w:eastAsia="en-US"/>
              </w:rPr>
              <w:t>Web</w:t>
            </w:r>
            <w:r>
              <w:rPr>
                <w:lang w:val="ru-RU" w:eastAsia="en-US"/>
              </w:rPr>
              <w:t xml:space="preserve"> мастерств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веева Л.В. учитель информатики МОУ «СОШ с. Воскресенско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тный научно-методи-ческий совет при Министерств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разования Саратовской области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u w:val="single"/>
        </w:rPr>
      </w:pPr>
      <w:r>
        <w:rPr>
          <w:lang w:val="ru-RU" w:eastAsia="en-US"/>
        </w:rPr>
        <w:t xml:space="preserve">  </w:t>
      </w:r>
      <w:r>
        <w:rPr>
          <w:b/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 xml:space="preserve"> </w:t>
      </w:r>
      <w:r>
        <w:rPr>
          <w:b/>
          <w:bCs/>
          <w:iCs/>
          <w:u w:val="single"/>
          <w:lang w:val="ru-RU" w:eastAsia="ru-RU"/>
        </w:rPr>
        <w:t>VI. Экспериментальная деятельность</w:t>
      </w:r>
    </w:p>
    <w:p>
      <w:pPr>
        <w:pStyle w:val="Normal"/>
        <w:spacing w:before="280" w:after="280"/>
        <w:rPr>
          <w:bCs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-</w:t>
      </w:r>
      <w:r>
        <w:rPr>
          <w:bCs/>
          <w:iCs/>
          <w:lang w:val="ru-RU" w:eastAsia="ru-RU"/>
        </w:rPr>
        <w:t xml:space="preserve"> Внедрение комплексной программы «Формирование экологической компетентности школьников в процессе обучения решению экологических проблем»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val="ru-RU" w:eastAsia="ru-RU"/>
        </w:rPr>
        <w:t>-</w:t>
      </w:r>
      <w:r>
        <w:rPr>
          <w:lang w:val="ru-RU" w:eastAsia="en-US"/>
        </w:rPr>
        <w:t>Совершенствование содержания общего образования:( введение профильного обучения на старшей ступени обучения :социально-гуманитарный),апробирование УМК под редакцией Н.Ф.Виноградовой «Начальная школа 21 века» в 1-4 классах.</w:t>
      </w:r>
    </w:p>
    <w:p>
      <w:pPr>
        <w:pStyle w:val="Normal"/>
        <w:spacing w:before="280" w:after="280"/>
        <w:rPr>
          <w:lang w:val="ru-RU" w:eastAsia="en-US"/>
        </w:rPr>
      </w:pPr>
      <w:r>
        <w:rPr>
          <w:lang w:val="ru-RU" w:eastAsia="en-US"/>
        </w:rPr>
        <w:t>- Внедрение в учебно-воспитательный процесс современных информационных технологий, развитие проектной и исследовательской деятельности.</w:t>
      </w:r>
    </w:p>
    <w:p>
      <w:pPr>
        <w:pStyle w:val="Normal"/>
        <w:spacing w:before="280" w:after="280"/>
        <w:rPr>
          <w:lang w:val="ru-RU" w:eastAsia="en-US"/>
        </w:rPr>
      </w:pPr>
      <w:r>
        <w:rPr>
          <w:lang w:val="ru-RU" w:eastAsia="en-US"/>
        </w:rPr>
        <w:t>- Апробация БУП -2004 и новых УМК. Сохранение здоровья  учащихся и обеспечения психологического комфорта всех участников образовательного процесса</w:t>
      </w:r>
    </w:p>
    <w:p>
      <w:pPr>
        <w:pStyle w:val="Normal"/>
        <w:spacing w:before="280" w:after="280"/>
        <w:rPr>
          <w:lang w:val="ru-RU" w:eastAsia="en-US"/>
        </w:rPr>
      </w:pPr>
      <w:r>
        <w:rPr>
          <w:lang w:val="ru-RU" w:eastAsia="en-US"/>
        </w:rPr>
        <w:t>-Изучение информатики в рамках регионального компонента БУП 2004</w:t>
      </w:r>
    </w:p>
    <w:p>
      <w:pPr>
        <w:pStyle w:val="Normal"/>
        <w:spacing w:before="280" w:after="280"/>
        <w:rPr>
          <w:lang w:val="ru-RU" w:eastAsia="en-US"/>
        </w:rPr>
      </w:pPr>
      <w:r>
        <w:rPr>
          <w:lang w:val="ru-RU" w:eastAsia="en-US"/>
        </w:rPr>
        <w:t>-Изучение ОБЖ в рамках регионального компонента БУП 2004</w:t>
      </w:r>
    </w:p>
    <w:p>
      <w:pPr>
        <w:pStyle w:val="Normal"/>
        <w:spacing w:before="280" w:after="280"/>
        <w:rPr>
          <w:lang w:val="ru-RU" w:eastAsia="en-US"/>
        </w:rPr>
      </w:pPr>
      <w:r>
        <w:rPr>
          <w:lang w:val="ru-RU" w:eastAsia="en-US"/>
        </w:rPr>
        <w:t>-Изучение курса «Краеведение» в рамках регионального компонента БУП 2004</w:t>
      </w:r>
    </w:p>
    <w:p>
      <w:pPr>
        <w:pStyle w:val="Normal"/>
        <w:spacing w:before="280" w:after="280"/>
        <w:rPr>
          <w:lang w:val="ru-RU" w:eastAsia="en-US"/>
        </w:rPr>
      </w:pPr>
      <w:r>
        <w:rPr>
          <w:lang w:val="ru-RU" w:eastAsia="en-US"/>
        </w:rPr>
        <w:t>-Изучение экологии в рамках регионального компонента БУП 2004</w:t>
      </w:r>
    </w:p>
    <w:p>
      <w:pPr>
        <w:pStyle w:val="Normal"/>
        <w:spacing w:before="280" w:after="280"/>
        <w:rPr>
          <w:lang w:val="ru-RU" w:eastAsia="en-US"/>
        </w:rPr>
      </w:pPr>
      <w:r>
        <w:rPr>
          <w:lang w:val="ru-RU" w:eastAsia="en-US"/>
        </w:rPr>
        <w:t>-Изучение курса «Мой выбор» в 8-9 кл.в рамках регионального компонента БУП 2004</w:t>
      </w:r>
    </w:p>
    <w:p>
      <w:pPr>
        <w:pStyle w:val="Normal"/>
        <w:spacing w:before="280" w:after="280"/>
        <w:rPr>
          <w:lang w:val="ru-RU" w:eastAsia="en-US"/>
        </w:rPr>
      </w:pPr>
      <w:r>
        <w:rPr>
          <w:lang w:val="ru-RU" w:eastAsia="en-US"/>
        </w:rPr>
        <w:t>- Апробация программы «Здоровье»</w:t>
      </w:r>
    </w:p>
    <w:p>
      <w:pPr>
        <w:pStyle w:val="Normal"/>
        <w:spacing w:before="280" w:after="280"/>
        <w:rPr>
          <w:lang w:val="ru-RU" w:eastAsia="en-US"/>
        </w:rPr>
      </w:pPr>
      <w:r>
        <w:rPr>
          <w:lang w:val="ru-RU" w:eastAsia="en-US"/>
        </w:rPr>
        <w:t>Регион</w:t>
      </w:r>
    </w:p>
    <w:p>
      <w:pPr>
        <w:pStyle w:val="Normal"/>
        <w:spacing w:before="280" w:after="280"/>
        <w:rPr/>
      </w:pPr>
      <w:r>
        <w:rPr>
          <w:lang w:val="ru-RU" w:eastAsia="en-US"/>
        </w:rPr>
        <w:t xml:space="preserve">-Апробация ФГОС в 1-2 классе </w:t>
      </w:r>
    </w:p>
    <w:p>
      <w:pPr>
        <w:pStyle w:val="Normal"/>
        <w:spacing w:before="280" w:after="280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 xml:space="preserve"> </w:t>
      </w:r>
      <w:r>
        <w:rPr>
          <w:b/>
          <w:bCs/>
          <w:iCs/>
          <w:u w:val="single"/>
          <w:lang w:val="ru-RU" w:eastAsia="ru-RU"/>
        </w:rPr>
        <w:t xml:space="preserve">VII.    </w:t>
      </w:r>
      <w:r>
        <w:rPr>
          <w:b/>
          <w:color w:val="000000"/>
          <w:u w:val="single"/>
          <w:lang w:val="ru-RU" w:eastAsia="ru-RU"/>
        </w:rPr>
        <w:t>Внеурочная деятельность</w:t>
      </w:r>
    </w:p>
    <w:p>
      <w:pPr>
        <w:pStyle w:val="Normal"/>
        <w:spacing w:before="40" w:after="40"/>
        <w:jc w:val="both"/>
        <w:rPr/>
      </w:pPr>
      <w:r>
        <w:rPr>
          <w:bCs/>
          <w:iCs/>
          <w:lang w:val="ru-RU" w:eastAsia="ru-RU"/>
        </w:rPr>
        <w:t xml:space="preserve">   </w:t>
      </w:r>
      <w:r>
        <w:rPr>
          <w:color w:val="000000"/>
          <w:lang w:val="ru-RU" w:eastAsia="ru-RU"/>
        </w:rPr>
        <w:t>Внеурочная деятельность школы     включает несколько направлений: внеклассная, внешкольная деятельность обучающихся через предметные кружки, учебные объединения, спортивные секции, музыкальные и художественные школы, ДЮСШ,  клуб и библиотеки. Кроме этого важная роль отводится школьной детской организации « Росиночки»</w:t>
      </w:r>
    </w:p>
    <w:p>
      <w:pPr>
        <w:pStyle w:val="Normal"/>
        <w:spacing w:before="40" w:after="40"/>
        <w:ind w:firstLine="720"/>
        <w:jc w:val="both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.  Воспитательная система школы построена по следующим направлениям :</w:t>
      </w:r>
    </w:p>
    <w:p>
      <w:pPr>
        <w:pStyle w:val="Normal"/>
        <w:rPr/>
      </w:pPr>
      <w:r>
        <w:rPr>
          <w:b/>
          <w:sz w:val="36"/>
          <w:szCs w:val="36"/>
          <w:lang w:val="ru-RU" w:eastAsia="en-US"/>
        </w:rPr>
        <w:t xml:space="preserve">           </w:t>
      </w:r>
      <w:r>
        <w:rPr>
          <w:color w:val="000000"/>
          <w:spacing w:val="-2"/>
          <w:lang w:val="ru-RU" w:eastAsia="en-US"/>
        </w:rPr>
        <w:t xml:space="preserve">– </w:t>
      </w:r>
      <w:r>
        <w:rPr>
          <w:color w:val="000000"/>
          <w:spacing w:val="-2"/>
          <w:lang w:val="ru-RU" w:eastAsia="en-US"/>
        </w:rPr>
        <w:t xml:space="preserve">гражданско-патриотическое и правовое воспитание;                                                   </w:t>
      </w:r>
    </w:p>
    <w:p>
      <w:pPr>
        <w:pStyle w:val="Normal"/>
        <w:rPr>
          <w:color w:val="000000"/>
          <w:spacing w:val="-2"/>
          <w:lang w:val="ru-RU" w:eastAsia="en-US"/>
        </w:rPr>
      </w:pPr>
      <w:r>
        <w:rPr>
          <w:color w:val="000000"/>
          <w:spacing w:val="-2"/>
          <w:lang w:val="ru-RU" w:eastAsia="en-US"/>
        </w:rPr>
        <w:t xml:space="preserve">                 </w:t>
      </w:r>
      <w:r>
        <w:rPr>
          <w:color w:val="000000"/>
          <w:spacing w:val="-2"/>
          <w:lang w:val="ru-RU" w:eastAsia="en-US"/>
        </w:rPr>
        <w:t xml:space="preserve">-  художественно-эстетическое;  - спортивно-оздоровительное;  </w:t>
      </w:r>
    </w:p>
    <w:p>
      <w:pPr>
        <w:pStyle w:val="Normal"/>
        <w:rPr>
          <w:color w:val="000000"/>
          <w:spacing w:val="-2"/>
          <w:lang w:val="ru-RU" w:eastAsia="en-US"/>
        </w:rPr>
      </w:pPr>
      <w:r>
        <w:rPr>
          <w:color w:val="000000"/>
          <w:spacing w:val="-2"/>
          <w:lang w:val="ru-RU" w:eastAsia="en-US"/>
        </w:rPr>
        <w:t xml:space="preserve">                 </w:t>
      </w:r>
      <w:r>
        <w:rPr>
          <w:color w:val="000000"/>
          <w:spacing w:val="-2"/>
          <w:lang w:val="ru-RU" w:eastAsia="en-US"/>
        </w:rPr>
        <w:t xml:space="preserve">- профессионально ориентационное и трудовое;                                                                     </w:t>
      </w:r>
    </w:p>
    <w:p>
      <w:pPr>
        <w:pStyle w:val="Normal"/>
        <w:rPr>
          <w:color w:val="000000"/>
          <w:spacing w:val="-2"/>
          <w:lang w:val="ru-RU" w:eastAsia="en-US"/>
        </w:rPr>
      </w:pPr>
      <w:r>
        <w:rPr>
          <w:color w:val="000000"/>
          <w:spacing w:val="-2"/>
          <w:lang w:val="ru-RU" w:eastAsia="en-US"/>
        </w:rPr>
        <w:t xml:space="preserve">                 </w:t>
      </w:r>
      <w:r>
        <w:rPr>
          <w:color w:val="000000"/>
          <w:spacing w:val="-2"/>
          <w:lang w:val="ru-RU" w:eastAsia="en-US"/>
        </w:rPr>
        <w:t>- экологическое;</w:t>
      </w:r>
    </w:p>
    <w:p>
      <w:pPr>
        <w:pStyle w:val="Normal"/>
        <w:rPr/>
      </w:pPr>
      <w:r>
        <w:rPr>
          <w:color w:val="000000"/>
          <w:spacing w:val="-2"/>
          <w:lang w:val="ru-RU" w:eastAsia="en-US"/>
        </w:rPr>
        <w:t>Воспитательная работа в ОУ, направлена  на  формирование и развитие социально адаптированной личности, способной использовать полученные знания в дальнейшей учёбе и работе.</w:t>
      </w:r>
      <w:r>
        <w:rPr>
          <w:rFonts w:cs="Arial"/>
          <w:color w:val="000000"/>
          <w:spacing w:val="-2"/>
          <w:lang w:val="ru-RU" w:eastAsia="en-US"/>
        </w:rPr>
        <w:t xml:space="preserve"> </w:t>
        <w:br/>
        <w:t xml:space="preserve">В качестве системообразующих видов деятельности воспитательной работы определяем – краеведческую, спортивно-оздоровительную, патриотическую деятельности. </w:t>
        <w:br/>
        <w:t xml:space="preserve">Для реализации поставленных задач в школе созданы условия, которые педагогическим коллективом понимаются как воспитывающая среда школы (воспитание в процессе обучения и внеурочной деятельности).  Воспитание сознательного отношения к учебе, развитие познавательной активности, формирование навыков и умений умственного труда </w:t>
        <w:br/>
        <w:t xml:space="preserve">осуществляется через: </w:t>
        <w:br/>
        <w:t xml:space="preserve">1) развитие системы внеурочной деятельности; </w:t>
        <w:br/>
        <w:t>2) профессиональное самоопределение учащихся школы.</w:t>
        <w:br/>
        <w:t xml:space="preserve">3) развитие музейного дела. </w:t>
      </w:r>
    </w:p>
    <w:p>
      <w:pPr>
        <w:pStyle w:val="Normal"/>
        <w:ind w:left="360" w:firstLine="840"/>
        <w:jc w:val="both"/>
        <w:rPr/>
      </w:pPr>
      <w:r>
        <w:rPr/>
        <w:t>Задачи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t>Обеспечение  высокого  уровня  общего  интеллектуального  развития  личности  учащихся.</w:t>
      </w:r>
    </w:p>
    <w:p>
      <w:pPr>
        <w:pStyle w:val="Normal"/>
        <w:numPr>
          <w:ilvl w:val="0"/>
          <w:numId w:val="9"/>
        </w:numPr>
        <w:jc w:val="both"/>
        <w:rPr>
          <w:lang w:val="ru-RU" w:eastAsia="en-US"/>
        </w:rPr>
      </w:pPr>
      <w:r>
        <w:rPr>
          <w:lang w:val="ru-RU" w:eastAsia="en-US"/>
        </w:rPr>
        <w:t>Оказание  психолого-педагогической  помощи  старшеклассникам  в  формировании  самостоятельности, самоорганизации  и  самоопределения.</w:t>
      </w:r>
    </w:p>
    <w:p>
      <w:pPr>
        <w:pStyle w:val="Normal"/>
        <w:numPr>
          <w:ilvl w:val="0"/>
          <w:numId w:val="9"/>
        </w:numPr>
        <w:jc w:val="both"/>
        <w:rPr>
          <w:lang w:val="ru-RU" w:eastAsia="en-US"/>
        </w:rPr>
      </w:pPr>
      <w:r>
        <w:rPr>
          <w:lang w:val="ru-RU" w:eastAsia="en-US"/>
        </w:rPr>
        <w:t>Развитие  национального  самосознания, формирование  нравственных  и  гражданских  качеств  на  основе  разнообразной  творческой  деятельности.</w:t>
      </w:r>
    </w:p>
    <w:p>
      <w:pPr>
        <w:pStyle w:val="Normal"/>
        <w:numPr>
          <w:ilvl w:val="0"/>
          <w:numId w:val="9"/>
        </w:numPr>
        <w:jc w:val="both"/>
        <w:rPr>
          <w:lang w:val="ru-RU" w:eastAsia="en-US"/>
        </w:rPr>
      </w:pPr>
      <w:r>
        <w:rPr>
          <w:lang w:val="ru-RU" w:eastAsia="en-US"/>
        </w:rPr>
        <w:t>Приобщение  к  основным  духовным  ценностям  своего  Отеч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 w:eastAsia="en-US"/>
        </w:rPr>
        <w:t>Воспитание  потребности  в  здоровом  образе</w:t>
      </w:r>
      <w:r>
        <w:rPr>
          <w:sz w:val="28"/>
          <w:lang w:val="ru-RU" w:eastAsia="en-US"/>
        </w:rPr>
        <w:t xml:space="preserve">  жизни</w:t>
      </w:r>
    </w:p>
    <w:p>
      <w:pPr>
        <w:pStyle w:val="Normal"/>
        <w:jc w:val="both"/>
        <w:rPr/>
      </w:pPr>
      <w:r>
        <w:rPr>
          <w:lang w:val="ru-RU" w:eastAsia="en-US"/>
        </w:rPr>
        <w:t>Основные направления  осуществления воспитательной работы в 2010/2011 уч. год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гражданско- патриотическое и правовое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художественно-эстетическое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спортивно- оздоровительное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профессионально ориентационное и трудовое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экологическое</w:t>
      </w:r>
    </w:p>
    <w:p>
      <w:pPr>
        <w:pStyle w:val="Heading3"/>
        <w:rPr/>
      </w:pPr>
      <w:r>
        <w:rPr>
          <w:rFonts w:eastAsia="Arial"/>
          <w:lang w:val="ru-RU" w:eastAsia="en-US"/>
        </w:rPr>
        <w:t xml:space="preserve">   </w:t>
      </w:r>
      <w:r>
        <w:rPr>
          <w:lang w:val="en-US" w:eastAsia="en-US"/>
        </w:rPr>
        <w:t>VIII</w:t>
      </w:r>
      <w:r>
        <w:rPr>
          <w:lang w:val="ru-RU" w:eastAsia="en-US"/>
        </w:rPr>
        <w:t>.Таблица эффективности работы ОУ по направления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31"/>
        <w:gridCol w:w="2023"/>
        <w:gridCol w:w="2013"/>
        <w:gridCol w:w="172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запланированных мероприятий   в каждой уч. четвер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актически проведенных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охвата учащихся</w:t>
            </w:r>
          </w:p>
        </w:tc>
      </w:tr>
      <w:tr>
        <w:trPr>
          <w:cantSplit w:val="true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</w:rPr>
              <w:t xml:space="preserve">  четверт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жданско- патриот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удожественно-эстет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о-оздоровительн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фессионально ориентационное и трудов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ru-RU" w:eastAsia="en-US"/>
        </w:rPr>
      </w:pPr>
      <w:r>
        <w:rPr>
          <w:bCs/>
          <w:lang w:val="ru-RU" w:eastAsia="en-US"/>
        </w:rPr>
        <w:t>В начале учебного года учащиеся 5-11 классов были активными участниками общешкольного мероприятия посвященного окончанию Второй мировой войны</w:t>
      </w:r>
    </w:p>
    <w:p>
      <w:pPr>
        <w:pStyle w:val="Normal"/>
        <w:ind w:left="360" w:hanging="0"/>
        <w:rPr>
          <w:bCs/>
          <w:lang w:val="ru-RU" w:eastAsia="en-US"/>
        </w:rPr>
      </w:pPr>
      <w:r>
        <w:rPr>
          <w:bCs/>
          <w:lang w:val="ru-RU" w:eastAsia="en-US"/>
        </w:rPr>
        <w:t>«Память, опаленная войной », посвященного окончанию Второй мировой войны</w:t>
      </w:r>
    </w:p>
    <w:p>
      <w:pPr>
        <w:pStyle w:val="Normal"/>
        <w:ind w:left="360" w:hanging="0"/>
        <w:rPr>
          <w:bCs/>
          <w:lang w:val="ru-RU" w:eastAsia="en-US"/>
        </w:rPr>
      </w:pPr>
      <w:r>
        <w:rPr>
          <w:bCs/>
          <w:lang w:val="ru-RU" w:eastAsia="en-US"/>
        </w:rPr>
        <w:t>Организатором и руководителем этой акции была Привалова А.Н.</w:t>
      </w:r>
    </w:p>
    <w:p>
      <w:pPr>
        <w:pStyle w:val="Normal"/>
        <w:rPr/>
      </w:pPr>
      <w:r>
        <w:rPr>
          <w:rStyle w:val="C1"/>
          <w:color w:val="444444"/>
          <w:lang w:val="ru-RU" w:eastAsia="en-US"/>
        </w:rPr>
        <w:t xml:space="preserve">Важной частью развития воспитательной системы являлось формирование и укрепление </w:t>
      </w:r>
      <w:r>
        <w:rPr>
          <w:rStyle w:val="C0"/>
          <w:color w:val="444444"/>
          <w:lang w:val="ru-RU" w:eastAsia="en-US"/>
        </w:rPr>
        <w:t>школьных традиций</w:t>
      </w:r>
      <w:r>
        <w:rPr>
          <w:rStyle w:val="C1"/>
          <w:color w:val="444444"/>
          <w:lang w:val="ru-RU" w:eastAsia="en-US"/>
        </w:rPr>
        <w:t>. Школа сохраняет и укрепляет их, так как воспитательный потенциал их бесценен.</w:t>
      </w:r>
      <w:r>
        <w:rPr>
          <w:bCs/>
          <w:lang w:val="ru-RU" w:eastAsia="en-US"/>
        </w:rPr>
        <w:t xml:space="preserve">  </w:t>
      </w:r>
    </w:p>
    <w:p>
      <w:pPr>
        <w:pStyle w:val="Normal"/>
        <w:rPr/>
      </w:pPr>
      <w:r>
        <w:rPr>
          <w:bCs/>
          <w:lang w:val="ru-RU" w:eastAsia="en-US"/>
        </w:rPr>
        <w:t xml:space="preserve">  </w:t>
      </w:r>
      <w:r>
        <w:rPr>
          <w:bCs/>
          <w:lang w:val="ru-RU" w:eastAsia="en-US"/>
        </w:rPr>
        <w:t xml:space="preserve">К районному дню учителя   готовился весь коллектив. </w:t>
      </w:r>
      <w:r>
        <w:rPr>
          <w:rStyle w:val="C1"/>
          <w:rFonts w:cs="Arial" w:ascii="Arial" w:hAnsi="Arial"/>
          <w:color w:val="444444"/>
          <w:lang w:val="ru-RU" w:eastAsia="en-US"/>
        </w:rPr>
        <w:t xml:space="preserve"> </w:t>
      </w:r>
      <w:r>
        <w:rPr>
          <w:bCs/>
          <w:lang w:val="ru-RU" w:eastAsia="en-US"/>
        </w:rPr>
        <w:t>Собирался материал о нашей школе, приглашались гости, организовывался и проводился концерт в честь дня учителя  в сотрудничестве учителей и обучающихся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 начала 2011-2012 учебного года в  школе  проведена огромная работа по организации спортивной работы. Под руководством учителей физкультуры Егорова В.А., Зинченко О.А. и Ватолина А.Н.. учащиеся школы добились хороших результатов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Да и сами учителя физической культуры постоянно участвуют в спортивных соревнованиях, отстаивая честь школы.</w:t>
      </w:r>
    </w:p>
    <w:p>
      <w:pPr>
        <w:pStyle w:val="Normal"/>
        <w:ind w:left="360" w:hanging="0"/>
        <w:rPr>
          <w:bCs/>
          <w:color w:val="444444"/>
          <w:lang w:val="ru-RU" w:eastAsia="en-US"/>
        </w:rPr>
      </w:pPr>
      <w:r>
        <w:rPr>
          <w:bCs/>
          <w:color w:val="444444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tbl>
      <w:tblPr>
        <w:tblW w:w="111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31"/>
        <w:gridCol w:w="2023"/>
        <w:gridCol w:w="2013"/>
        <w:gridCol w:w="1546"/>
      </w:tblGrid>
      <w:tr>
        <w:trPr>
          <w:cantSplit w:val="true"/>
        </w:trPr>
        <w:tc>
          <w:tcPr>
            <w:tcW w:w="1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I 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жданско- патриот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удожественно-эстет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о-оздоровительн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фессионально ориентационное и трудов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%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В течение года Захарова О.В. совместно с учащимися,  посещающими кружок выпускали  школьную  газету, которая  освещала события школы в течение учебного года. Интересно было наблюдать за тем ,как ребята  самостоятельно готовят материал к выпуску.</w:t>
      </w:r>
    </w:p>
    <w:p>
      <w:pPr>
        <w:pStyle w:val="Normal"/>
        <w:ind w:left="360" w:hanging="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    </w:t>
      </w:r>
      <w:r>
        <w:rPr>
          <w:bCs/>
          <w:lang w:val="ru-RU" w:eastAsia="en-US"/>
        </w:rPr>
        <w:t>Интересным и запоминающимся праздником декабря для каждого ребенка был и остается Новый год. Ученики начальных классов приготовили новогодние игрушки своими руками, а ребята из старших классов рисовали праздничные газеты. Наша школа сотрудничает с Вольским  драматическим театром, который каждый год радует нас своим интересным  представлением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Правовая тематика прослеживается на протяжении всего учебного года в классных часах, в конкурсах рисунков и т.д. Учителем Жирновой С.А.  проведен классный час для 7-9 классов «Международное и Российское законодательство о правах ребенка», для 5-7 классов  конкурс иллюстраций к статьям Конституции РФ, Конвенции прав ребенка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31"/>
        <w:gridCol w:w="2023"/>
        <w:gridCol w:w="2013"/>
        <w:gridCol w:w="1546"/>
      </w:tblGrid>
      <w:tr>
        <w:trPr>
          <w:cantSplit w:val="true"/>
        </w:trPr>
        <w:tc>
          <w:tcPr>
            <w:tcW w:w="1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</w:rPr>
              <w:t xml:space="preserve">  четверт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жданско- патриот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удожественно-эстет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о-оздоровительн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фессионально ориентационное и трудов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%</w:t>
            </w:r>
          </w:p>
        </w:tc>
      </w:tr>
      <w:tr>
        <w:trPr>
          <w:cantSplit w:val="true"/>
        </w:trPr>
        <w:tc>
          <w:tcPr>
            <w:tcW w:w="1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В рамках недели иностранного языка учителями Горбуновой Т.Ю., Богомоловой О.Ю., Недогорской Н.Л. проведены : 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-общешкольное мероприятие « Хэллоуин»,  «Встречая рождество»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- проектная неделя  «Католическая пасха»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Также учителями иностранных языков подготовлено и проведено общешкольное мероприятие для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ru-RU" w:eastAsia="en-US"/>
              </w:rPr>
              <w:t>8-11 классов «День Святого Валентина».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В январе и феврале месяце регулярно проводилась общешкольная акция «Островок памяти»,  в 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амках которой ребята 6-11 классов оказывали шефскую помощь ветеранам по очистки снега, а так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ru-RU" w:eastAsia="en-US"/>
              </w:rPr>
              <w:t>же очищали снег от памятника «Воину победителю» и «Стелы».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I 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жданско- патриот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удожественно-эстет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о-оздоровительн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фессионально ориентационное и трудов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%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  <w:lang w:val="ru-RU" w:eastAsia="en-US"/>
        </w:rPr>
        <w:t xml:space="preserve">В течении всего учебного года учащиеся принимали участие в различных конкурсах, посвященных полету Ю.А. Гагарина в космос. </w:t>
      </w:r>
      <w:r>
        <w:rPr>
          <w:bCs/>
        </w:rPr>
        <w:t>Проводились тематические классные часы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85"/>
        <w:gridCol w:w="2404"/>
        <w:gridCol w:w="2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лёт в косм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 Е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неизведанную</w:t>
            </w:r>
          </w:p>
          <w:p>
            <w:pPr>
              <w:pStyle w:val="Normal"/>
              <w:rPr/>
            </w:pPr>
            <w:r>
              <w:rPr/>
              <w:t>планет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м в косм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путешеств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И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осмонав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космонавт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яков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осмонав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иенко Л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м в косм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путешеств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Н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 на космическом корабл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мни: к звёздам начался пох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.час в форме бес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а Л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кова Н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ители космо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Л.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неизведанным планет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с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ина В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юди тянутся к звёзда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воя игра «День космонавтик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.час с ИК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здник – игра </w:t>
            </w:r>
          </w:p>
          <w:p>
            <w:pPr>
              <w:pStyle w:val="Normal"/>
              <w:rPr/>
            </w:pPr>
            <w:r>
              <w:rPr/>
              <w:t>совместно с Р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>
          <w:trHeight w:val="1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воя игра «День космонавтики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тро космической э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здник – игр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местно с РДК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. Час в форме бес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горская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косм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Т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Е.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 «День космонавтик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здник – игр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местно с Р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.Ю.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 «День космонавтик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здник – игр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местно с Р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И.В.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 xml:space="preserve">IX </w:t>
      </w:r>
      <w:r>
        <w:rPr>
          <w:b/>
          <w:bCs/>
          <w:u w:val="single"/>
        </w:rPr>
        <w:t>Стеновая печать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3"/>
        <w:gridCol w:w="1832"/>
        <w:gridCol w:w="1763"/>
        <w:gridCol w:w="1763"/>
      </w:tblGrid>
      <w:tr>
        <w:trPr>
          <w:trHeight w:val="88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оличество стендов, работа с которыми была запланирована в уч.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стендов, наз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новленных стендов, наз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з них число стендов изготовленных деть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з них число стендов изготовленных пед. работниками</w:t>
            </w:r>
          </w:p>
        </w:tc>
      </w:tr>
      <w:tr>
        <w:trPr>
          <w:trHeight w:val="197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Информация по безопасности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Правила дорожной безопасности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Безопасное обращение с газовыми приборами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е дорож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«Информац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етская организация «Росиночки»,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Большая перемена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Наша школьная жизнь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Наша гордос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  <w:lang w:val="en-US" w:eastAsia="en-US"/>
        </w:rPr>
        <w:t>X</w:t>
      </w:r>
      <w:r>
        <w:rPr>
          <w:b/>
          <w:bCs/>
          <w:u w:val="single"/>
          <w:lang w:val="ru-RU" w:eastAsia="en-US"/>
        </w:rPr>
        <w:t>. Кружковая работа</w:t>
      </w:r>
    </w:p>
    <w:p>
      <w:pPr>
        <w:pStyle w:val="Normal"/>
        <w:rPr/>
      </w:pPr>
      <w:r>
        <w:rPr/>
        <w:t>Расписание внеурочной деятельности обучающихся на 2011-2012 учебный го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.п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ремя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«М</w:t>
            </w:r>
            <w:r>
              <w:rPr>
                <w:sz w:val="22"/>
                <w:szCs w:val="22"/>
              </w:rPr>
              <w:t>еч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о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4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и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шенко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газ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пятница 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одился в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5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Е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четверг 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я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3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ми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недельник, вторник, среда, четверг, пятница 16.30-1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колоб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як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еч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а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 13.00-13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делк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як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ем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лекательный англий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О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ол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 Г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бар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калк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лков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олин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яз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5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тэ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зов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руппа: вторник, четверг 19.00-21.00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руппа: среда, пятница 19.00-2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помощники поли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5.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Большая работа по художественно-эстетическому направлению была проведена кружком «Палитра» , руководитель Зубашенко С.А. Были оформлены тематические выставки.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 xml:space="preserve">Результативность компьютерного кружка под руководством Матвеевой Л.В. также можно видеть по количеству грамот завоеванных на разных школьных, районных, областных конкурсах. 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Очень активно ребята посещают кружок «Умелые руки», под руководством  Труновой О.Н.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XI</w:t>
      </w:r>
      <w:r>
        <w:rPr>
          <w:b/>
          <w:bCs/>
          <w:u w:val="single"/>
          <w:lang w:val="ru-RU" w:eastAsia="en-US"/>
        </w:rPr>
        <w:t>.   Контроль за осуществлением воспитательного процесса</w:t>
      </w:r>
    </w:p>
    <w:p>
      <w:pPr>
        <w:pStyle w:val="Normal"/>
        <w:ind w:left="360" w:hanging="0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40"/>
        <w:gridCol w:w="1640"/>
        <w:gridCol w:w="1640"/>
        <w:gridCol w:w="1640"/>
        <w:gridCol w:w="164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мероприятий по контрол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 xml:space="preserve">  четверт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 посещено/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о справо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val="ru-RU" w:eastAsia="en-US"/>
              </w:rPr>
              <w:t xml:space="preserve"> четверт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 посещено/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о справо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III</w:t>
            </w:r>
            <w:r>
              <w:rPr>
                <w:lang w:val="ru-RU" w:eastAsia="en-US"/>
              </w:rPr>
              <w:t xml:space="preserve"> четверт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 посещено/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о справо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IV</w:t>
            </w:r>
            <w:r>
              <w:rPr>
                <w:lang w:val="ru-RU" w:eastAsia="en-US"/>
              </w:rPr>
              <w:t xml:space="preserve">  четверт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 посещено/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о справо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 посещено/</w:t>
            </w:r>
          </w:p>
          <w:p>
            <w:pPr>
              <w:pStyle w:val="Normal"/>
              <w:rPr/>
            </w:pPr>
            <w:r>
              <w:rPr/>
              <w:t>написано справок)</w:t>
            </w:r>
          </w:p>
        </w:tc>
      </w:tr>
      <w:tr>
        <w:trPr>
          <w:trHeight w:val="68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\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\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ов, сек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\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голок, комната, музей Боевой Слав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бщественная организация </w:t>
            </w:r>
          </w:p>
          <w:p>
            <w:pPr>
              <w:pStyle w:val="Normal"/>
              <w:rPr/>
            </w:pPr>
            <w:r>
              <w:rPr/>
              <w:t>( «Росиночки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ЮПП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  <w:t>Большинство мероприятий готовят сами преподаватели. Учителя по мере необходимости  привлекают  к проведению мероприятий учеников, тем самым способствуют развитию творческих, организаторских способностей детей.</w:t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  <w:t xml:space="preserve">Взаимопосещение мероприятий хорошо организовано у начальных классов и у среднего звена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  <w:lang w:val="ru-RU" w:eastAsia="en-US"/>
        </w:rPr>
        <w:t>XII.</w:t>
      </w:r>
      <w:r>
        <w:rPr/>
        <w:t xml:space="preserve"> Деятельность музеев, уголков, комнат Боевой Славы</w:t>
      </w:r>
    </w:p>
    <w:tbl>
      <w:tblPr>
        <w:tblW w:w="100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54"/>
        <w:gridCol w:w="1445"/>
        <w:gridCol w:w="1838"/>
        <w:gridCol w:w="1555"/>
        <w:gridCol w:w="178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учащих-ся,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-ние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ремени работа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проведённых экскурсий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С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-11 класс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 направле-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 2006 год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крыт новый музей с 20 октября 2009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  <w:lang w:val="en-US" w:eastAsia="en-US"/>
        </w:rPr>
        <w:t xml:space="preserve">XIII </w:t>
      </w:r>
      <w:r>
        <w:rPr/>
        <w:t xml:space="preserve">  Методическая копилк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25"/>
        <w:gridCol w:w="359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«методической копилки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фонд на 01.09.2012г (количество шт.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Поступления в теч. 2011/2012 уч. года. </w:t>
            </w:r>
            <w:r>
              <w:rPr/>
              <w:t>( на 25.05.2012г.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те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ш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D</w:t>
            </w:r>
            <w:r>
              <w:rPr/>
              <w:t>-те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ш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шт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 (25 шт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пособ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те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ш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созданные учащими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созданные учителям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ериодические изд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  <w:lang w:val="en-US" w:eastAsia="en-US"/>
        </w:rPr>
        <w:t>XIV</w:t>
      </w:r>
      <w:r>
        <w:rPr/>
        <w:t xml:space="preserve">  Патриотическое воспитание.</w:t>
      </w:r>
    </w:p>
    <w:tbl>
      <w:tblPr>
        <w:tblW w:w="102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254"/>
        <w:gridCol w:w="2665"/>
        <w:gridCol w:w="212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иды работ в 2011/2012уч. году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хват учащихся деятельностью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 кол-во/ % от общего охвата уч-с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планированных / проведенных мероприятий   в уч. год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або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иск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-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С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ефская помощ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ч- 59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, классные руководител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лагоустройство памятн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ч- 59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, классные руководител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льтурно- массовы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\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, кл. руководители</w:t>
            </w:r>
          </w:p>
        </w:tc>
      </w:tr>
      <w:tr>
        <w:trPr>
          <w:cantSplit w:val="true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ветеранов, охваченных шефской помощью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</w:tr>
      <w:tr>
        <w:trPr>
          <w:cantSplit w:val="true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тружеников тыла, охваченных шефской помощью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  <w:tr>
        <w:trPr>
          <w:cantSplit w:val="true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памятников, мемориалов, над которыми шефствуют учащие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альбомов, стендов, созданных уч-ся по летописи села в годы 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  <w:lang w:val="ru-RU" w:eastAsia="en-US"/>
        </w:rPr>
        <w:t>XV</w:t>
      </w:r>
      <w:r>
        <w:rPr/>
        <w:t xml:space="preserve">  Деятельность детских общественных  организаций</w:t>
      </w:r>
    </w:p>
    <w:tbl>
      <w:tblPr>
        <w:tblW w:w="933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6"/>
        <w:gridCol w:w="1546"/>
        <w:gridCol w:w="1589"/>
        <w:gridCol w:w="972"/>
        <w:gridCol w:w="820"/>
        <w:gridCol w:w="1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звание ДОО, отряда «ЮПП» и т.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,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охвата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ичество проведенных заседаний Д / кол-во протоко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колько лет действует на 25.05.2012г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О «Росиночки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ряд «Юных помощников полиции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ч,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,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валова А.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липпов М.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удожественно-эстетическое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атриотическое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о-оздоровительное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ологическое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фессионально-ориентационное и трудово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- правово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1" w:hanging="2141"/>
              <w:rPr/>
            </w:pPr>
            <w:r>
              <w:rPr/>
              <w:t>6</w:t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</w:r>
          </w:p>
          <w:p>
            <w:pPr>
              <w:pStyle w:val="Normal"/>
              <w:ind w:left="2141" w:hanging="2141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екабря 200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bCs/>
          <w:lang w:val="ru-RU" w:eastAsia="en-US"/>
        </w:rPr>
        <w:t>Цели ДОО «Росиночки»:</w:t>
      </w:r>
      <w:r>
        <w:rPr>
          <w:b/>
          <w:bCs/>
          <w:lang w:val="ru-RU" w:eastAsia="en-US"/>
        </w:rPr>
        <w:t xml:space="preserve"> выявить творческую индивидуальность учащихся, объединить детей на основе общих дел по интересам и увлечениям для развития и самоутверждения. В основе организации лежит добро, справедливость, уважение к каждому, чтобы дети и взрослые равноправно сотрудничали. Союз ставит своей целью сделать жизнь детей и подростков наиболее разнообразной и интересной, познать себя.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Положение о ДОО «Росиночки» принято 15 сентября 1999 года 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21"/>
        <w:rPr>
          <w:bCs/>
          <w:lang w:val="ru-RU" w:eastAsia="en-US"/>
        </w:rPr>
      </w:pPr>
      <w:r>
        <w:rPr>
          <w:bCs/>
          <w:lang w:val="ru-RU" w:eastAsia="en-US"/>
        </w:rPr>
        <w:t>Структура ДОО «Росиночки»: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 председатель совета школы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 заместитель председателя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учебный сектор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информационный сектор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культмассовый сектор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спортивный сектор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трудовой сектор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-сектор правопорядка 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21"/>
        <w:rPr/>
      </w:pPr>
      <w:r>
        <w:rPr>
          <w:bCs/>
          <w:lang w:val="ru-RU" w:eastAsia="en-US"/>
        </w:rPr>
        <w:t>Цели отряда «Юных помощников полиции»:</w:t>
      </w:r>
      <w:r>
        <w:rPr>
          <w:b/>
          <w:bCs/>
          <w:lang w:val="ru-RU" w:eastAsia="en-US"/>
        </w:rPr>
        <w:t xml:space="preserve"> воспитание учащихся на традициях осознанного правопослушного поведения, привлечение подростков к пропаганде основ безопасного коллективизма, долга, патриотизма, оказание помощи инспектору по делам несовершеннолетних в поддержании общественного порядка в общеобразовательном учреждении, профилактика безопасности правонарушений среди учащихся, правовое воспитание подростков, помощь их в работе правоохранительных органов.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оложение отряда «Юных помощников милиции» принято 9 декабря 2009 года</w:t>
      </w:r>
    </w:p>
    <w:p>
      <w:pPr>
        <w:pStyle w:val="21"/>
        <w:rPr>
          <w:bCs/>
          <w:lang w:val="ru-RU" w:eastAsia="en-US"/>
        </w:rPr>
      </w:pPr>
      <w:r>
        <w:rPr>
          <w:bCs/>
          <w:lang w:val="ru-RU" w:eastAsia="en-US"/>
        </w:rPr>
        <w:t>Структура отряда «Юных помощников полиции»: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 командир отряда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заместитель командира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отдел «Закон и право»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информационный отдел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отдел «ОЗОЖ»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-отдел «Взаимодействие»</w:t>
      </w:r>
    </w:p>
    <w:p>
      <w:pPr>
        <w:pStyle w:val="21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ab/>
        <w:tab/>
        <w:tab/>
        <w:tab/>
        <w:tab/>
        <w:tab/>
      </w:r>
    </w:p>
    <w:p>
      <w:pPr>
        <w:pStyle w:val="21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21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21"/>
        <w:jc w:val="center"/>
        <w:rPr/>
      </w:pPr>
      <w:r>
        <w:rPr>
          <w:lang w:val="en-US" w:eastAsia="en-US"/>
        </w:rPr>
        <w:t>XVI</w:t>
      </w:r>
      <w:r>
        <w:rPr>
          <w:lang w:val="ru-RU" w:eastAsia="en-US"/>
        </w:rPr>
        <w:t xml:space="preserve"> Участие в муниципальном и региональном этапах Всероссийских  предметных олимпиадах  за 2011-2012 уч.г.</w:t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0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24"/>
        <w:gridCol w:w="2036"/>
        <w:gridCol w:w="220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 предмета,  который был заявлен на муниципальный и региональный этапы Всероссийских предметных олимпи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участников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класс/ кол-во участник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Ф.И.О. Призер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( указать уровен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.И.О. преподавателя - руководител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олодежный чемпионат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 Старт» -2011-2012уч.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 а,б класс-6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 а,б класс -6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 класс- 3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 а,б класс – 7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в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авцова И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анова Н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одиенко Л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инченко О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ючкова Е.Н.</w:t>
            </w:r>
          </w:p>
          <w:p>
            <w:pPr>
              <w:pStyle w:val="Normal"/>
              <w:rPr/>
            </w:pPr>
            <w:r>
              <w:rPr/>
              <w:t>Кузьмина М.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гра «Кит-201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кл.-1 че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кл.-1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кл.-1 чел.</w:t>
            </w:r>
          </w:p>
          <w:p>
            <w:pPr>
              <w:pStyle w:val="Normal"/>
              <w:rPr/>
            </w:pPr>
            <w:r>
              <w:rPr/>
              <w:t>9кл.-1 чел.</w:t>
            </w:r>
          </w:p>
          <w:p>
            <w:pPr>
              <w:pStyle w:val="Normal"/>
              <w:rPr/>
            </w:pPr>
            <w:r>
              <w:rPr/>
              <w:t>10кл.-2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один М.-1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мнева Т.-1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ивоногов -1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дриянова .-1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чма Л.-1м.</w:t>
            </w:r>
          </w:p>
          <w:p>
            <w:pPr>
              <w:pStyle w:val="Normal"/>
              <w:rPr/>
            </w:pPr>
            <w:r>
              <w:rPr/>
              <w:t>Кучма А.-1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Л.В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конкурс «Русский медвежонок-2011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кл-34чел</w:t>
            </w:r>
          </w:p>
          <w:p>
            <w:pPr>
              <w:pStyle w:val="Normal"/>
              <w:rPr/>
            </w:pPr>
            <w:r>
              <w:rPr/>
              <w:t>6-11 кл-62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инченкоС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утинова Д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чан М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валов Е.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рачев Д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рановская 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уесова В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убев В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лексанян А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Яковлев Ю-1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лесарчук-1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мелина И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ран Д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вкин В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один М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идукова Л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догорская 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Юртаева Ю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афонова Н-1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ивенкоА-1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ЦаплинА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занова  К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горова Т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умакова А.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рламова М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С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шугина А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ова С 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рзова В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риценко Д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ршинова Д-3м</w:t>
            </w:r>
          </w:p>
          <w:p>
            <w:pPr>
              <w:pStyle w:val="Normal"/>
              <w:rPr/>
            </w:pPr>
            <w:r>
              <w:rPr/>
              <w:t>Березюк К-3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инченко О.А.</w:t>
              <w:br/>
              <w:t>Кравцова И.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одиенко Л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анова Н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рмак И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чан Г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В.</w:t>
            </w:r>
          </w:p>
          <w:p>
            <w:pPr>
              <w:pStyle w:val="Normal"/>
              <w:rPr/>
            </w:pPr>
            <w:r>
              <w:rPr/>
              <w:t>Шатк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игра «Золотое рун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 кл-4 че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 кл.- 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 кл.-7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 кл.-5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кл.- 10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.- 10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5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10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 кл.-7чел.</w:t>
            </w:r>
          </w:p>
          <w:p>
            <w:pPr>
              <w:pStyle w:val="Normal"/>
              <w:rPr/>
            </w:pPr>
            <w:r>
              <w:rPr/>
              <w:t>11 кл.-10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ирилина К.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еломанов А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валов Е.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уесова В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лексанян А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убев В.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мелина И.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очкина Н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ран Д.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едосеева А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Щепеткова В.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ядельщиков В.-1м в регион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идукова Л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икитина А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асаргина Л. -1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нецова Я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афонова Н.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ягяев Н.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горова Т.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занова К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ова С.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С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ршинова Д.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зюк К.-1м.</w:t>
            </w:r>
          </w:p>
          <w:p>
            <w:pPr>
              <w:pStyle w:val="Normal"/>
              <w:rPr/>
            </w:pPr>
            <w:r>
              <w:rPr/>
              <w:t>Логвиненко Г-1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одиенко Л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лякова И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инченко О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лиулина З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С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анова Н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Географический чемпион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кл.-2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кл.- 1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кл-3чел</w:t>
            </w:r>
          </w:p>
          <w:p>
            <w:pPr>
              <w:pStyle w:val="Normal"/>
              <w:rPr/>
            </w:pPr>
            <w:r>
              <w:rPr/>
              <w:t>11кл-3ч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догорская Ю-2м в район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елехова В-3м в район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шугина А -1м в район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очкин М-2м в район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ова С-3м в район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рламова М-1м в район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рзова В.-2место в район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огвиненкоГ -3 место в район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кова Н.В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гра «Кенгур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 кл.- 6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 кл.-3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 кл.-5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кл.- 14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.- 5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2 чел.</w:t>
            </w:r>
          </w:p>
          <w:p>
            <w:pPr>
              <w:pStyle w:val="Normal"/>
              <w:rPr/>
            </w:pPr>
            <w:r>
              <w:rPr/>
              <w:t>9 кл.- 2чел.</w:t>
            </w:r>
          </w:p>
          <w:p>
            <w:pPr>
              <w:pStyle w:val="Normal"/>
              <w:rPr/>
            </w:pPr>
            <w:r>
              <w:rPr/>
              <w:t>10 кл.-2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валов Е.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ирилина К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рановская 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еломанов А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ручева В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афонов В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убев В.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дронов А.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очкина Н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ронов В.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вкинВ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 В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Щепеткова В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гнадзе В.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едосеева А.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омичева Л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шелеа Э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гребняк Ю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ивоногов Р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ягяев Н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ивенко А-3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умакова А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мнева А-2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умов В-1м</w:t>
            </w:r>
          </w:p>
          <w:p>
            <w:pPr>
              <w:pStyle w:val="Normal"/>
              <w:rPr/>
            </w:pPr>
            <w:r>
              <w:rPr/>
              <w:t>Мишугина А-2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одиенко Л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анова Н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агина Л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шелева Л.И.</w:t>
            </w:r>
          </w:p>
          <w:p>
            <w:pPr>
              <w:pStyle w:val="Normal"/>
              <w:rPr/>
            </w:pPr>
            <w:r>
              <w:rPr/>
              <w:t>Узбя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Британский Бульдог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 кл.-5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кл.- 7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.- 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4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7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 кл.-2 чел.</w:t>
            </w:r>
          </w:p>
          <w:p>
            <w:pPr>
              <w:pStyle w:val="Normal"/>
              <w:rPr/>
            </w:pPr>
            <w:r>
              <w:rPr/>
              <w:t>11 кл.-6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 клас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 место Курочкина 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 м. –Егоров р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 м.- Анцупова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клас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 м.-Давкина 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 м-Хижова 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м.-Родин 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ас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 м.-Шелехова 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 м-Семенцова 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 м- Недогорская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8 Класс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 м.-Кузнецов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 м.- Сафонова Н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ягяев 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ас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 м.- Чумакова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 м.- Поляков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 м.-Полуцыган 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 к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 м. –Колесова 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</w:t>
            </w:r>
            <w:r>
              <w:rPr>
                <w:lang w:val="ru-RU" w:eastAsia="en-US"/>
              </w:rPr>
              <w:t>Жужгина 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 к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м.- Висюлькин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Борзова 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м. –Черкасов Д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Суханова 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Т.Ю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а О.Ю.</w:t>
            </w:r>
          </w:p>
          <w:p>
            <w:pPr>
              <w:pStyle w:val="Normal"/>
              <w:rPr/>
            </w:pPr>
            <w:r>
              <w:rPr/>
              <w:t>Недогорская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английскому язык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 кл.-4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кл.- 4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.- 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2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3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 кл.-2чел.</w:t>
            </w:r>
          </w:p>
          <w:p>
            <w:pPr>
              <w:pStyle w:val="Normal"/>
              <w:rPr/>
            </w:pPr>
            <w:r>
              <w:rPr/>
              <w:t>11 кл.-3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догорская Ю –призе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мелина И.-победител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ран Д.-победител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ы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цупова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очкина 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горов Р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один 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Цыпцын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ижова 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афонова 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догорская Н.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а О.Ю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Горбунова Т.Ю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би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кл.- 2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1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4 чел.</w:t>
            </w:r>
          </w:p>
          <w:p>
            <w:pPr>
              <w:pStyle w:val="Normal"/>
              <w:rPr/>
            </w:pPr>
            <w:r>
              <w:rPr/>
              <w:t>10 кл.-2 чел.</w:t>
            </w:r>
          </w:p>
          <w:p>
            <w:pPr>
              <w:pStyle w:val="Normal"/>
              <w:rPr/>
            </w:pPr>
            <w:r>
              <w:rPr/>
              <w:t>11 кл.-3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м.- Кучма 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м.-Кучма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Л.Е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географ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.- 2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2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1 чел.</w:t>
            </w:r>
          </w:p>
          <w:p>
            <w:pPr>
              <w:pStyle w:val="Normal"/>
              <w:rPr/>
            </w:pPr>
            <w:r>
              <w:rPr/>
              <w:t>10 кл.-4 чел.</w:t>
            </w:r>
          </w:p>
          <w:p>
            <w:pPr>
              <w:pStyle w:val="Normal"/>
              <w:rPr/>
            </w:pPr>
            <w:r>
              <w:rPr/>
              <w:t>11 кл.-2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м.-Мишугина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м.-Колесова 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м.-Гягяев 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м.-Шелехова 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кова Н.В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информати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 кл.-4 чел.</w:t>
            </w:r>
          </w:p>
          <w:p>
            <w:pPr>
              <w:pStyle w:val="Normal"/>
              <w:rPr/>
            </w:pPr>
            <w:r>
              <w:rPr/>
              <w:t>11 кл.-4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м.-Колесова 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м.- Щепетков 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Л.В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ис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6кл.-4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.- 2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3 чел.</w:t>
            </w:r>
          </w:p>
          <w:p>
            <w:pPr>
              <w:pStyle w:val="Normal"/>
              <w:rPr/>
            </w:pPr>
            <w:r>
              <w:rPr/>
              <w:t>9 кл.- 3 чел.</w:t>
            </w:r>
          </w:p>
          <w:p>
            <w:pPr>
              <w:pStyle w:val="Normal"/>
              <w:rPr/>
            </w:pPr>
            <w:r>
              <w:rPr/>
              <w:t>10 кл.-3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убашенко Д.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занова К.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С. -1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ы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едосеева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раев 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ивенко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чма 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С.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математи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 кл.-4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кл.- 6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.- 5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2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 кл.-3 чел.</w:t>
            </w:r>
          </w:p>
          <w:p>
            <w:pPr>
              <w:pStyle w:val="Normal"/>
              <w:rPr/>
            </w:pPr>
            <w:r>
              <w:rPr/>
              <w:t>11 кл.-5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м.-Чумакова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м.-Колесова 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м.-Логвиненко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ы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очкина 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ран Д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мнева Черкасов 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обществозн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кл.-4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.- 4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4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 кл.-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 кл.-5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лиулин  С.-победител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елехова В.-победител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ядельщиков В.-призе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елехова В.-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ядельщиков В.- призе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ягяев Н.-победител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раев Н.-призе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занова К. -победи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С.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ОБ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-4 чел.</w:t>
            </w:r>
          </w:p>
          <w:p>
            <w:pPr>
              <w:pStyle w:val="Normal"/>
              <w:rPr/>
            </w:pPr>
            <w:r>
              <w:rPr/>
              <w:t>11 кл.-4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м.-Варламова 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м.-Сацкевич 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олин А.Н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русскому яз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 кл.-6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кл.- 8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.- 5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 кл.-4  чел.</w:t>
            </w:r>
          </w:p>
          <w:p>
            <w:pPr>
              <w:pStyle w:val="Normal"/>
              <w:rPr/>
            </w:pPr>
            <w:r>
              <w:rPr/>
              <w:t>11 кл.-4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ь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очкина 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ран Д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горова Т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рзова 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ы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мелина 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горов Р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нецова Я.</w:t>
            </w:r>
          </w:p>
          <w:p>
            <w:pPr>
              <w:pStyle w:val="Normal"/>
              <w:rPr/>
            </w:pPr>
            <w:r>
              <w:rPr/>
              <w:t>Федосеева А.</w:t>
            </w:r>
          </w:p>
          <w:p>
            <w:pPr>
              <w:pStyle w:val="Normal"/>
              <w:rPr/>
            </w:pPr>
            <w:r>
              <w:rPr/>
              <w:t>Родин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рмак И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чан Г.В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ткова Е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ткова Е.И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техн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кл.- 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.- 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м.-Самылова 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м.-Таран Д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м.-Ремнева Т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м.-Сидукова Л.</w:t>
            </w:r>
          </w:p>
          <w:p>
            <w:pPr>
              <w:pStyle w:val="Normal"/>
              <w:rPr/>
            </w:pPr>
            <w:r>
              <w:rPr/>
              <w:t>1м.-Сафонова 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О.Н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физи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кл. -2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2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3 чел.</w:t>
            </w:r>
          </w:p>
          <w:p>
            <w:pPr>
              <w:pStyle w:val="Normal"/>
              <w:rPr/>
            </w:pPr>
            <w:r>
              <w:rPr/>
              <w:t>10 кл.-2 чел.</w:t>
            </w:r>
          </w:p>
          <w:p>
            <w:pPr>
              <w:pStyle w:val="Normal"/>
              <w:rPr/>
            </w:pPr>
            <w:r>
              <w:rPr/>
              <w:t>11 кл.-2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ов и победителей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ина В.В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 этап олимпиады по физической культу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кл.- 3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4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4 чел.</w:t>
            </w:r>
          </w:p>
          <w:p>
            <w:pPr>
              <w:pStyle w:val="Normal"/>
              <w:rPr/>
            </w:pPr>
            <w:r>
              <w:rPr/>
              <w:t>10 кл.-4 чел.</w:t>
            </w:r>
          </w:p>
          <w:p>
            <w:pPr>
              <w:pStyle w:val="Normal"/>
              <w:rPr/>
            </w:pPr>
            <w:r>
              <w:rPr/>
              <w:t>11 кл.-2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ь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ацкевич 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ляков 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ядельщиков 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занова К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ы:</w:t>
            </w:r>
          </w:p>
          <w:p>
            <w:pPr>
              <w:pStyle w:val="Normal"/>
              <w:rPr/>
            </w:pPr>
            <w:r>
              <w:rPr/>
              <w:t>Варламова М.</w:t>
            </w:r>
          </w:p>
          <w:p>
            <w:pPr>
              <w:pStyle w:val="Normal"/>
              <w:rPr/>
            </w:pPr>
            <w:r>
              <w:rPr/>
              <w:t>Меметова 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А.</w:t>
            </w:r>
          </w:p>
        </w:tc>
      </w:tr>
      <w:tr>
        <w:trPr>
          <w:trHeight w:val="8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олимпиады по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.- 1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 кл.-1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 кл.-3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ов и победителей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Т.Н.</w:t>
            </w:r>
          </w:p>
        </w:tc>
      </w:tr>
      <w:tr>
        <w:trPr>
          <w:trHeight w:val="139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кольный этап олимпиады по пра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кл.-2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кл.-4 чел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11кл.- </w:t>
            </w:r>
            <w:r>
              <w:rPr/>
              <w:t>4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ь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ы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ужгина Л.</w:t>
            </w:r>
          </w:p>
          <w:p>
            <w:pPr>
              <w:pStyle w:val="Normal"/>
              <w:rPr/>
            </w:pPr>
            <w:r>
              <w:rPr/>
              <w:t>Курочкин 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С.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курс-игра по естествознанию «Человек и природа 2011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а,б кл.- 6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 а,бкл-6 че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 кл.- 3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а,б Кл-6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 кл.-3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а,б  кл.- 6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а,б кл.-  6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.-3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в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авцова И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анова Н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одиенко Л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ючкова Е.Н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М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инченко О.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сероссийская интеллектуальная олимпиада «Ученик 21 века: пробуем силы – проявляем способности» для 4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б класс- 6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в нет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одиенко Л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анова Н.В.</w:t>
            </w:r>
          </w:p>
        </w:tc>
      </w:tr>
    </w:tbl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/>
      </w:pPr>
      <w:r>
        <w:rPr>
          <w:lang w:val="en-US" w:eastAsia="en-US"/>
        </w:rPr>
        <w:t>XVII</w:t>
      </w:r>
      <w:r>
        <w:rPr>
          <w:lang w:val="ru-RU" w:eastAsia="en-US"/>
        </w:rPr>
        <w:t xml:space="preserve"> Наличие проведения диагностики  уровня воспитанности учащихся    </w:t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  <w:t xml:space="preserve">  </w:t>
      </w:r>
    </w:p>
    <w:tbl>
      <w:tblPr>
        <w:tblW w:w="11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5"/>
        <w:gridCol w:w="1302"/>
        <w:gridCol w:w="2896"/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точник  заимствования диагностического исследования (журнал, книга – указать название, автора, год изд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исло участников диагностического исследован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(классы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тоги диагностического исследования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 указать какие использовались модули/ </w:t>
            </w:r>
          </w:p>
          <w:p>
            <w:pPr>
              <w:pStyle w:val="Normal"/>
              <w:rPr/>
            </w:pPr>
            <w:r>
              <w:rPr/>
              <w:t>%-ое соотноше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Выявление готовности школьников  к обучению в интерактивном режиме» (методика Е.В. Коротаево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\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ровень готовности школьников к обучение в интерактивном режим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Изучение мотивации обучения у младших школьников» (М.Р. Гинзбург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\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явление уровня мотивированности к обуч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циометрия (вариант Шамовой Т.И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\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классном коллект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Сфера интересов учащихся» (Шамова Т.И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\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й направл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\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направленность лич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руководитель глазами родителе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ценка деловых и личностных качеств учите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руководитель глазами ученик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ценка деловых и личностных качеств 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лазами ученик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ценка деловых и личностных качеств 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лазами родителе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ценка деловых и личностных качеств 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Я-позиц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ая метод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1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коллектив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Ценностные ориентац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ценностных ориентац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кетирование  на предмет выявления степени осведомленности о наркотиках, отношения к данной проблем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 145 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данной проблем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ых интересов школьн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60 ч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интерес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кета по ред. Васильевой З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кл..86 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мотивов  учения и отношения к школе.</w:t>
            </w:r>
          </w:p>
        </w:tc>
      </w:tr>
    </w:tbl>
    <w:p>
      <w:pPr>
        <w:pStyle w:val="2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. </w:t>
      </w:r>
    </w:p>
    <w:p>
      <w:pPr>
        <w:pStyle w:val="2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едагоги школы владеют методиками диагностирования способностей, склонностей, интересов школьников, что позволяет своевременно определять возможности учащихся и вносить соответствующие изменения в воспитательный процесс каждой личности. В школе создан  благоприятный социально-психологический климат, мерой которого служит самочувствие каждого участника педагогического процесса. Большинство учащихся осуществляют осознанный профессиональный выбор в рамках школьного обучения.</w:t>
      </w:r>
    </w:p>
    <w:p>
      <w:pPr>
        <w:pStyle w:val="21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21"/>
        <w:jc w:val="center"/>
        <w:rPr/>
      </w:pPr>
      <w:r>
        <w:rPr>
          <w:lang w:val="ru-RU" w:eastAsia="en-US"/>
        </w:rPr>
        <w:t xml:space="preserve"> </w:t>
      </w:r>
      <w:r>
        <w:rPr>
          <w:lang w:val="en-US" w:eastAsia="en-US"/>
        </w:rPr>
        <w:t>XVIII</w:t>
      </w:r>
      <w:r>
        <w:rPr/>
        <w:t xml:space="preserve"> Профориентационая рабо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35"/>
        <w:gridCol w:w="1657"/>
        <w:gridCol w:w="1635"/>
        <w:gridCol w:w="136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запланированных в 2011/2012 уч. го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фактически проведенных в 2011/2012 уч.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я</w:t>
            </w:r>
          </w:p>
          <w:p>
            <w:pPr>
              <w:pStyle w:val="Normal"/>
              <w:rPr/>
            </w:pPr>
            <w:r>
              <w:rPr/>
              <w:t>( класс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% от общего охвата  учащихся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-11 класс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марка професс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 ч\8-11 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9-11 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/9-11 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>
          <w:trHeight w:val="1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одительское собрание с учащимися  «Выбор профиля и професс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 /8-11 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угол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-11 /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 «Професс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/ 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>
          <w:lang w:val="en-US" w:eastAsia="en-US"/>
        </w:rPr>
        <w:t>XIX</w:t>
      </w:r>
      <w:r>
        <w:rPr/>
        <w:t xml:space="preserve"> Работа школьной библиотеки</w:t>
      </w:r>
    </w:p>
    <w:p>
      <w:pPr>
        <w:pStyle w:val="21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71"/>
        <w:gridCol w:w="2047"/>
        <w:gridCol w:w="1784"/>
        <w:gridCol w:w="169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библиотека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ланированных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лассы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а Т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ебников: 2860 шт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чая литература: 8002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класс 28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 классы 24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классы 35чел.</w:t>
            </w:r>
          </w:p>
          <w:p>
            <w:pPr>
              <w:pStyle w:val="Normal"/>
              <w:rPr/>
            </w:pPr>
            <w:r>
              <w:rPr/>
              <w:t>7 кл.- 33 чел.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>
          <w:lang w:val="en-US" w:eastAsia="en-US"/>
        </w:rPr>
        <w:t>XX</w:t>
      </w:r>
      <w:r>
        <w:rPr>
          <w:lang w:val="ru-RU" w:eastAsia="en-US"/>
        </w:rPr>
        <w:t xml:space="preserve"> Работа с родителями на общешкольном уровне</w:t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17"/>
        <w:gridCol w:w="2769"/>
        <w:gridCol w:w="226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  <w:p>
            <w:pPr>
              <w:pStyle w:val="Normal"/>
              <w:rPr/>
            </w:pPr>
            <w:r>
              <w:rPr/>
              <w:t xml:space="preserve">(название мероприятий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енных меропри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и количество протоко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работ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клас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ые 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, кл. рук</w:t>
            </w:r>
          </w:p>
        </w:tc>
      </w:tr>
    </w:tbl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 родителей образованием</w:t>
      </w:r>
    </w:p>
    <w:p>
      <w:pPr>
        <w:pStyle w:val="Normal"/>
        <w:rPr>
          <w:b/>
          <w:b/>
        </w:rPr>
      </w:pPr>
      <w:r>
        <w:rPr>
          <w:b/>
        </w:rPr>
        <w:t>В анкетировании принимало  участие   209       человек</w:t>
      </w:r>
    </w:p>
    <w:p>
      <w:pPr>
        <w:pStyle w:val="Normal"/>
        <w:rPr>
          <w:b/>
          <w:b/>
        </w:rPr>
      </w:pPr>
      <w:r>
        <w:rPr>
          <w:b/>
        </w:rPr>
        <w:t>2 полугодие 2011\2012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09"/>
        <w:gridCol w:w="1871"/>
        <w:gridCol w:w="1871"/>
        <w:gridCol w:w="18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не нравится школа, в которой обучается мо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 школу мой ребенок ходит с удовольств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я поощряют успехи моего ребе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й ребенок всегда питается в школьной столов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я в школе помогают моему ребенку вести здоровый образ жиз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ле уроков ребенок не испытывает чувства устал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сли бы мы переехали в другой город, то отправили бы ребенка в такую же школу, в какой он учится сейчас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Я часто посещаю родительские соб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не интересно участвовать вместе с ребенком в школьных де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ему ребенку интересно учитьс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 ребенка остается время на отдых после уро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Я прислушиваюсь к мнению учителя  по поводу моего ребен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Я  благодарен  учителям  за отношение к моему ребен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 школе мой ребенок чувствует себя безопас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й ребенок с удовольствием занимается на уроках физическо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Школа  для  ребенка место общения с друзьям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ему ребенку хватает времени на выполнение   домашнего за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концу  недели  ребенок обычно не уста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школе для моего ребенка есть  возможность выбора кружков,  спортивных секций,  клубов, факультатив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кола, где учится мой ребенок очень уют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ответствие уровня образовательных программ и форм обучения 74 %</w:t>
      </w:r>
    </w:p>
    <w:p>
      <w:pPr>
        <w:pStyle w:val="21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21"/>
        <w:jc w:val="center"/>
        <w:rPr/>
      </w:pPr>
      <w:r>
        <w:rPr>
          <w:lang w:val="ru-RU" w:eastAsia="en-US"/>
        </w:rPr>
        <w:t>XXI</w:t>
      </w:r>
      <w:r>
        <w:rPr/>
        <w:t xml:space="preserve">  Материально-техническая база школы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60"/>
        <w:gridCol w:w="2196"/>
        <w:gridCol w:w="219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аудио-видео- аппаратуры на 01.06.2012г. в ОУ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статочно поставить  «+» в  графе приобретено за счет…. Напротив указанной в 1 столбце аппаратуры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обретения в уч. году за счет род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я  за  счет учащихс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за счет спонсор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идеокамера,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отоаппара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льный центр 6 шт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val="ru-RU" w:eastAsia="en-US"/>
              </w:rPr>
              <w:t xml:space="preserve"> проигрыватель 3 шт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льный центр с караоке 1 ш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Лучший ученический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(2 ш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>
          <w:lang w:val="en-US" w:eastAsia="en-US"/>
        </w:rPr>
        <w:t>XXII</w:t>
      </w:r>
      <w:r>
        <w:rPr>
          <w:lang w:val="ru-RU" w:eastAsia="en-US"/>
        </w:rPr>
        <w:t xml:space="preserve">  Описание видов деятельности учащихся на благо школы</w:t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Благоустройство школы – ученики 10 класс;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емонт книг школьной библиотеки – 6 «а», 6 «б» классы;</w:t>
      </w:r>
    </w:p>
    <w:p>
      <w:pPr>
        <w:pStyle w:val="2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осадка цветов на школьном дворе- 7-8 классы</w:t>
      </w:r>
    </w:p>
    <w:p>
      <w:pPr>
        <w:pStyle w:val="21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/>
      </w:pPr>
      <w:r>
        <w:rPr>
          <w:lang w:val="en-US" w:eastAsia="en-US"/>
        </w:rPr>
        <w:t>XXIII</w:t>
      </w:r>
      <w:r>
        <w:rPr>
          <w:lang w:val="ru-RU" w:eastAsia="en-US"/>
        </w:rPr>
        <w:t xml:space="preserve"> Областной  конкурс «Лучший ученический класс» в 2011/2012 уч. году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07"/>
        <w:gridCol w:w="1684"/>
        <w:gridCol w:w="1780"/>
        <w:gridCol w:w="187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 внутришкольного оргкомитета в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лассные коллективы, участники областного конкурс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% от общего охвата учащихся 5-11 классов в 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места, номинации, места по  итоговой сводной ведом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лассные руководители и классы- победители, номинанты</w:t>
            </w:r>
          </w:p>
          <w:p>
            <w:pPr>
              <w:pStyle w:val="Normal"/>
              <w:rPr/>
            </w:pPr>
            <w:r>
              <w:rPr/>
              <w:t>2011/2012 уч.г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сюлькина С.Е.- директор школы, Привалова А.Н.- заместитель директора по ВР, И.В. Ермак- 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0 класс, классный руководитель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</w:tc>
      </w:tr>
    </w:tbl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/>
      </w:pPr>
      <w:r>
        <w:rPr>
          <w:lang w:val="en-US" w:eastAsia="en-US"/>
        </w:rPr>
        <w:t>X</w:t>
      </w:r>
      <w:r>
        <w:rPr/>
        <w:t>XIV</w:t>
      </w:r>
      <w:r>
        <w:rPr>
          <w:lang w:val="ru-RU" w:eastAsia="en-US"/>
        </w:rPr>
        <w:t xml:space="preserve"> Эффективность участия в областном  конкурсе «Лучший ученический</w:t>
      </w:r>
    </w:p>
    <w:p>
      <w:pPr>
        <w:pStyle w:val="21"/>
        <w:jc w:val="center"/>
        <w:rPr/>
      </w:pPr>
      <w:r>
        <w:rPr>
          <w:lang w:val="ru-RU" w:eastAsia="en-US"/>
        </w:rPr>
        <w:t xml:space="preserve"> </w:t>
      </w:r>
      <w:r>
        <w:rPr/>
        <w:t>класс» в разрезе</w:t>
      </w:r>
    </w:p>
    <w:tbl>
      <w:tblPr>
        <w:tblW w:w="18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90"/>
        <w:gridCol w:w="1440"/>
        <w:gridCol w:w="1260"/>
        <w:gridCol w:w="1440"/>
        <w:gridCol w:w="3094"/>
        <w:gridCol w:w="7487"/>
      </w:tblGrid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, участники конкурса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изовых мест, номинация с указанием класса и классного руководителя на районном уровне / на внутришкольном уровне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/2008 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/2010 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/2011 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 «б» класс, классный руководитель Захарова О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7 «б» класс, классный руководитель Ермак И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«а» класс, классный руководитель Потехина Е.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«а» класс, классный руководитель Горбунова Т.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спортивный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«б» класс, классный руководитель Матвеева Л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«б» класс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ный руководитель Зубкина В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класс с высокой творческой активностью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 клас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ный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7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>
          <w:lang w:val="en-US" w:eastAsia="en-US"/>
        </w:rPr>
        <w:t>XXV</w:t>
      </w:r>
      <w:r>
        <w:rPr>
          <w:lang w:val="ru-RU" w:eastAsia="en-US"/>
        </w:rPr>
        <w:t>работа с одаренными детьми в 2011/2012 учебном году вне ОУ</w:t>
      </w:r>
    </w:p>
    <w:p>
      <w:pPr>
        <w:pStyle w:val="21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015"/>
        <w:gridCol w:w="1564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, спортивные соревн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портивные соревн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портивные соревн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курсии в культурные места области,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ездки в театры, цирки, музеи и  т. д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на турбазах/ лагерях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тевое взаимодействие с другими 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XXVIУчастие в спортивных мероприятиях</w:t>
      </w:r>
    </w:p>
    <w:p>
      <w:pPr>
        <w:pStyle w:val="21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389"/>
        <w:gridCol w:w="2401"/>
      </w:tblGrid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именование мероприятия (указать районное или областное и т.д.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анда какого класса,  Ф.И. участ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зультат  (победитель, призёр, грамота за участие и т.д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Веселые эстафе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место-6б кл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место -6а к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инченко О.А.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атолин А.Н.</w:t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Веселый мя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-3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 место -2а Кл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место- 3 кл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 место-2б клас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Зинченко О.А.</w:t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мини-футбол по школ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-7-11 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-е место мл.группа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-е место ст. группа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-е место ст. груп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кубок района по волейбол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Школьные соревнования по футболу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 м.- 6а, 6б Кл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м.- 7а,б Кл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м.- 5 кл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м.-10 кл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м.-11б Кл.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м.- 9а,б К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я,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священные Дню защитника Оте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 место – 9-11 кл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 место – команда педагог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Егоров В.А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инченко О.А.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Ватолин А.Н.</w:t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школьные соревнования «Быстрее, сильнее, выш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 место: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ригорян А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умов В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ляков А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угорков М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асалаев В.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Агафонова 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«Веселые старты»</w:t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1м.-7б</w:t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2м.-7а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Соревнования по лыж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-11 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 место: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орзова В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ягяев Н.</w:t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Джафаров А.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Фомичева 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«А ну-ка парн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волейбол школьные соревн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м.-8а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м.-8б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м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 кл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м.- 11а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 м.-10б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м.9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ервенство района по волейболу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Школьные соревнования по баскетбол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1м.-9б</w:t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2м.-8 кл.</w:t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1м.- 10 кл.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резидентские состяз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 школе: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место 1б Кл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место- 2б Кл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место-2а Кл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место-11б Кл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место- 9б Кл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 место -5 кл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</w:t>
            </w:r>
            <w:r>
              <w:rPr>
                <w:b/>
                <w:lang w:val="ru-RU" w:eastAsia="en-US"/>
              </w:rPr>
              <w:t>6а к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  <w:t>XXVII</w:t>
      </w:r>
      <w:r>
        <w:rPr>
          <w:lang w:val="ru-RU" w:eastAsia="en-US"/>
        </w:rPr>
        <w:t>Участие  в областных, районных конкурсах</w:t>
      </w:r>
    </w:p>
    <w:p>
      <w:pPr>
        <w:pStyle w:val="21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58"/>
        <w:gridCol w:w="2358"/>
        <w:gridCol w:w="2441"/>
      </w:tblGrid>
      <w:tr>
        <w:trPr>
          <w:trHeight w:val="90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именование конкурса  (указать очный, заочный, по сети Интернет)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анда какого класса,  Ф.И. учас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зультат  (победитель, призёр, грамота за участие и т.д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уководитель, подготовивший  конкурсантов </w:t>
            </w:r>
          </w:p>
        </w:tc>
      </w:tr>
      <w:tr>
        <w:trPr>
          <w:trHeight w:val="2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российский детский литературный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Конкурс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ограничники Росси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орзова В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нохин Ф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ороз А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Таран 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 место по России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 место по России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 место по России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 место по области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рмак И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авцова И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Шаткова Е.И.</w:t>
            </w:r>
          </w:p>
        </w:tc>
      </w:tr>
      <w:tr>
        <w:trPr>
          <w:trHeight w:val="2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ластной конкурс «От ремесла к искусств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валов 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лектив кружка «Умелые рук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О.Н.</w:t>
            </w:r>
          </w:p>
        </w:tc>
      </w:tr>
      <w:tr>
        <w:trPr>
          <w:trHeight w:val="2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ультура тру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М.</w:t>
            </w:r>
          </w:p>
          <w:p>
            <w:pPr>
              <w:pStyle w:val="Normal"/>
              <w:rPr/>
            </w:pPr>
            <w:r>
              <w:rPr/>
              <w:t>Кузьмина 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ткова Е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В.</w:t>
            </w:r>
          </w:p>
        </w:tc>
      </w:tr>
      <w:tr>
        <w:trPr>
          <w:trHeight w:val="2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йонный конкурс «Разговор о правильном питании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роз Алёна</w:t>
              <w:br/>
              <w:t>Пономарева Даш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рошина Наст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сленников Ром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инченко Саш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догорская В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в н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авцова И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инченко О.А.</w:t>
            </w:r>
          </w:p>
          <w:p>
            <w:pPr>
              <w:pStyle w:val="Normal"/>
              <w:rPr/>
            </w:pPr>
            <w:r>
              <w:rPr/>
              <w:t>Крючкова Е.Н.</w:t>
            </w:r>
          </w:p>
        </w:tc>
      </w:tr>
      <w:tr>
        <w:trPr>
          <w:trHeight w:val="12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конкурс творческих работ «Серебряное перо Губернии 2011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Жирновой  Юля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Емелиной Инна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ужгина Елена,</w:t>
            </w:r>
          </w:p>
          <w:p>
            <w:pPr>
              <w:pStyle w:val="Normal"/>
              <w:rPr/>
            </w:pPr>
            <w:r>
              <w:rPr/>
              <w:t xml:space="preserve">Кузьмина Светла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В.</w:t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конкурс детских рисунков «Дружба и братство дороже  всякого богатст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.А.</w:t>
            </w:r>
          </w:p>
        </w:tc>
      </w:tr>
      <w:tr>
        <w:trPr>
          <w:trHeight w:val="24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«Грани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жан К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Щепеткова В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рчагина Маш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окальная группа «Мечта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Капельки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Вдохновение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ауреат 2 степен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ран –пр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 мест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сленникова Л.Н.</w:t>
            </w:r>
          </w:p>
        </w:tc>
      </w:tr>
      <w:tr>
        <w:trPr>
          <w:trHeight w:val="5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Ветер перемен - 201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валов Егор, Таран Дарья, Курочкина  Настя, Зинченко Саша, Емелина Инна, Березюк Артем, Обручева Влада, Павлова Алла, Ткачева Лиза, Балаева Регина, Корчагина Мари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 место на школьном уровне,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 областном результатов н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/>
      </w:pPr>
      <w:r>
        <w:rPr/>
        <w:t>XXVIII Участие в конференциях</w:t>
      </w:r>
    </w:p>
    <w:p>
      <w:pPr>
        <w:pStyle w:val="21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65"/>
        <w:gridCol w:w="2385"/>
        <w:gridCol w:w="2416"/>
      </w:tblGrid>
      <w:tr>
        <w:trPr>
          <w:trHeight w:val="9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именование конференции  (указать очная или  по сети Интернет)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анда какого класса,  Ф.И. участ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зультат  (победитель, призёр, грамота за участие и т.д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уководитель, подготовивший  конкурсантов </w:t>
            </w:r>
          </w:p>
        </w:tc>
      </w:tr>
      <w:tr>
        <w:trPr>
          <w:trHeight w:val="38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StrongEmphasis"/>
                <w:b w:val="false"/>
                <w:color w:val="000000"/>
                <w:lang w:val="ru-RU" w:eastAsia="en-US"/>
              </w:rPr>
              <w:t>«Глобальные проблемы человечества»-школьный уровень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(очная)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 география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 xml:space="preserve"> место – Кузьмина 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</w:t>
            </w:r>
            <w:r>
              <w:rPr>
                <w:lang w:val="ru-RU" w:eastAsia="en-US"/>
              </w:rPr>
              <w:t>Егорова Т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</w:t>
            </w:r>
            <w:r>
              <w:rPr>
                <w:lang w:val="ru-RU" w:eastAsia="en-US"/>
              </w:rPr>
              <w:t>Чумакова А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val="ru-RU" w:eastAsia="en-US"/>
              </w:rPr>
              <w:t xml:space="preserve"> место – Вараев 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</w:t>
            </w:r>
            <w:r>
              <w:rPr>
                <w:lang w:val="ru-RU" w:eastAsia="en-US"/>
              </w:rPr>
              <w:t>Коробов 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 химия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 xml:space="preserve"> место – Суханова 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 биология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 xml:space="preserve"> место – Суханова 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</w:t>
            </w:r>
            <w:r>
              <w:rPr>
                <w:lang w:val="ru-RU" w:eastAsia="en-US"/>
              </w:rPr>
              <w:t>Юртаева Ю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</w:t>
            </w:r>
            <w:r>
              <w:rPr>
                <w:lang w:val="ru-RU" w:eastAsia="en-US"/>
              </w:rPr>
              <w:t xml:space="preserve">Трухманова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ru-RU" w:eastAsia="en-US"/>
              </w:rPr>
              <w:t xml:space="preserve"> место-Кучма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/>
              <w:t>Кучма 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аричкова Н.В.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урочкина Т.Н.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Жирнова Л.Е.</w:t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учно-практическая конференция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День Земли»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-11 к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 география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 xml:space="preserve"> место – Егорова 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val="ru-RU" w:eastAsia="en-US"/>
              </w:rPr>
              <w:t xml:space="preserve"> место – Кузьмина С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ru-RU" w:eastAsia="en-US"/>
              </w:rPr>
              <w:t>место- Коробов 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 биология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 xml:space="preserve"> место – Юртаева Ю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     </w:t>
            </w:r>
            <w:r>
              <w:rPr/>
              <w:t xml:space="preserve">Трух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аричкова Н.В.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Жирнова Л.Е.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нет-конференция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доровое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  <w:t>поколени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-11 к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Жирнова Л.Е.</w:t>
            </w:r>
          </w:p>
        </w:tc>
      </w:tr>
    </w:tbl>
    <w:p>
      <w:pPr>
        <w:pStyle w:val="21"/>
        <w:jc w:val="center"/>
        <w:rPr>
          <w:bCs/>
        </w:rPr>
      </w:pPr>
      <w:r>
        <w:rPr>
          <w:bCs/>
        </w:rPr>
      </w:r>
    </w:p>
    <w:p>
      <w:pPr>
        <w:pStyle w:val="21"/>
        <w:ind w:left="0" w:hanging="0"/>
        <w:jc w:val="center"/>
        <w:rPr/>
      </w:pPr>
      <w:r>
        <w:rPr>
          <w:lang w:val="en-US" w:eastAsia="en-US"/>
        </w:rPr>
        <w:t>XXIX</w:t>
      </w:r>
      <w:r>
        <w:rPr>
          <w:lang w:val="ru-RU" w:eastAsia="en-US"/>
        </w:rPr>
        <w:t xml:space="preserve">  Освещение вопросов воспитательной работы в ОУ</w:t>
      </w:r>
    </w:p>
    <w:p>
      <w:pPr>
        <w:pStyle w:val="21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токолированн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ческие объединения  из них: - классных руководителей;</w:t>
            </w:r>
          </w:p>
          <w:p>
            <w:pPr>
              <w:pStyle w:val="Normal"/>
              <w:rPr/>
            </w:pPr>
            <w:r>
              <w:rPr/>
              <w:t>- руководителей круж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, Ш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 сайте школы, с указанием вывешиваемых материалов, постоянно обновляемых рубрик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 Выпуск общешкольной газеты «Большая перемена»- 5 номеров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 Информация о проводимых общешкольных мероприятиях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свещение воспитательной работы в районной газете «Наша жизнь» (кол-во статей, освещаемые темы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-спортивная работа, экологические акции, патриотическая рабо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и в региональных периодических изданиях ( название периодического издания, ФИО автора, тема, дата выпуска,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/>
      </w:pPr>
      <w:r>
        <w:rPr>
          <w:lang w:val="en-US" w:eastAsia="en-US"/>
        </w:rPr>
        <w:t>XXX</w:t>
      </w:r>
      <w:r>
        <w:rPr>
          <w:lang w:val="ru-RU" w:eastAsia="en-US"/>
        </w:rPr>
        <w:t xml:space="preserve">  Взаимодействие с другими службами</w:t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183"/>
        <w:gridCol w:w="305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предприятия, учрежд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виды рабо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хват учащихс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 кол-во/% от общего охвата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, патриотическое (концерты, выставк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ч, 51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стетическое, патриотическое, экологическое, спортивно-оздоровительное(концерты, беседы, круглые столы, встречи с интересными людьми, просмотры фильмов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ч,36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атриотическое, эстетическое,  экологическое, спортивно-оздоровительное (круглые столы, встречи с интересными людьм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ч, 27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(тестирование, ярмарки професси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ч, 2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, оздоровительно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ч. 39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 4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\ 71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П\Ч №3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профориентационно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\5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, правово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ч. /24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профориентационно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\27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\18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А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6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ий драматический теат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\79%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 xml:space="preserve"> </w:t>
      </w:r>
      <w:r>
        <w:rPr>
          <w:lang w:val="en-US" w:eastAsia="en-US"/>
        </w:rPr>
        <w:t>XXXI</w:t>
      </w:r>
      <w:r>
        <w:rPr/>
        <w:t xml:space="preserve">  Общественные дела</w:t>
      </w:r>
    </w:p>
    <w:p>
      <w:pPr>
        <w:pStyle w:val="21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50"/>
        <w:gridCol w:w="323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ственного де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выполнен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участников среди учащихся/учител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лагоустройство сел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кция «Милосердие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борка территории стелы и памятника в центре се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есь год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есь год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есь 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04 ч\4-11 класс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3ч\ 5-11 класс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2ч\ 5-11 классы</w:t>
            </w:r>
          </w:p>
        </w:tc>
      </w:tr>
    </w:tbl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/>
      </w:pPr>
      <w:r>
        <w:rPr>
          <w:lang w:val="en-US" w:eastAsia="en-US"/>
        </w:rPr>
        <w:t>XXXII</w:t>
      </w:r>
      <w:r>
        <w:rPr/>
        <w:t xml:space="preserve"> Общешкольные мероприят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94"/>
        <w:gridCol w:w="1764"/>
        <w:gridCol w:w="2209"/>
        <w:gridCol w:w="177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 культурно-массовых мероприятий / в них дете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конкурсов/ в них детей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мероприятий  с опорой на проектную деятельность учащихся/ в них дете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мероприятий с опорой на исследовательскую деятельность учащихся/ в них де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круглых столов, конференций/ в них детей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\3028 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\1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82 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 26 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78ч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>
          <w:lang w:val="en-US" w:eastAsia="en-US"/>
        </w:rPr>
        <w:t>XXXIII</w:t>
      </w:r>
      <w:r>
        <w:rPr/>
        <w:t>частие в област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именование мероприятия ( фестивали, конкурсы, акции, марафоны, проектные недели, конференции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участников % охвата от общего количества уч-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b/>
                <w:lang w:val="ru-RU" w:eastAsia="en-US"/>
              </w:rPr>
              <w:t>Наличие призовых мест, грамот, свидетельств</w:t>
            </w: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8 чел./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>
          <w:lang w:val="en-US" w:eastAsia="en-US"/>
        </w:rPr>
        <w:t>XXXIV</w:t>
      </w:r>
      <w:r>
        <w:rPr>
          <w:lang w:val="ru-RU" w:eastAsia="en-US"/>
        </w:rPr>
        <w:t xml:space="preserve"> Уровень индивидуальных достижений учащихся за 2011/2012 уч.г. </w:t>
      </w:r>
    </w:p>
    <w:p>
      <w:pPr>
        <w:pStyle w:val="21"/>
        <w:jc w:val="center"/>
        <w:rPr/>
      </w:pPr>
      <w:r>
        <w:rPr/>
        <w:t>( по итогам заполнения Портфолио учащихся 3-11 классов)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>
          <w:trHeight w:val="70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Уровень  индивидуальных достиж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Расшифровка</w:t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имер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б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«а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«б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 «б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по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 зависимости от среднего показателя по школе</w:t>
            </w:r>
          </w:p>
        </w:tc>
      </w:tr>
    </w:tbl>
    <w:p>
      <w:pPr>
        <w:pStyle w:val="2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1)  С начала учебного года совместно с учащимися  и учителями был составлен план работы на год с пожеланиями самих учащихся о проведении различных мероприятий, конкурсов. А так же использовали в своей работе Интернет ресурсы, так как там можно участвовать в различных конкурсах. Но детям больше нравится участвовать в районных конкурсах, так как результаты работ дети узнают быстрее. Все это способствовало повышению уровня индивидуальных достижений учащихся  в 2011/2012 уч.г.  </w:t>
      </w:r>
    </w:p>
    <w:p>
      <w:pPr>
        <w:pStyle w:val="2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2)  Для достижения более высоких результатов мы будем планировать проведение  мероприятий районного уровня на базе нашей школы.</w:t>
      </w:r>
    </w:p>
    <w:p>
      <w:pPr>
        <w:pStyle w:val="2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21"/>
        <w:jc w:val="center"/>
        <w:rPr/>
      </w:pPr>
      <w:r>
        <w:rPr>
          <w:lang w:val="ru-RU" w:eastAsia="en-US"/>
        </w:rPr>
        <w:t>XXXV</w:t>
      </w:r>
      <w:r>
        <w:rPr/>
        <w:t xml:space="preserve">   Работа по профилактике наркомании, табакокурения, алкоголизма, токсикомании, употребления курительных смесей  в 2011/2012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19"/>
        <w:gridCol w:w="1872"/>
        <w:gridCol w:w="1705"/>
        <w:gridCol w:w="1739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нкетирование учащихся ( по какому вопросу, в каик сроки проводилось, кол-во респонденто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Вопросы, рассмотренные  на заседание Пед. совета, совещании при директор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Вопросы, рассмотренные на  родительских собраниях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опросы, рассмотренные на заседании ДОО, отрядов «ЮПП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Кол-во общешкольных мероприятий с учащимися по проблеме / в них детей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Анкетирование, направленное на изучение характера отношения подростков к наркотикам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Анкетирование по вопросам употребления курительных смесей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Анкетирование  на предмет выявления степени осведомленности о наркотиках, отношения к данной проблем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Комплектование кружков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Работа с учащимися «группы риска»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 Работа школьных кружков, секций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.«Интеллектуальная одаренность детей: проблемы, перспективы»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.Работа школы в летний период: занятость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Лекторий «Как уберечь ребенка от вредных привычек?»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 Наркомания, табакокурение, алкоголизм, токсикомания и закон» Ответственность родителей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Диспут «Пивной алкоголизм»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Диспут «Алкоголь миф или реальность?»</w:t>
            </w:r>
          </w:p>
          <w:p>
            <w:pPr>
              <w:pStyle w:val="21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 Классные часы «Курение: дань моде- привычка-болезнь»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. Круглый стол «Проблема пивного алкоголизм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lang w:val="ru-RU" w:eastAsia="en-US"/>
        </w:rPr>
      </w:pPr>
      <w:r>
        <w:rPr>
          <w:b/>
          <w:lang w:val="ru-RU" w:eastAsia="en-US"/>
        </w:rPr>
        <w:t>На внутришкольном контроле стоят на учёте по курению,  употреблению спиртных напитков7 человек.</w:t>
      </w:r>
    </w:p>
    <w:p>
      <w:pPr>
        <w:pStyle w:val="21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21"/>
        <w:jc w:val="center"/>
        <w:rPr/>
      </w:pPr>
      <w:r>
        <w:rPr>
          <w:lang w:val="en-US" w:eastAsia="en-US"/>
        </w:rPr>
        <w:t>XX</w:t>
      </w:r>
      <w:r>
        <w:rPr/>
        <w:t>XVI</w:t>
      </w:r>
      <w:r>
        <w:rPr>
          <w:lang w:val="ru-RU" w:eastAsia="en-US"/>
        </w:rPr>
        <w:t>.Обобщение передового опыта, овладение новыми технологиями воспитания.</w:t>
      </w:r>
    </w:p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Коллектив школы работает и будет продолжать свою работу с применением </w:t>
      </w:r>
    </w:p>
    <w:p>
      <w:pPr>
        <w:pStyle w:val="21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доровьесберегающих и личностно-ориентированных  технологий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en-US" w:eastAsia="en-US"/>
        </w:rPr>
        <w:t>XXXVII</w:t>
      </w:r>
      <w:r>
        <w:rPr>
          <w:lang w:val="ru-RU" w:eastAsia="en-US"/>
        </w:rPr>
        <w:t xml:space="preserve"> Методическая работа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Методическая работа - одно из важнейших средств  повышения педагогического мастерства учителей, сплевающее в единое целое всю систему работы школы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Содержанием деятельности которой являлось содействие созданию благоприятных условий для непрерывного образования участников ШМО, РМО, повышения их профессионального мастерства, обогащение и развитие творческого потенциала каждого.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Методическая тема  школы </w:t>
      </w:r>
      <w:r>
        <w:rPr>
          <w:u w:val="single"/>
          <w:lang w:val="ru-RU" w:eastAsia="en-US"/>
        </w:rPr>
        <w:t>«Эффективная  деятельность современного учителя как залог качества образования»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Цель планирования: </w:t>
      </w:r>
      <w:r>
        <w:rPr>
          <w:lang w:val="ru-RU" w:eastAsia="en-US"/>
        </w:rPr>
        <w:t>Обеспечение повышения  качества общего образования на основе сохранения его фундаментальности и соответствия актуальным  и перспективным потребностям личности, общества и государства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Задачи образовательного учреждения на 2011-2012уч.год:</w:t>
      </w:r>
    </w:p>
    <w:p>
      <w:pPr>
        <w:pStyle w:val="Normal"/>
        <w:jc w:val="both"/>
        <w:rPr/>
      </w:pPr>
      <w:r>
        <w:rPr>
          <w:lang w:val="ru-RU" w:eastAsia="en-US"/>
        </w:rPr>
        <w:t>1.Добиваться наиболее высоких результатов в реализации Государственных образовательных стандартов и в достижении новых образовательных целей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 Способствовать самореализации и социализации личности каждого обучающегос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 Подготовка обучающихся 9-х,11 классов к Государственной итоговой аттестации и ЕГЭ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4. Дальнейшее развитие предпрофильной подготовки и профильного обучения, через изучение запросов социума,  результативность процесса обучени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5. Обеспечить уровень квалификации, стимулирование работы учителей и школьных методических объединений к обмену передовым педагогическим опытом, применению новых методик обучения,  ФГОС НОО и ООО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6. Формировать  и развивать ключевые компетентности обучающихся, поддерживать одарённых в раличных областях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7. Продолжить внедрение технологий и методик здоровьесберегающего обучения для сохранения психического и физического здоровья обучающихс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Приоритетными направлениями педагогической деятельности в нашем образовательном учреждении согласно национальной образовательной инициативы «Наша новая школа» с прошлого года являются: обновление образовательных стандарто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истема поддержки талантливых детей; развитие учительского потенциала; современная инфраструктура и  здоровье шко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u-RU" w:eastAsia="en-US"/>
        </w:rPr>
        <w:t xml:space="preserve"> </w:t>
      </w:r>
      <w:r>
        <w:rPr/>
        <w:t>Анализ качественного состава педагогических кадров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83"/>
        <w:gridCol w:w="776"/>
        <w:gridCol w:w="2312"/>
        <w:gridCol w:w="916"/>
        <w:gridCol w:w="1424"/>
        <w:gridCol w:w="900"/>
        <w:gridCol w:w="1260"/>
        <w:gridCol w:w="90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 уч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меют высш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меют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валификационные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тегор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Аттестова-лись в 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-шли курсы по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истан-цион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урсы по ИКТ</w:t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29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23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9%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сшая -6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ервая-19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торая-3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ез категории 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1%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5,6%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 %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,4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«Почетный работник общего образования» – 8 человек, «Отличник народного просвещения – 1человек.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В этом году аттестовывался – 1 учитель (Богомолова О.Ю., учитель иностранного языка), повысив категорию. Курсы по обучению в дистанционном режиме школьников прошли 6, дистанционные курсы по предмету- 2 педагога, курсы на экспертов – 2.  Курсы по ФГОС ООО – 4 учителя, управленческий аспект – 2 зам.директора. В университете учится Узбякова Т.В., получила  второе  высшее образование –учитель истории- Галиулина З.И. В школе  работают 3 учителя-тьютора, 7 учителей дистанционного обучения, 1 сетевой преподаватель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43"/>
        <w:gridCol w:w="2597"/>
        <w:gridCol w:w="2160"/>
      </w:tblGrid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атегория,з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10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12 год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сш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ерв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то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чётный работник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Анализ качественного состава в образовательном учреждении свидетельствует о высококвалифицированных специалистах, что позволяет реализовать программу  начального, среднего уровней, а также профильного обучения:  в 10-11 классах открыт социально-экономический профиль. </w:t>
      </w:r>
    </w:p>
    <w:p>
      <w:pPr>
        <w:pStyle w:val="21"/>
        <w:spacing w:lineRule="auto" w:line="240" w:before="0" w:after="0"/>
        <w:ind w:left="0"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Образовательное учреждение- базовая школа, является экспериментальной площадкой по внедрению  ФГОС. Начальные классы работают по ФГОС НОО второй год. С первого сентября 5 класс ОУ вступает в ФГОС ООО. В 7-х классах открыта муниципальная экспериментальная площадка по третьему  часу физической культуры «Баскетбол». С 4 четверти текущего года открыта  региональная экспериментальная площадка по дистанционному обучению на  предпрофильном, профильном  уровнях.  Образовательным учреждением открыт центр  дистанционного обучения  детей-инвалидов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lang w:val="ru-RU" w:eastAsia="en-US"/>
        </w:rPr>
        <w:t>Образовательное учреждение – расширяет материальную базу: за этот учебный год получено: учебное наглядное пособие для начальных  классов, 5 компьютеров, оборудование для дистанционного обучения детей – инвалидов, сервер.</w:t>
      </w:r>
      <w:r>
        <w:rPr>
          <w:highlight w:val="yellow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На сегодняшний день эффективно работает  компьютерный класс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ru-RU" w:eastAsia="en-US"/>
        </w:rPr>
        <w:t>с подключенным выходом в сеть ИНТЕРНЕТ, активно используются в кабинетах физики, математики, географии, русского языка и литературы, химии и начальных классах интерактивные доски, комплекты мультимедийного обеспечения;  эффективно используется на уроках и во внеурочное время при подготовке обучающимися и педагогами проектов по различным предметам. Работает локальная сеть. Для дополнительного профессионального образования педагогов в полной мере используется библиотека:</w:t>
      </w:r>
    </w:p>
    <w:p>
      <w:pPr>
        <w:pStyle w:val="31"/>
        <w:ind w:left="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Общий фонд библиотеки составляет </w:t>
      </w:r>
      <w:r>
        <w:rPr>
          <w:b/>
          <w:i/>
          <w:sz w:val="24"/>
          <w:szCs w:val="24"/>
          <w:u w:val="single"/>
        </w:rPr>
        <w:t>11158</w:t>
      </w:r>
      <w:r>
        <w:rPr>
          <w:sz w:val="24"/>
          <w:szCs w:val="24"/>
        </w:rPr>
        <w:t xml:space="preserve"> экземпляров.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Учебная литература </w:t>
      </w:r>
      <w:r>
        <w:rPr>
          <w:b/>
          <w:i/>
          <w:sz w:val="24"/>
          <w:szCs w:val="24"/>
          <w:u w:val="single"/>
        </w:rPr>
        <w:t>– 3154 экз</w:t>
      </w:r>
      <w:r>
        <w:rPr>
          <w:sz w:val="24"/>
          <w:szCs w:val="24"/>
        </w:rPr>
        <w:t xml:space="preserve">., справочная  </w:t>
      </w:r>
      <w:r>
        <w:rPr>
          <w:b/>
          <w:i/>
          <w:sz w:val="24"/>
          <w:szCs w:val="24"/>
          <w:u w:val="single"/>
        </w:rPr>
        <w:t>1343  экз</w:t>
      </w:r>
      <w:r>
        <w:rPr>
          <w:sz w:val="24"/>
          <w:szCs w:val="24"/>
        </w:rPr>
        <w:t>.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Объем учебных изданий, рекомендованных Министерством образования России для использования в образовательном процессе, составляет </w:t>
      </w:r>
      <w:r>
        <w:rPr>
          <w:b/>
          <w:i/>
          <w:sz w:val="24"/>
          <w:szCs w:val="24"/>
          <w:u w:val="single"/>
        </w:rPr>
        <w:t>100 %</w:t>
      </w:r>
      <w:r>
        <w:rPr>
          <w:sz w:val="24"/>
          <w:szCs w:val="24"/>
        </w:rPr>
        <w:t xml:space="preserve"> учебной литературы.</w:t>
      </w:r>
    </w:p>
    <w:p>
      <w:pPr>
        <w:pStyle w:val="31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нд дополнительной литературы (экземпляров) представлен </w:t>
      </w:r>
      <w:r>
        <w:rPr>
          <w:b/>
          <w:i/>
          <w:iCs/>
          <w:sz w:val="24"/>
          <w:szCs w:val="24"/>
          <w:u w:val="single"/>
        </w:rPr>
        <w:t>6661 экз.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en-US"/>
        </w:rPr>
      </w:pPr>
      <w:r>
        <w:rPr>
          <w:b/>
          <w:iCs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2. Формы методической работы</w:t>
      </w:r>
    </w:p>
    <w:p>
      <w:pPr>
        <w:pStyle w:val="Style12"/>
        <w:spacing w:before="120" w:after="0"/>
        <w:ind w:firstLine="539"/>
        <w:jc w:val="both"/>
        <w:rPr/>
      </w:pPr>
      <w:r>
        <w:rPr>
          <w:b/>
        </w:rPr>
        <w:t xml:space="preserve"> </w:t>
      </w:r>
      <w:r>
        <w:rPr/>
        <w:t xml:space="preserve">На </w:t>
      </w:r>
      <w:r>
        <w:rPr>
          <w:i/>
        </w:rPr>
        <w:t>научно-методическом</w:t>
      </w:r>
      <w:r>
        <w:rPr/>
        <w:t xml:space="preserve"> уровне  педагогическим коллективом руководит </w:t>
      </w:r>
      <w:r>
        <w:rPr>
          <w:b/>
        </w:rPr>
        <w:t xml:space="preserve">методический совет, </w:t>
      </w:r>
      <w:r>
        <w:rPr/>
        <w:t>в который входят руководители школьных методических объединений и администрация  образовательного учреждения. Методический совет школы собирался в течение года по запланированному графику. Наш методический арсенал: совершенствование качества образовательного пространства; использование в образовательном процессе современных технологий; организация воспитательной работы; мониторинг качества знаний учебно-воспитательного процесса. Методический совет выполняет ряд функций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iCs/>
          <w:color w:val="000000"/>
          <w:spacing w:val="-9"/>
          <w:lang w:val="ru-RU" w:eastAsia="en-US"/>
        </w:rPr>
      </w:pPr>
      <w:r>
        <w:rPr>
          <w:color w:val="000000"/>
          <w:spacing w:val="5"/>
          <w:lang w:val="ru-RU" w:eastAsia="en-US"/>
        </w:rPr>
        <w:t>Организация целенаправленного процесса развития школ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iCs/>
          <w:color w:val="000000"/>
          <w:spacing w:val="-9"/>
          <w:lang w:val="ru-RU" w:eastAsia="en-US"/>
        </w:rPr>
      </w:pPr>
      <w:r>
        <w:rPr>
          <w:color w:val="000000"/>
          <w:spacing w:val="1"/>
          <w:lang w:val="ru-RU" w:eastAsia="en-US"/>
        </w:rPr>
        <w:t>Организация научно-исследовательских и инновационных про</w:t>
      </w:r>
      <w:r>
        <w:rPr>
          <w:color w:val="000000"/>
          <w:spacing w:val="6"/>
          <w:lang w:val="ru-RU" w:eastAsia="en-US"/>
        </w:rPr>
        <w:t>цессов, руководство  и контроль  их развития</w:t>
      </w:r>
      <w:r>
        <w:rPr>
          <w:color w:val="000000"/>
          <w:spacing w:val="-4"/>
          <w:lang w:val="ru-RU" w:eastAsia="en-US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iCs/>
          <w:color w:val="000000"/>
          <w:spacing w:val="-9"/>
          <w:lang w:val="ru-RU" w:eastAsia="en-US"/>
        </w:rPr>
      </w:pPr>
      <w:r>
        <w:rPr>
          <w:color w:val="000000"/>
          <w:spacing w:val="-4"/>
          <w:lang w:val="ru-RU" w:eastAsia="en-US"/>
        </w:rPr>
        <w:t>Организация научно-методической деятельности педагогов школы и о</w:t>
      </w:r>
      <w:r>
        <w:rPr>
          <w:color w:val="000000"/>
          <w:spacing w:val="4"/>
          <w:lang w:val="ru-RU" w:eastAsia="en-US"/>
        </w:rPr>
        <w:t xml:space="preserve">существление  поддержки при их участии в профессиональных конкурсах.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b/>
          <w:lang w:val="ru-RU" w:eastAsia="en-US"/>
        </w:rPr>
        <w:t xml:space="preserve">Педагогический совет- </w:t>
      </w:r>
      <w:r>
        <w:rPr>
          <w:lang w:val="ru-RU" w:eastAsia="en-US"/>
        </w:rPr>
        <w:t xml:space="preserve"> гибко и оперативно решает учебно-методические проблемы и принимает управленческие решения, включать в работу над повышением квалификации и ростом профессионального мастерства всех учителей в зависимости от их методической подготовки.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Задача педагогического коллектива на сегодняшний день - эффективное использование новых, современных условий для дальнейшего развития образования. Не только весь коллектив педагогов, но и каждый учитель нашего учреждения в отдельности определил свое место в реализации программы.</w:t>
      </w:r>
    </w:p>
    <w:p>
      <w:pPr>
        <w:pStyle w:val="Normal"/>
        <w:ind w:left="363" w:hanging="357"/>
        <w:jc w:val="both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За  год в образовательном учреждении  прошли тематические </w:t>
      </w:r>
      <w:r>
        <w:rPr>
          <w:u w:val="single"/>
          <w:lang w:val="ru-RU" w:eastAsia="en-US"/>
        </w:rPr>
        <w:t>педагогические советы</w:t>
      </w:r>
      <w:r>
        <w:rPr>
          <w:lang w:val="ru-RU" w:eastAsia="en-US"/>
        </w:rPr>
        <w:t>, где учителя стали активными участниками :</w:t>
      </w:r>
    </w:p>
    <w:p>
      <w:pPr>
        <w:pStyle w:val="Normal"/>
        <w:ind w:left="360" w:hanging="357"/>
        <w:jc w:val="both"/>
        <w:rPr/>
      </w:pPr>
      <w:r>
        <w:rPr>
          <w:u w:val="single"/>
          <w:lang w:val="ru-RU" w:eastAsia="en-US"/>
        </w:rPr>
        <w:t>август</w:t>
      </w:r>
      <w:r>
        <w:rPr>
          <w:lang w:val="ru-RU" w:eastAsia="en-US"/>
        </w:rPr>
        <w:t xml:space="preserve"> -</w:t>
      </w:r>
      <w:r>
        <w:rPr>
          <w:b/>
          <w:lang w:val="ru-RU" w:eastAsia="en-US"/>
        </w:rPr>
        <w:t>«</w:t>
      </w:r>
      <w:r>
        <w:rPr>
          <w:lang w:val="ru-RU" w:eastAsia="en-US"/>
        </w:rPr>
        <w:t>Анализ работы за 2010-2011учебный год.  Пути  и задачи, стоящие перед   коллективом в 2011-2012 учебном году»</w:t>
      </w:r>
    </w:p>
    <w:p>
      <w:pPr>
        <w:pStyle w:val="Normal"/>
        <w:ind w:left="360" w:hanging="357"/>
        <w:jc w:val="both"/>
        <w:rPr/>
      </w:pPr>
      <w:r>
        <w:rPr>
          <w:u w:val="single"/>
          <w:lang w:val="ru-RU" w:eastAsia="en-US"/>
        </w:rPr>
        <w:t>ноябрь</w:t>
      </w:r>
      <w:r>
        <w:rPr>
          <w:lang w:val="ru-RU" w:eastAsia="en-US"/>
        </w:rPr>
        <w:t>-«Деятельностно-компетентностный подход как основа новых образовательных стандартов»</w:t>
      </w:r>
    </w:p>
    <w:p>
      <w:pPr>
        <w:pStyle w:val="Normal"/>
        <w:ind w:left="-396" w:firstLine="180"/>
        <w:jc w:val="both"/>
        <w:rPr/>
      </w:pPr>
      <w:r>
        <w:rPr>
          <w:lang w:val="ru-RU" w:eastAsia="en-US"/>
        </w:rPr>
        <w:t xml:space="preserve">   </w:t>
      </w:r>
      <w:r>
        <w:rPr>
          <w:u w:val="single"/>
          <w:lang w:val="ru-RU" w:eastAsia="en-US"/>
        </w:rPr>
        <w:t xml:space="preserve">январь </w:t>
      </w:r>
      <w:r>
        <w:rPr>
          <w:lang w:val="ru-RU" w:eastAsia="en-US"/>
        </w:rPr>
        <w:t>–«Содержание</w:t>
      </w:r>
      <w:r>
        <w:rPr/>
        <w:t> </w:t>
      </w:r>
      <w:r>
        <w:rPr>
          <w:lang w:val="ru-RU" w:eastAsia="en-US"/>
        </w:rPr>
        <w:t xml:space="preserve"> и  диагностика  качества образования по стандартам образования»</w:t>
      </w:r>
    </w:p>
    <w:p>
      <w:pPr>
        <w:pStyle w:val="Normal"/>
        <w:jc w:val="both"/>
        <w:rPr/>
      </w:pPr>
      <w:r>
        <w:rPr>
          <w:u w:val="single"/>
          <w:lang w:val="ru-RU" w:eastAsia="en-US"/>
        </w:rPr>
        <w:t>март</w:t>
      </w:r>
      <w:r>
        <w:rPr>
          <w:lang w:val="ru-RU" w:eastAsia="en-US"/>
        </w:rPr>
        <w:t xml:space="preserve"> – « Педагогический профессионализм- стратегическая перспектива развития и совершенствования современного учителя  в рамках реализации национальной образовательной инициативы «Наша новая школа»</w:t>
      </w:r>
    </w:p>
    <w:p>
      <w:pPr>
        <w:pStyle w:val="Normal"/>
        <w:ind w:left="360" w:hanging="357"/>
        <w:jc w:val="both"/>
        <w:rPr/>
      </w:pPr>
      <w:r>
        <w:rPr>
          <w:u w:val="single"/>
          <w:lang w:val="ru-RU" w:eastAsia="en-US"/>
        </w:rPr>
        <w:t xml:space="preserve">май – </w:t>
      </w:r>
      <w:r>
        <w:rPr>
          <w:lang w:val="ru-RU" w:eastAsia="en-US"/>
        </w:rPr>
        <w:t>« Анализ работы за год. Работа школы в летний период».</w:t>
      </w:r>
    </w:p>
    <w:p>
      <w:pPr>
        <w:pStyle w:val="Normal"/>
        <w:ind w:left="360" w:hanging="357"/>
        <w:jc w:val="both"/>
        <w:rPr>
          <w:lang w:val="ru-RU" w:eastAsia="en-US"/>
        </w:rPr>
      </w:pPr>
      <w:r>
        <w:rPr>
          <w:u w:val="single"/>
          <w:lang w:val="ru-RU" w:eastAsia="en-US"/>
        </w:rPr>
        <w:t xml:space="preserve">июнь </w:t>
      </w:r>
      <w:r>
        <w:rPr>
          <w:lang w:val="ru-RU" w:eastAsia="en-US"/>
        </w:rPr>
        <w:t>– «Результаты Государственной итоговой аттестаци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lang w:val="ru-RU" w:eastAsia="en-US"/>
        </w:rPr>
      </w:pPr>
      <w:r>
        <w:rPr>
          <w:lang w:val="ru-RU" w:eastAsia="en-US"/>
        </w:rPr>
        <w:t xml:space="preserve">В течение года прошли методические мероприятия, которые помогали участникам образовательного процесса в работе. </w:t>
      </w:r>
    </w:p>
    <w:p>
      <w:pPr>
        <w:pStyle w:val="Normal"/>
        <w:ind w:left="-900" w:hanging="0"/>
        <w:jc w:val="both"/>
        <w:rPr/>
      </w:pPr>
      <w:r>
        <w:rPr>
          <w:lang w:val="ru-RU" w:eastAsia="en-US"/>
        </w:rPr>
        <w:t xml:space="preserve">               </w:t>
      </w:r>
      <w:r>
        <w:rPr>
          <w:b/>
          <w:lang w:val="ru-RU" w:eastAsia="en-US"/>
        </w:rPr>
        <w:t>СЕНТЯБРЬ</w:t>
      </w:r>
    </w:p>
    <w:p>
      <w:pPr>
        <w:pStyle w:val="Normal"/>
        <w:jc w:val="both"/>
        <w:rPr/>
      </w:pPr>
      <w:r>
        <w:rPr>
          <w:u w:val="single"/>
          <w:lang w:val="ru-RU" w:eastAsia="en-US"/>
        </w:rPr>
        <w:t>КРУГЛЫЙ  СТОЛ</w:t>
      </w:r>
      <w:r>
        <w:rPr>
          <w:lang w:val="ru-RU" w:eastAsia="en-US"/>
        </w:rPr>
        <w:t xml:space="preserve"> «</w:t>
      </w:r>
      <w:r>
        <w:rPr>
          <w:b/>
          <w:lang w:val="ru-RU" w:eastAsia="en-US"/>
        </w:rPr>
        <w:t xml:space="preserve">Формы и методы работы с обучающимися , находящимися в социально-опасном положении» </w:t>
      </w:r>
    </w:p>
    <w:p>
      <w:pPr>
        <w:pStyle w:val="Normal"/>
        <w:jc w:val="both"/>
        <w:rPr/>
      </w:pPr>
      <w:r>
        <w:rPr>
          <w:lang w:val="ru-RU" w:eastAsia="en-US"/>
        </w:rPr>
        <w:t>(присутствующие: воспитатели дет.дом,  соцпедагог, кл.руководители, учителя-предметники)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КТЯБРЬ</w:t>
      </w:r>
    </w:p>
    <w:p>
      <w:pPr>
        <w:pStyle w:val="Normal"/>
        <w:jc w:val="both"/>
        <w:rPr/>
      </w:pPr>
      <w:r>
        <w:rPr>
          <w:u w:val="single"/>
          <w:lang w:val="ru-RU" w:eastAsia="en-US"/>
        </w:rPr>
        <w:t xml:space="preserve">КРУГЛЫЙ  СТОЛ  </w:t>
      </w:r>
      <w:r>
        <w:rPr>
          <w:b/>
          <w:lang w:val="ru-RU" w:eastAsia="en-US"/>
        </w:rPr>
        <w:t>«</w:t>
      </w:r>
      <w:r>
        <w:rPr>
          <w:b/>
        </w:rPr>
        <w:t>  </w:t>
      </w:r>
      <w:r>
        <w:rPr>
          <w:b/>
          <w:lang w:val="ru-RU" w:eastAsia="en-US"/>
        </w:rPr>
        <w:t>О преемственности начального и среднего звена»</w:t>
      </w:r>
    </w:p>
    <w:p>
      <w:pPr>
        <w:pStyle w:val="Normal"/>
        <w:jc w:val="both"/>
        <w:rPr/>
      </w:pPr>
      <w:r>
        <w:rPr>
          <w:lang w:val="ru-RU" w:eastAsia="en-US"/>
        </w:rPr>
        <w:t>(присутствующие: учителя-предметники, учителя начальной школы, психолог;</w:t>
      </w:r>
    </w:p>
    <w:p>
      <w:pPr>
        <w:pStyle w:val="Normal"/>
        <w:jc w:val="both"/>
        <w:rPr/>
      </w:pPr>
      <w:r>
        <w:rPr>
          <w:lang w:val="ru-RU" w:eastAsia="en-US"/>
        </w:rPr>
        <w:t>выступающие:Кузьмина М.А., Ермак И.В., Кравцова И.А., Елагина Л.В., Захарова О.В.)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ЕКАБРЬ</w:t>
      </w:r>
    </w:p>
    <w:p>
      <w:pPr>
        <w:pStyle w:val="Normal"/>
        <w:jc w:val="both"/>
        <w:rPr>
          <w:lang w:val="ru-RU" w:eastAsia="en-US"/>
        </w:rPr>
      </w:pPr>
      <w:r>
        <w:rPr>
          <w:u w:val="single"/>
          <w:lang w:val="ru-RU" w:eastAsia="en-US"/>
        </w:rPr>
        <w:t xml:space="preserve">СЕМИНАР </w:t>
      </w:r>
      <w:r>
        <w:rPr>
          <w:b/>
          <w:lang w:val="ru-RU" w:eastAsia="en-US"/>
        </w:rPr>
        <w:t>«Использования дистанционного обучения  в достижении нового  качества образования» (</w:t>
      </w:r>
      <w:r>
        <w:rPr>
          <w:lang w:val="ru-RU" w:eastAsia="en-US"/>
        </w:rPr>
        <w:t>выступающие: Старичкова Н.В., Матвеева Л.В., Узбякова Т.В.)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ФЕВРАЛЬ</w:t>
      </w:r>
    </w:p>
    <w:p>
      <w:pPr>
        <w:pStyle w:val="Normal"/>
        <w:jc w:val="both"/>
        <w:rPr>
          <w:lang w:val="ru-RU" w:eastAsia="en-US"/>
        </w:rPr>
      </w:pPr>
      <w:r>
        <w:rPr>
          <w:u w:val="single"/>
          <w:lang w:val="ru-RU" w:eastAsia="en-US"/>
        </w:rPr>
        <w:t xml:space="preserve"> </w:t>
      </w:r>
      <w:r>
        <w:rPr>
          <w:u w:val="single"/>
          <w:lang w:val="ru-RU" w:eastAsia="en-US"/>
        </w:rPr>
        <w:t xml:space="preserve">СЕМИНАР </w:t>
      </w:r>
      <w:r>
        <w:rPr>
          <w:b/>
          <w:u w:val="single"/>
          <w:lang w:val="ru-RU" w:eastAsia="en-US"/>
        </w:rPr>
        <w:t>«</w:t>
      </w:r>
      <w:r>
        <w:rPr>
          <w:b/>
          <w:lang w:val="ru-RU" w:eastAsia="en-US"/>
        </w:rPr>
        <w:t>Модель современного ученического управления в классе.</w:t>
      </w:r>
      <w:r>
        <w:rPr>
          <w:lang w:val="ru-RU" w:eastAsia="en-US"/>
        </w:rPr>
        <w:t>»(выступающие: Богомолова О.Ю., Захарова О.В., Старичкова Н.В., Ермак И.В., Привалова А.Н.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АПРЕЛЬ  -   ОБЩЕШКОЛЬНАЯ  КОНФЕРЕНЦИЯ</w:t>
      </w:r>
    </w:p>
    <w:p>
      <w:pPr>
        <w:pStyle w:val="Normal"/>
        <w:jc w:val="both"/>
        <w:rPr/>
      </w:pPr>
      <w:r>
        <w:rPr>
          <w:b/>
          <w:lang w:val="ru-RU" w:eastAsia="en-US"/>
        </w:rPr>
        <w:t>«</w:t>
      </w:r>
      <w:r>
        <w:rPr>
          <w:b/>
          <w:bCs/>
          <w:lang w:val="ru-RU" w:eastAsia="en-US"/>
        </w:rPr>
        <w:t>Воспитательный эффект внеурочной деятельности</w:t>
      </w:r>
      <w:r>
        <w:rPr>
          <w:b/>
          <w:lang w:val="ru-RU" w:eastAsia="en-US"/>
        </w:rPr>
        <w:t xml:space="preserve"> – влияние того или иного духовно-нравственного приобретения  на процесс  развития личности ребенка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(выступающие- руководители кружков и секций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lang w:val="ru-RU" w:eastAsia="en-US"/>
        </w:rPr>
        <w:t>С целью изучения и распространения инновационного педагогического опыта учителя  в течение учебного года участвовали в методических семинарах,  РМО, ШМО.  Форма их проведения самая различная: мастер-классы и конференции, семинары и круглые столы, предметные недели и конкурсы. На базе школы в течение года  прошли несколько мероприятий по представлению профессионального уровня педагога: в феврале районный конкурс профессионального мастерства «Учитель года -2012»; в апреле районная исследовательская научно-практическая конференция</w:t>
      </w:r>
      <w:r>
        <w:rPr>
          <w:b/>
          <w:lang w:val="ru-RU" w:eastAsia="en-US"/>
        </w:rPr>
        <w:t xml:space="preserve">; </w:t>
      </w:r>
      <w:r>
        <w:rPr>
          <w:lang w:val="ru-RU" w:eastAsia="en-US"/>
        </w:rPr>
        <w:t xml:space="preserve">а также совещание  зам.директоров по УВР.  </w:t>
      </w:r>
      <w:r>
        <w:rPr>
          <w:b/>
          <w:sz w:val="28"/>
          <w:szCs w:val="28"/>
          <w:lang w:val="ru-RU" w:eastAsia="en-US"/>
        </w:rPr>
        <w:t>8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заседаний РМО учителей-предметников, где учителя показывали мастер-класс по инновациям  в учебном процессе. Это превышает уровень прошлого год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 xml:space="preserve">В МОУ «СОШ с.Воскресенское» работают 6 ШМО - это объединения учителей русского языка и литературы, математиков, иностранных языков, естественно-гуманитарного цикла, начальных классов и художественно-эстетического направ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года проведены следующие мероприятия: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620"/>
        <w:gridCol w:w="5580"/>
      </w:tblGrid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МО</w:t>
            </w:r>
          </w:p>
          <w:p>
            <w:pPr>
              <w:pStyle w:val="Normal"/>
              <w:ind w:left="-108" w:firstLine="108"/>
              <w:rPr/>
            </w:pPr>
            <w:r>
              <w:rPr/>
              <w:t>форма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    Людмила    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ступление на семинаре зам. по УВР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ыт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Работа общешкольного учреждения в сети Интернет. Функционирование школьных сайтов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 Применение Интернет-технологий для создания сетевых проектов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етевые сообщества в работе педагога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оздание интерактивных презентаций». 10 класс.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ина  Валент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ила упругости». 7 класс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Элективное занятие - средство и основное условие удовлетворения образовательных запросов и познавательных интересов учащихся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агин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классн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реемственность в обучении при переходе из начальной школы в среднее звено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 Методические особенности математики в условиях ФГОС ООО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агогический профессионализм-стратегическая перспектива развития и совершенствования учителя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ически КВН. 6-е классы.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шелева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классн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ический ринг».5 класс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тепень». 7а класс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Итоги  пробных  экзаменов в 9 классах»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молова    Ольга              Ю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  <w:lang w:val="ru-RU" w:eastAsia="en-US"/>
              </w:rPr>
              <w:t>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реда обитания животных». 4 класс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Модель ученического самоуправления в 8 классе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Мои впечатления о поездке в США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 Развитие коммуникативных компетенций посредством технологизации процесса обучения ИЯ»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рбунова     Татьяна         Юрьев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 на педсов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окл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Молодёжные субкультуры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оложение об организации проведения школьного и муниципального этапов Всероссийской олимпиады школьников по ИЯ»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Развитие педагогического профессионализма как стратегическая перспектива совершенствования современного учителя»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едогорская Ната</w:t>
            </w:r>
            <w:r>
              <w:rPr>
                <w:sz w:val="22"/>
                <w:szCs w:val="22"/>
              </w:rPr>
              <w:t xml:space="preserve">лья Лаврентьевна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Открыт.у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.урок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Воспитательный потенциал урока ИЯ. Воспитание патриотизма и культуры межличностных отношений в процессе иноязычного образования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Апрель. Он делает что хочет».4 класс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Внешность. Как ты выглядишь»    7 клас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харова Ольга Васильевна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тер-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Читать – это модно!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роектная технология во внеурочное время.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кольная газета. «Мир глазами подростка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реемственность  нач.кл. и среднего звена. Адаптация  пятиклассни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рмак Ирина Владимировна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едсовет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ект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щание зам. по УВ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одержание и диагностика качества образования по стандартам образования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рохождение ЕГЭ в щадящем режиме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Читать-это модно!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ВШК в образовательном учреждении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 Подготовка к ГИА и ЕГЭ-2012»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атков</w:t>
            </w:r>
            <w:r>
              <w:rPr>
                <w:sz w:val="22"/>
                <w:szCs w:val="22"/>
              </w:rPr>
              <w:t>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д</w:t>
            </w:r>
            <w:r>
              <w:rPr>
                <w:sz w:val="22"/>
                <w:szCs w:val="22"/>
              </w:rPr>
              <w:t>окла</w:t>
            </w:r>
            <w:r>
              <w:rPr>
                <w:sz w:val="22"/>
                <w:szCs w:val="22"/>
                <w:lang w:val="ru-RU" w:eastAsia="en-US"/>
              </w:rPr>
              <w:t>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Одарённые обучающиеся: формы и методы работы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тандарты второго поколения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 Значимость качества знаний в условиях новых образовательных стандартов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истема работы учителя с призёрами олимпи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 Га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Уроки краеведения как основа патриот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Е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тер-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Труд и трудовое право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Мюзикл. Вестсайдская история»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Формирование эмоционально-ценностного эстетического опыта в процессе музыкального образования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Итоги проведения ГИ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Татьяна 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  <w:lang w:val="ru-RU" w:eastAsia="en-US"/>
              </w:rPr>
              <w:t xml:space="preserve"> на педсовете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Открытый уро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рименение современного оборудования на уроках химии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 Химия в структуре общего образования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 Коррозия металлов»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алиулина Зо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 на педсов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овременный учитель . Каков он?»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рнова Ларис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ы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 Работа с одарёнными детьми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Новые формы аттестации учителей в 2012г.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 Применение метода проектов на уроках и во внеуроч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чк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  <w:lang w:val="ru-RU" w:eastAsia="en-US"/>
              </w:rPr>
              <w:t xml:space="preserve"> на педсовете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тер-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Дистанционное обучение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роектно-исследовательская деятельность на уроках географии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Итоги ГИА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одготовка ГИА по географ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Светл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Открыт.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ытыйурок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Молодёжь в современном обществе». 11 класс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О подготовке к ЕГЭ по обществознанию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Общество и экономика в новое время». 10 класс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Мир и поли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атолин Александр Николаевич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ыт.урок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Военно-полевые сбор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одготовка юношей к военной служб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ru-RU" w:eastAsia="en-US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горов Викто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Докла</w:t>
            </w:r>
            <w:r>
              <w:rPr>
                <w:sz w:val="22"/>
                <w:szCs w:val="22"/>
              </w:rPr>
              <w:t>д на пед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оклад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ыт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Эксперимент в 7-х классах. Бадминтон»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Условия проведения президентских соревнований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 Эксперимент .3 час  физической культуры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« Волейбол ». 10 класс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тин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роектная деятельность на уроках технолог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уно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ыт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Эффективная деятельность современного учителя, как залог качества образования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Внедрение в учебный процесс дидактических материалов на основе ИКТ»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Ремонт одежды». 6 класс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Кравцова 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ыт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мина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Оценивание достижений планируемых результатов в рамках ФГОС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Организация учебного процесса в классах в условиях реализации ФГОС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Э.Шим « Всем вам крышка»,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Правописание суффиксов онок-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як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ми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.Бианки «Музыкант». 3 клас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Использование современных пед.технологий в процессе обучения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Профессионализм педаго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Ма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 на педсовете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ыт.урок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Использование деятельностного подхода на уроках математики в 1 классе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Число и цифра 0"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Критерии оценивания по трём уровням успешности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Профессиональная компетентность учителя нач.клас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крытый урок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Разучивание новых подвижных игр, напрвленных на развитие силы, выноаливости, координации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 Профессионализм современного учителя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Содержание и анализ работы с портфоли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клад на педсовет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крыт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Знакомство с буквой Ё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Деятельностно-компетентностный подход в обучении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Принцип оцени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иенко Ларис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Формирование УУД на уроках литературного чтения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Единые требования к технике чтения младших школьни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Н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ыт.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</w:t>
            </w:r>
            <w:r>
              <w:rPr>
                <w:lang w:val="ru-RU" w:eastAsia="en-US"/>
              </w:rPr>
              <w:t>«Содержание и анализ работы с портфолио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ловосочетания». 4 класс</w:t>
            </w:r>
          </w:p>
        </w:tc>
      </w:tr>
    </w:tbl>
    <w:p>
      <w:pPr>
        <w:pStyle w:val="Normal"/>
        <w:ind w:left="-54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b/>
          <w:lang w:val="ru-RU" w:eastAsia="en-US"/>
        </w:rPr>
        <w:t xml:space="preserve">3. Участие педагогов образовательного учреждения  в конкурсах, смотрах и </w:t>
      </w:r>
    </w:p>
    <w:p>
      <w:pPr>
        <w:pStyle w:val="Normal"/>
        <w:ind w:left="-539" w:hanging="1"/>
        <w:rPr/>
      </w:pPr>
      <w:r>
        <w:rPr>
          <w:b/>
          <w:lang w:val="ru-RU" w:eastAsia="en-US"/>
        </w:rPr>
        <w:t xml:space="preserve">   </w:t>
      </w:r>
      <w:r>
        <w:rPr>
          <w:b/>
          <w:lang w:val="ru-RU" w:eastAsia="en-US"/>
        </w:rPr>
        <w:t>конференциях   профессионального мастерства.</w:t>
      </w:r>
    </w:p>
    <w:p>
      <w:pPr>
        <w:pStyle w:val="Normal"/>
        <w:ind w:left="-539" w:hanging="1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539" w:hanging="1"/>
        <w:jc w:val="both"/>
        <w:rPr>
          <w:lang w:val="ru-RU" w:eastAsia="en-US"/>
        </w:rPr>
      </w:pPr>
      <w:r>
        <w:rPr>
          <w:lang w:val="ru-RU" w:eastAsia="en-US"/>
        </w:rPr>
        <w:t>Учителя образовательного учреждения обобщают и распространяют собственный педагогический опыт,  являясь активными участниками и победителями в научно-исследовательской работе,  в конкурсах профессионального мастерства. За текущий год  имеем 6 победителей в конкурсах муниципального уровня, 68% участников.</w:t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3"/>
        <w:gridCol w:w="2647"/>
        <w:gridCol w:w="187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атус (школьный, районный, областной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ИО уч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зультат участия</w:t>
            </w:r>
          </w:p>
        </w:tc>
      </w:tr>
      <w:tr>
        <w:trPr/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 Профессиональные интернет-конкур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 межрегиональная  интернет-конференция «Социальные сервисы в образовании: опыт, проблемы, перспекти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веева Л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Социальная компетентность как необходимое условие самореализации участников образ.проце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ждународная конферен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сероссийский конкурс педагогического творчества. Номинация «Педагогические идеи и технолог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сероссий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равцова И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сероссийский конкурс педагогического творчества. Номинация «Досуг и внеклассная деятель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сероссий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валова А.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сероссийский конкурс педагогического творчества. Номинация «Педагогические идеи и технолог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сероссий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рмак И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сероссийский конкурс педагогического творчества. Номинация «Педагогические идеи и технолог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сероссий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лодиенко Л.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2. Конкурс по информациоонно-компьютерным технологиям  «Методическая шкатулка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«</w:t>
            </w:r>
            <w:r>
              <w:rPr>
                <w:lang w:val="ru-RU" w:eastAsia="en-US"/>
              </w:rPr>
              <w:t>Методическая шкатулка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рок  английского языка. 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а О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 Муниципальный конкурс «Лучший сайт педагог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учший сайт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учший сайт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учший сайт 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а О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учший сайт 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Т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учший сайт 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учший сайт 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М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ru-RU" w:eastAsia="en-US"/>
              </w:rPr>
              <w:t>4. Конкурс «Копилка готовых уроков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еклассное мероприятие. «Выпускной вечер в 9 кла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веева Л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Планета животных». 4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а О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Число и цифра 0». 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М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Молодёжная субкультура».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Т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Решение показательных уравнений». 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агина Л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Инерция». 7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убкина В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Этапы жизни и творчества Ф.М.Достоевского». 10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ткова Е.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Фразеологизмы. Подготовка к ЕГЭ».10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Закономерности наследования признаков». 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 Географическое положение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ичкова Н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Урок –саминар» Обществознание. 11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С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. Научно-практическая  конференция «Грани педагогического мастерств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«Методические ориентиры в формировании и разви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Повышение педагогического профессионализма современного учителя через критерии и показатели портфоли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С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Развитие коммуникативных компетенций посредством технологизации процесса обучения 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а О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 Педагогический профессионализм современного учителя в рамках реализации ФГ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М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 Развитие творческой активности учащихся на уроках технологии по средствам метода проек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рунова О.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Развитие творческих способностей учащихся с применением ТРИЗ технолог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метода проекта на уроках английского языка как средство формирования положительного интереса к иноязычной культу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Т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 по преподаванию билингвального курса «Экология+иностранный язы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ждународ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а О.Ю., Жирнова Л.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>
          <w:trHeight w:val="666" w:hRule="atLeast"/>
        </w:trPr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 Научно-практическая конференция «</w:t>
            </w:r>
            <w:r>
              <w:rPr>
                <w:b/>
                <w:bCs/>
                <w:lang w:val="ru-RU" w:eastAsia="en-US"/>
              </w:rPr>
              <w:t>Воспитательный эффект внеурочной деятельности</w:t>
            </w:r>
            <w:r>
              <w:rPr>
                <w:b/>
                <w:lang w:val="ru-RU" w:eastAsia="en-US"/>
              </w:rPr>
              <w:t xml:space="preserve"> – влияние того или иного духовно-нравственного приобретения  на процесс  развития личности ребенк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ужок «Школьная пар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ужок  « Пали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убашенко С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ужок « Самоделк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ужок «Олимпио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инченко О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ужок «Умелые ру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рунова О.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ужок «Терем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ко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М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</w:t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720" w:hanging="0"/>
        <w:rPr>
          <w:b/>
          <w:b/>
          <w:lang w:val="ru-RU" w:eastAsia="en-US"/>
        </w:rPr>
      </w:pPr>
      <w:r>
        <w:rPr>
          <w:b/>
          <w:lang w:val="ru-RU" w:eastAsia="en-US"/>
        </w:rPr>
        <w:t>4.Для повышения профессионального уровня учителя образовательного учреждения   регулярно посещают  обучающие  семинары в ГАОУ ДПО «СарИПКиПРО»</w:t>
      </w:r>
    </w:p>
    <w:tbl>
      <w:tblPr>
        <w:tblW w:w="112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068"/>
        <w:gridCol w:w="212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м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Стажировка за границей (Финлянд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сюлькина С.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урсы по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-28 июн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рунова О.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С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-22 ию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ичкова Н.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С, РМ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3.05- 5.06.12 июн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РМО</w:t>
            </w:r>
          </w:p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-ноябрь 2011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рмак И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валова А.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  <w:t>Семинар</w:t>
            </w:r>
            <w:r>
              <w:rPr>
                <w:sz w:val="22"/>
                <w:szCs w:val="22"/>
                <w:lang w:val="ru-RU" w:eastAsia="en-US"/>
              </w:rPr>
              <w:t xml:space="preserve"> «подготовка по введению ФГОС О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рмак И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ичкова Н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валова А.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Стажировка за границей (Америка)</w:t>
            </w:r>
          </w:p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Курсы «</w:t>
            </w:r>
            <w:r>
              <w:rPr>
                <w:lang w:val="ru-RU" w:eastAsia="en-US"/>
              </w:rPr>
              <w:t>Английский язык как средство глобальной  коммуникации». «Планирование уроков ИЯ в Ричленд колледже. Установочный семинар с участием министерства Саратовской области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Инновационные технологии в преподавании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ждунородный семинар по созданию бинарного курса общей экологии на англ.язык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внеурочной деятельности обучающихся малокомплектной сельской школы в условиях введения ФГОСООО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Обучение по программе подготовки экспертов проверки работ ГИА-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-22 ноябр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 ноябр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5 январ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 январ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 март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 март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апреля 2012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а О.Ю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, Р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Курсы-мастер-класс</w:t>
            </w:r>
            <w:r>
              <w:rPr>
                <w:lang w:val="ru-RU" w:eastAsia="en-US"/>
              </w:rPr>
              <w:t xml:space="preserve"> «Применение Интернет-технологий для создания сетевых прое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-янва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агина Л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Т.Ю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убкина В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М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ичкова Н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урсы</w:t>
            </w:r>
            <w:r>
              <w:rPr>
                <w:sz w:val="22"/>
                <w:szCs w:val="22"/>
                <w:lang w:val="ru-RU" w:eastAsia="en-US"/>
              </w:rPr>
              <w:t xml:space="preserve"> переподготовки «Учитель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лиулина З.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Пед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Курсы по ОРКС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.05.-29.0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Курсы</w:t>
            </w:r>
            <w:r>
              <w:rPr>
                <w:sz w:val="22"/>
                <w:szCs w:val="22"/>
                <w:lang w:val="ru-RU" w:eastAsia="en-US"/>
              </w:rPr>
              <w:t xml:space="preserve"> по дистанционному обучению для открытия  экспериментальной площадки «Профильное дистанционное обучение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Методика разработки и создания курсов дистанционного обучения 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8 ноября- 17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веева Л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ичкова Н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убкина В.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мина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урсы эксп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рт-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ичкова Н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авцова И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Т.Ю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урсы по ГО и Ч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урсы по технике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липпов М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 w:eastAsia="en-US"/>
              </w:rPr>
              <w:t>Семинар</w:t>
            </w:r>
            <w:r>
              <w:rPr>
                <w:sz w:val="22"/>
                <w:szCs w:val="22"/>
                <w:lang w:val="ru-RU" w:eastAsia="en-US"/>
              </w:rPr>
              <w:t xml:space="preserve"> «Методическое сопровождение процесса информатизации в ОУ Саратов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 w:eastAsia="en-US"/>
              </w:rPr>
              <w:t>Курсы</w:t>
            </w:r>
            <w:r>
              <w:rPr>
                <w:sz w:val="22"/>
                <w:szCs w:val="22"/>
                <w:lang w:val="ru-RU" w:eastAsia="en-US"/>
              </w:rPr>
              <w:t xml:space="preserve"> «Информатика и программирование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  <w:t xml:space="preserve">Семинар </w:t>
            </w:r>
            <w:r>
              <w:rPr>
                <w:sz w:val="22"/>
                <w:szCs w:val="22"/>
                <w:lang w:val="ru-RU" w:eastAsia="en-US"/>
              </w:rPr>
              <w:t>«Семинар специалистов, ответственных за техническое сопровождение экзамена по информатике и И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 октября 2011г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1.10-15.11.20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.05.2012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л.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совещание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И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 w:eastAsia="en-US"/>
              </w:rPr>
              <w:t>Семинар</w:t>
            </w:r>
            <w:r>
              <w:rPr>
                <w:sz w:val="22"/>
                <w:szCs w:val="22"/>
                <w:lang w:val="ru-RU" w:eastAsia="en-US"/>
              </w:rPr>
              <w:t xml:space="preserve"> «Методические аспекты подготовки учащихся к ЕГЭ и ГИА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  <w:t xml:space="preserve">Семинар </w:t>
            </w:r>
            <w:r>
              <w:rPr>
                <w:sz w:val="22"/>
                <w:szCs w:val="22"/>
                <w:lang w:val="ru-RU" w:eastAsia="en-US"/>
              </w:rPr>
              <w:t xml:space="preserve">«Использование мультимедийных УМК на уро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11.20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12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.Ю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 w:eastAsia="en-US"/>
              </w:rPr>
              <w:t xml:space="preserve">Семинар </w:t>
            </w:r>
            <w:r>
              <w:rPr>
                <w:sz w:val="22"/>
                <w:szCs w:val="22"/>
                <w:lang w:val="ru-RU" w:eastAsia="en-US"/>
              </w:rPr>
              <w:t>«Требования  ФГОС ООО и их реализация в преподавании курса мате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марта 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агина Л.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 w:eastAsia="en-US"/>
              </w:rPr>
              <w:t>Семинар</w:t>
            </w:r>
            <w:r>
              <w:rPr>
                <w:sz w:val="22"/>
                <w:szCs w:val="22"/>
                <w:lang w:val="ru-RU" w:eastAsia="en-US"/>
              </w:rPr>
              <w:t xml:space="preserve"> « Реализация Концепции духовно-нравственного развития и воспитания гражданина России в образовательном процессе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  <w:t xml:space="preserve">Семинар </w:t>
            </w:r>
            <w:r>
              <w:rPr>
                <w:sz w:val="22"/>
                <w:szCs w:val="22"/>
                <w:lang w:val="ru-RU" w:eastAsia="en-US"/>
              </w:rPr>
              <w:t>«Организация работы с родителями в связи с введением ОРК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.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04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 w:eastAsia="en-US"/>
              </w:rPr>
              <w:t>Курсы</w:t>
            </w:r>
            <w:r>
              <w:rPr>
                <w:lang w:val="ru-RU" w:eastAsia="en-US"/>
              </w:rPr>
              <w:t xml:space="preserve"> общественных экспертов</w:t>
            </w:r>
          </w:p>
          <w:p>
            <w:pPr>
              <w:pStyle w:val="Normal"/>
              <w:rPr/>
            </w:pPr>
            <w:r>
              <w:rPr>
                <w:u w:val="single"/>
                <w:lang w:val="ru-RU" w:eastAsia="en-US"/>
              </w:rPr>
              <w:t xml:space="preserve">Курсы </w:t>
            </w:r>
            <w:r>
              <w:rPr>
                <w:lang w:val="ru-RU" w:eastAsia="en-US"/>
              </w:rPr>
              <w:t>обучения тьютеров</w:t>
            </w:r>
          </w:p>
          <w:p>
            <w:pPr>
              <w:pStyle w:val="Normal"/>
              <w:rPr/>
            </w:pPr>
            <w:r>
              <w:rPr>
                <w:u w:val="single"/>
                <w:lang w:val="ru-RU" w:eastAsia="en-US"/>
              </w:rPr>
              <w:t xml:space="preserve">Семинар </w:t>
            </w:r>
            <w:r>
              <w:rPr>
                <w:lang w:val="ru-RU" w:eastAsia="en-US"/>
              </w:rPr>
              <w:t>«Электронные образовательные резурсы нового поколения в учебной деят-ти»</w:t>
            </w:r>
          </w:p>
          <w:p>
            <w:pPr>
              <w:pStyle w:val="Normal"/>
              <w:rPr/>
            </w:pPr>
            <w:r>
              <w:rPr>
                <w:u w:val="single"/>
                <w:lang w:val="ru-RU" w:eastAsia="en-US"/>
              </w:rPr>
              <w:t>Семинар</w:t>
            </w:r>
            <w:r>
              <w:rPr>
                <w:lang w:val="ru-RU" w:eastAsia="en-US"/>
              </w:rPr>
              <w:t xml:space="preserve"> «Краеведческий принцип в обучении истории, географии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u w:val="single"/>
                <w:lang w:val="ru-RU" w:eastAsia="en-US"/>
              </w:rPr>
              <w:t xml:space="preserve">Семинар </w:t>
            </w:r>
            <w:r>
              <w:rPr>
                <w:lang w:val="ru-RU" w:eastAsia="en-US"/>
              </w:rPr>
              <w:t>«Концепция духовно-нравственного развития и воспитания гражда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2.11 -19.12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.01.20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.09.20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3.09.20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.04.20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ичкова Н.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Ш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 w:eastAsia="en-US"/>
              </w:rPr>
              <w:t>Семинар «</w:t>
            </w:r>
            <w:r>
              <w:rPr>
                <w:lang w:val="ru-RU" w:eastAsia="en-US"/>
              </w:rPr>
              <w:t xml:space="preserve"> Итговая аттестация по обществознанию»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 w:eastAsia="en-US"/>
              </w:rPr>
              <w:t xml:space="preserve">Семинар </w:t>
            </w:r>
            <w:r>
              <w:rPr>
                <w:lang w:val="ru-RU" w:eastAsia="en-US"/>
              </w:rPr>
              <w:t>« Творческая мастерская инновационного педагогического опыта учителей-победителей ПНПО»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«Краеведческий принцип в обучении истории, в формировании представлений и понятий»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-12.11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 20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 2011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С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МО, сообщени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 w:eastAsia="en-US"/>
              </w:rPr>
              <w:t xml:space="preserve">Семинар </w:t>
            </w:r>
            <w:r>
              <w:rPr>
                <w:sz w:val="22"/>
                <w:szCs w:val="22"/>
                <w:lang w:val="ru-RU" w:eastAsia="en-US"/>
              </w:rPr>
              <w:t>« Реализация Концепции духовно-нравственного развития и воспитания гражданина России в образовательном процессе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  <w:t>Семинар</w:t>
            </w:r>
            <w:r>
              <w:rPr>
                <w:sz w:val="22"/>
                <w:szCs w:val="22"/>
                <w:lang w:val="ru-RU" w:eastAsia="en-US"/>
              </w:rPr>
              <w:t xml:space="preserve"> «Установочный международный семинар по созданию бинарного курса общей экологии на английском язы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.04.20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.03.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ШМ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 w:eastAsia="en-US"/>
              </w:rPr>
              <w:t>Семинар</w:t>
            </w:r>
            <w:r>
              <w:rPr>
                <w:sz w:val="22"/>
                <w:szCs w:val="22"/>
                <w:lang w:val="ru-RU" w:eastAsia="en-US"/>
              </w:rPr>
              <w:t xml:space="preserve"> «Метод проектов как способ эффективного дидактического взаимодействия в образовательном процесс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 w:eastAsia="en-US"/>
              </w:rPr>
              <w:t xml:space="preserve">Семинар </w:t>
            </w:r>
            <w:r>
              <w:rPr>
                <w:sz w:val="22"/>
                <w:szCs w:val="22"/>
                <w:lang w:val="ru-RU" w:eastAsia="en-US"/>
              </w:rPr>
              <w:t>«Проблемы методической поддержки системы работы учителя при подготовке к аттестации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.12.20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03.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О.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u w:val="single"/>
                <w:lang w:val="ru-RU" w:eastAsia="en-US"/>
              </w:rPr>
              <w:t>Семинар</w:t>
            </w:r>
            <w:r>
              <w:rPr>
                <w:lang w:val="ru-RU" w:eastAsia="en-US"/>
              </w:rPr>
              <w:t xml:space="preserve"> « Развитие дистанционного обучения детей-инвалидов» на территории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2.03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Узбякова </w:t>
            </w:r>
            <w:r>
              <w:rPr>
                <w:lang w:val="ru-RU" w:eastAsia="en-US"/>
              </w:rPr>
              <w:t>Т.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u w:val="single"/>
                <w:lang w:val="ru-RU" w:eastAsia="en-US"/>
              </w:rPr>
              <w:t>Семинар</w:t>
            </w:r>
            <w:r>
              <w:rPr>
                <w:lang w:val="ru-RU" w:eastAsia="en-US"/>
              </w:rPr>
              <w:t>«Организация дистанционного обучения в ОУ в рамках работы региональной внедренческой площадки «Профильное обучение школьников в дистанционной фор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06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убкина В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 М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 w:eastAsia="en-US"/>
              </w:rPr>
              <w:t>Семинар « ФГОС: химия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сы «Фундаментальные основы химии» (университет «Первое сентябр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.09.20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-сентябрь 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очкина Т.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М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III. </w:t>
      </w:r>
      <w:r>
        <w:rPr>
          <w:b/>
          <w:lang w:val="ru-RU" w:eastAsia="en-US"/>
        </w:rPr>
        <w:t xml:space="preserve"> Контроль за осуществлением учебного процесса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564"/>
        <w:gridCol w:w="1810"/>
        <w:gridCol w:w="1554"/>
        <w:gridCol w:w="1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опрос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 xml:space="preserve"> четверт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посещено/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о справок, издано приказ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val="ru-RU" w:eastAsia="en-US"/>
              </w:rPr>
              <w:t xml:space="preserve"> четверт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посещено/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о справок, издано приказ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ru-RU" w:eastAsia="en-US"/>
              </w:rPr>
              <w:t xml:space="preserve"> четверт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посещено/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о справок, издано приказ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val="ru-RU" w:eastAsia="en-US"/>
              </w:rPr>
              <w:t xml:space="preserve"> четверт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посещено/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о справок, издано приказ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 год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посещено/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о справок, прик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 документации учителей предметников и классных руководителей и методически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\ 8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185, №186 от 2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64 от 1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67 от 1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я:  №1 от 08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 от 17.10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 \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\ 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 \ 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№156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9 21.05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16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 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выполнен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еб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 xml:space="preserve">189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05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дсовет №1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31.08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\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1 от 10.01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\ 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№152 от 01.06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9 от21 .05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\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совет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но-обобщающий контроль 1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 2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№ 231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2 от 17.10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вещание №7 от20.03.12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№73 от01.03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 8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9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-15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28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№ 185 от02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 xml:space="preserve">212 от 03.10.11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2 от 17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 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 274 от 01.12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правка-1             посещено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 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ведения классны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37 от15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32 от 4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12 от03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19от17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99 от17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2от17.10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№ 249 от 02.11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80а от 0212.11 №323 от 28.12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\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1 от 10.01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73 от01.03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81от07.03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82 от07.03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\ 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№5 от 16.01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7 от 20.03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 123 от 26.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52.от 01.06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52а от 1.06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56а от 19.06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\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16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 \ 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1 от 10.01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зировка домашне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73 от 01.03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20.03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ка к итоговой  аттестации обучающихся 9-х,11 классов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каз № 212 от 03\10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236 от 15.10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щание №2 от 17.10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ещено- 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равки-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ещено- 9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казы :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253а от 14.11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263 от 16.11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277 от 01.12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305 от 21 12. 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равки- 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щания№4 от22.12.11,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щание №3 от 17.11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совет №4 от 02.12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ещено- 7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равки-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совет №6 03.03.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овещание №5 от 16.01.12, №6 от 25.02.12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казы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97 от 28.03.12,№94 от 28.03.12,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92 от 27.03.12,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58 от 0.02.12,  №45 от11.02.12, №42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т 11.02.12,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7 от 11.01.12, №24А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01.02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равки-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ещено-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щание № 8 от 19.04.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казы: №133от 10.05.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132 от 10.05.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129 от 2.05.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131 от 06.05.12 №102 от 02.04.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122 от 26.04\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123 от 26.04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ещено-39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казы-2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равки- 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щания-6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совет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явление уровня обученности учащихся (административные контрольные работы, мониторин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каз №236 от 15.10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равк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щание №4 от 22.12.11,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3 от 17.11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совет №3от 09.11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равки-5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иказы: №274 от 01.12.11, №287 от09.12.11,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288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12.12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301а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т 20.12.11, №311а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24.12.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ещение- 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совет №5 от 13.01.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равка-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казы№ 137 от 12.05.12,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114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16.04.12,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123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26.04.12,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136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от 10.05.12,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14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18.05.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164 от 23.06.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163 от 23.06.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>154 от 5.06.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ещено- 30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равка-6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щание №9 от 21.05 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ещено-60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казы-10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равки-1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совет-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щание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 работы со слабоуспевающими и неуспевающ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2 от 17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1 от 10.01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 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№6 от 25.02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ие-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1 справки-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проверки с дневниками учащихс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2 от 17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 №212 от 03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 работы учителей с одарёнными обучаю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40 от 20.10.11,№243 от 24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3 от 17.11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№249 от 02.11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55 от 15.11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№37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11.02.12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 xml:space="preserve">179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05.03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№113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12.04.12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2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т 21.04.12, №123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26.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9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 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проведения предметных дек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213 от 03.10.11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40 от 20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 №275 от 01.12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97 от 16.12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21 от 28.12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8а от 12.01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9 от 14.01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1а от 01.02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5 от 10.02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82а от 07.03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90 от 27.03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7 от 20.03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40 от 18.05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01 от 02.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02 от 02.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06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03\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28 от 02.05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16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1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в социально-экономическом проф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 163 от 01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ие – 6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№24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01.02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 -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101 от 02.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9 от 21.05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 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1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стояние преподавания элективных курсов, предпрофильной подготовки в 9-х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 -9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249 от 02.11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74 от 01.12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6 от 25.02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1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рсональный контроль работы молодого учител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Зубашенко С.А., Кочан Г.В., Галиулина З.И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ие-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 - 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1 от 10.01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 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№9 от 21.05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1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ведения предметов регионального компонент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24 от 01.02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тетрадей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249 от 02.11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иментальная площадка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ФГ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дистанционное обучени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бадми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61 от 01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совет №2 от 28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5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совет №3 от 09.11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ие-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93 от 27.03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совет №5 от 13.01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105 от 02\.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8 от 19.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дсовет №8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23 .05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ие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совет-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1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ие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фориентационная работа на старшей ступен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</w:t>
            </w:r>
            <w:r>
              <w:rPr>
                <w:lang w:val="ru-RU"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4 от 22 12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 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№8 от 19.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№123 от 26.04.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ИКТ и здоровьесберегающих технологий в образо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-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249 от 02.11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6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6 от 25.02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о-3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матическая проверка организации питания в ОУ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 преподавание программы «Разговор о правильном пит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166 от 01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79 от 01\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совет №1 от 31.08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1 от 08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1 от 10.01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8 от 12.01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101 от 02.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27 от 28 04. 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51 от 25.05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ниторинг ежемесячн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совет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стояние техники безопасности и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 xml:space="preserve">170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01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 xml:space="preserve">174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01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 xml:space="preserve">175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 01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42 от 02.11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69 от 22.11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74 от 01.12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3 от 17.11.11, №4 от 22.12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4 от 11.01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4 от 01.02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48 от 11.02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9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анитарно-гигиенический режим и профилактика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171 от 01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78 от 01.09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18 от 05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44 от 26.10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3 отр 17 .11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43 о 11.02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8 от 19.04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5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имулирование работы педагог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№2 от 17.10.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совет №5 от 13.01.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совет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-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-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Контроль, осуществляемый в течение года, нацелил администрацию на оказание консультативной помощи учителям по различным вопросам и выявлял проблемы в образовательном процессе, которые решались в рабочем порядке на совещаниях и методических советах. Персональный контроль каждого учителя отслеживался по отчётам  в конце  четвертей и  портфолио на стимулирующую оплату по итогам 1 и 2 полугодиям.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Продолжалась работа по обеспечению внутришкольного мониторинга, одним из направ</w:t>
        <w:softHyphen/>
        <w:t>лений которого является отслеживание качества обученности обучающихся школы. Текущие результаты оформлялись  и вывеши</w:t>
        <w:softHyphen/>
        <w:t>вались в  учительской, что способствовало возрожде</w:t>
        <w:softHyphen/>
        <w:t>нию в коллективе  духа состязательности, здоровой конкуренции. Учителя школы  работали в ногу со временем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ru-RU" w:eastAsia="en-US"/>
        </w:rPr>
        <w:t>. Организация диагностических исследований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>Диагностические исследования учителей проводились с помощью анкетирования  родителей и обучающихся.      Для изучения уровня профессионализма учителей-предметников в течение года  проводилась диагностика с помощью ряда методик «Учитель глазами детей», «Учитель глазами родителей». Результаты анкетирования отражены в приказах №149, 150 от 23.05.12 по профессионализму педагогов. Показатели,  данные в %,  говорят о высоком профессионализме учителей-предметников. Родители и их дети  считают, что большинство учителей  дают прочные и глубокие знания, доброжелательно относятся к обучающимся.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420"/>
        <w:gridCol w:w="478"/>
        <w:gridCol w:w="360"/>
        <w:gridCol w:w="360"/>
        <w:gridCol w:w="360"/>
        <w:gridCol w:w="448"/>
        <w:gridCol w:w="452"/>
        <w:gridCol w:w="422"/>
        <w:gridCol w:w="360"/>
        <w:gridCol w:w="360"/>
        <w:gridCol w:w="360"/>
      </w:tblGrid>
      <w:tr>
        <w:trPr>
          <w:trHeight w:val="22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гомолова О.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атолин А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рбунова Т.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рмак И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горов В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лагина Л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рнова Л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рнова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харова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убкина В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ричк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рочкина Т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веева Л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догорская Н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аткова Е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техина Е.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унова О.Н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тин А.Н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шелева Л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вцова И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лодиенко Л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зьмина м.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убашенко С.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банова Н.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инченко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збякова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чан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алиулина З.И.</w:t>
            </w:r>
          </w:p>
        </w:tc>
      </w:tr>
      <w:tr>
        <w:trPr>
          <w:trHeight w:val="11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одитпли родит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3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7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7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6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4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3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7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4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7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1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9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2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4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7%</w:t>
            </w:r>
          </w:p>
        </w:tc>
      </w:tr>
      <w:tr>
        <w:trPr>
          <w:trHeight w:val="10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уч-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9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6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1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7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1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7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9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2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1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3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4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9%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spacing w:lineRule="auto" w:line="360"/>
        <w:ind w:left="-720" w:firstLine="1077"/>
        <w:jc w:val="both"/>
        <w:rPr/>
      </w:pPr>
      <w:r>
        <w:rPr/>
        <w:t>Для  стимулирования деятельности классных руководителей проводилось анкетирование обучающихся и родителей. Итоги даны в приказах № 148 от 23.05.12 и №147 от 23.05.12 по диагностике классных руководителей. В каждом классе есть обучающиеся и родители, у которых присутствуют  разногласия во взаимоотношениях ученик-учитель, но у многих показатели всё-таки высоки. Показатели анкетирования следующие в %:</w:t>
      </w:r>
    </w:p>
    <w:tbl>
      <w:tblPr>
        <w:tblW w:w="10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7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6"/>
        <w:gridCol w:w="606"/>
        <w:gridCol w:w="606"/>
        <w:gridCol w:w="606"/>
      </w:tblGrid>
      <w:tr>
        <w:trPr>
          <w:trHeight w:val="1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нке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гомолова О.Ю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рбунова Т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рмак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рн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харо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рочкина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догорская Н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лагин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техина Е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вцова 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лодиенко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зьмина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ючкова Е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банова Н.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инченко О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збякова Т.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убкина В.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ричк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</w:t>
            </w:r>
          </w:p>
        </w:tc>
      </w:tr>
    </w:tbl>
    <w:p>
      <w:pPr>
        <w:pStyle w:val="Normal"/>
        <w:spacing w:lineRule="auto" w:line="360"/>
        <w:ind w:left="-720"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Также проводилась  психологом Галиулиной З.И. диагностика учителей-предметников, обучающихся, организаторов по подготовке и проведению государственной (итоговой) аттестации выпускников 9-х классов, ЕГЭ в 11 классе, диагностика  по профильному  обучению в социально-гуманитарном профиле. </w:t>
      </w:r>
    </w:p>
    <w:p>
      <w:pPr>
        <w:pStyle w:val="Normal"/>
        <w:ind w:left="-540" w:firstLine="18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ru-RU" w:eastAsia="en-US"/>
        </w:rPr>
        <w:t>. Изучение, обобщение и распространение ПП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420"/>
        <w:gridCol w:w="23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зуч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обобщение,распрост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й опы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орма предоставление материа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истанционное обучение «Профильная и предпрпофильная подгото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ичкова Н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веева Л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чёт,  пед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ка ведения 3 часа физической культуры. Бадминт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  <w:lang w:val="ru-RU" w:eastAsia="en-US"/>
              </w:rPr>
            </w:pPr>
            <w:r>
              <w:rPr>
                <w:lang w:val="ru-RU" w:eastAsia="en-US"/>
              </w:rPr>
              <w:t>Егор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д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К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д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зуч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ведение 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сюлькина С.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рмак И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валова А.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и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углый ст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тодика работы учител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убашенко С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лиулина З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чан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общени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</w:t>
            </w:r>
            <w:r>
              <w:rPr>
                <w:sz w:val="22"/>
                <w:szCs w:val="22"/>
                <w:lang w:val="ru-RU" w:eastAsia="en-US"/>
              </w:rPr>
              <w:t>Методика работы учителя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БогомоловаО.Ю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М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гор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налитический отчёт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7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« Педагогический профессио-нализм- стратегическая перспектива развития и совершенствование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лиулина З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Т.Ю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аг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педсов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8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о</w:t>
            </w:r>
            <w:r>
              <w:rPr/>
              <w:t>боб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офильное обучение в социально-экономическом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агина Л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С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лиулина З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оклад на педсовете,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9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,</w:t>
            </w:r>
          </w:p>
          <w:p>
            <w:pPr>
              <w:pStyle w:val="Normal"/>
              <w:rPr/>
            </w:pPr>
            <w:r>
              <w:rPr/>
              <w:t>апроб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ндарты второго поколен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ГОС Н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авцова И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ючкова Е.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оклад на педсовете, разработка программы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МО, К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10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простран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троение урока с учётом требований ФГОС НО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внеурочной деятельности перво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авцова И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ючкова Е.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крытые уроки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дсовет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онференция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крытое занятие круж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11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ьюторское движение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Мастер-класс.Работа в сетевых сообщест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езультативность работы педагог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tbl>
      <w:tblPr>
        <w:tblW w:w="160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40"/>
        <w:gridCol w:w="1503"/>
        <w:gridCol w:w="1628"/>
        <w:gridCol w:w="2325"/>
        <w:gridCol w:w="422"/>
        <w:gridCol w:w="1041"/>
        <w:gridCol w:w="1072"/>
        <w:gridCol w:w="422"/>
        <w:gridCol w:w="970"/>
        <w:gridCol w:w="720"/>
        <w:gridCol w:w="1503"/>
        <w:gridCol w:w="477"/>
        <w:gridCol w:w="157"/>
        <w:gridCol w:w="1316"/>
      </w:tblGrid>
      <w:tr>
        <w:trPr/>
        <w:tc>
          <w:tcPr>
            <w:tcW w:w="1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>учителя применяющие здоровьесберегающие технологии, рекомендованные на федеральном или региональном уровн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ют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0% учителей применяют здоровьесберегающие технологии (29 человек)</w:t>
            </w:r>
          </w:p>
        </w:tc>
      </w:tr>
      <w:tr>
        <w:trPr/>
        <w:tc>
          <w:tcPr>
            <w:tcW w:w="1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>учителя, применяющие современные педагогические технологии (указать как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а Л.В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дифференцированного обучения, технология сотрудничества, проекта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юлькина С.Е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ого обучения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В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личностно-развивающего, дифференцированного, исследовательского обучения, метод проекта, проблемное обучение, дистанционное, развитие критического мышления через чтение и письмо 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кова Е.И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дифференцированного, исследовательского обучения, работа с одарёнными обучающимися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техина Е.Б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хнология сотрудничества, игровые технологии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 И.В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фференцированного, развивающего обучения, метод проекта, технология работы с одарёнными детьми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ина В.В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ектные, исследовательские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аричкова Н.В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ые методы обучения, технология критического мышления,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Л.В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Интернет-технологии, метод проекта, исследовательского, дифференцированного обучения, технология сотрудничества.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инячкина С.Н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дифференцированного обучения, исследовательского обучения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Т.Н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сследовательские, технология сотрудничества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Л.Е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хнология сотрудничества, групповых методов обучения, методика ТРИЗ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С.А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 с одарёнными детьми, метод проектов, игровые, личностно-ориентированные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арьина К.А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гровые, дифференцированного обучения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.Ю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од проекта, дифференцированного обучения, игровые технологии.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 О.Ю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Интернет –технологии, метод развития критического мышления, проекта, дифференцированного обучения, игровые технологии.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горская Н.Л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а, технология сотрудничества.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.А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личностно-развивающего, игровые, дифференцированного обучения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О.Н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од проекта, групповых методов обучения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олин А.Н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групповых методов обучения. Игровые, познавательно-личностно-ориентированные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тин А.Н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од проекта, групповые методы обучения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збякова Т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Кравцова  И.А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инченко О.А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анова Н.В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ючкова Е.Н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лодиенко Л.И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Кузьмина М.А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гровые технологии, технология проектного обучения, проблемное обучение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блемное обучение , технология уровневой дифференциации, технология проектного обучения, «портфолио»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гровые технологии,  технология уровневой дифференциации, портфолио»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гровые технологии, технология уровневой дифференциации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блемное обучение, игровые технологии портфолио»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блемное обучение, игровые технологии, технология уровневой дифференциации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блемное обучение, технология уровневой дифференциации, игровые технологии, портфолио»</w:t>
            </w:r>
          </w:p>
        </w:tc>
      </w:tr>
      <w:tr>
        <w:trPr/>
        <w:tc>
          <w:tcPr>
            <w:tcW w:w="1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>результативность использования ИКТ в образовательном процесс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не испо</w:t>
            </w:r>
            <w:r>
              <w:rPr/>
              <w:t>льзуетс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астие учителя в конференциях в режиме </w:t>
            </w:r>
            <w:r>
              <w:rPr>
                <w:lang w:val="en-US" w:eastAsia="en-US"/>
              </w:rPr>
              <w:t>on</w:t>
            </w:r>
            <w:r>
              <w:rPr>
                <w:lang w:val="ru-RU"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использование в образовательном процессе электронных учебно-методических комплектов см. разработанных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электронных форм контроля на уроках и учебных занятиях (от 70% занятий)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учителем дистанционных форм обучения в установленном поряд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наличие у учителя призовых мест,  в дистанционном режим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ин А.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чан Г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шелева Л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веева Л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Крючкова Е.Н.                           Курочкина Т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Кузьмина М.А.                         Узбякова Т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Кравцова И.А.                            Солодиенко 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Зинченко О.А.                            Потехина Е.Б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огомолова о.Ю.                       Шаткова Е.И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Ермак И.В.                                  Горбунова Т.Ю                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харова О.В..                            Зубкина В.В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догорская Н.Л.                       Жирнова С.А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Елагина Л.В..                              Висюлькина С.Е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атвеева Л.В.                             Старичкова Н.В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Жирнова Л.Е.                              Егоров В.А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рунова О.Н.                               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атолин А.Н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збякова Т.В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лодиенко Л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Кравцова И.А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инченко О.А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атвеева Л.В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Жирнова С.А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харова О.В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Ермак И.В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рбунова Т.Ю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Жирнова Л.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урочкина Т.Н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веева Л.В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рнова С.А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убкина В.В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рочкина Т.Н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ричкова Н.В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рмак И.В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харова О.В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истанционные  профильное и предпрофильное обучение: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техина Е.Б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харова О.В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Жирнова Л.Е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атвеева Л.В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аричкова Н.В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убкина В.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Дистанционное обучение детей-инвалидов: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збяк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чителя-тьюторы: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аричкова Н.В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убкина В.В., Матвеева Л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веева Л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</w:tc>
      </w:tr>
      <w:tr>
        <w:trPr/>
        <w:tc>
          <w:tcPr>
            <w:tcW w:w="1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>результативность применения на уроках и во внеурочной деятельности проектных методик и технологий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на уроках метода зашиты проектов (не менее 1 проекта в каждом классе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наличие призовых мест на конкурсах социально -значимых проектов муниципального уровня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изовых мест на конкурсах социально значимых проектов регионального  уровн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наличие призовых мест на конкурсах проектов более высокого уровня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се педагоги ОУ(29 человек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Проект «Мир глазами подростка». </w:t>
            </w:r>
            <w:r>
              <w:rPr>
                <w:sz w:val="20"/>
                <w:szCs w:val="20"/>
                <w:lang w:val="ru-RU" w:eastAsia="en-US"/>
              </w:rPr>
              <w:t xml:space="preserve"> Учителя филоло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Проект «Читать - модно!».  </w:t>
            </w:r>
            <w:r>
              <w:rPr>
                <w:sz w:val="20"/>
                <w:szCs w:val="20"/>
                <w:lang w:val="ru-RU" w:eastAsia="en-US"/>
              </w:rPr>
              <w:t>Учителя филологи</w:t>
            </w:r>
            <w:r>
              <w:rPr>
                <w:b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Проект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« Каталическая пасха», «День святого Валентина»</w:t>
            </w:r>
            <w:r>
              <w:rPr>
                <w:sz w:val="20"/>
                <w:szCs w:val="20"/>
                <w:lang w:val="ru-RU" w:eastAsia="en-US"/>
              </w:rPr>
              <w:t>Учителя иностранного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Проект </w:t>
            </w:r>
            <w:r>
              <w:rPr>
                <w:sz w:val="20"/>
                <w:szCs w:val="20"/>
                <w:lang w:val="ru-RU" w:eastAsia="en-US"/>
              </w:rPr>
              <w:t>«Страницы истории»(10-11 классы) .Жирнова С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Проект </w:t>
            </w:r>
            <w:r>
              <w:rPr>
                <w:sz w:val="20"/>
                <w:szCs w:val="20"/>
                <w:lang w:val="ru-RU" w:eastAsia="en-US"/>
              </w:rPr>
              <w:t>«Мы вместе».(10 класс).  Потехина Е.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Проект</w:t>
            </w:r>
            <w:r>
              <w:rPr>
                <w:sz w:val="20"/>
                <w:szCs w:val="20"/>
                <w:lang w:val="ru-RU" w:eastAsia="en-US"/>
              </w:rPr>
              <w:t xml:space="preserve"> «Каша-матушка наша» - Кравцова И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Проект</w:t>
            </w:r>
            <w:r>
              <w:rPr>
                <w:sz w:val="20"/>
                <w:szCs w:val="20"/>
                <w:lang w:val="ru-RU" w:eastAsia="en-US"/>
              </w:rPr>
              <w:t>« Зелёные друзья» - Узбякова Т.В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роект</w:t>
            </w:r>
            <w:r>
              <w:rPr>
                <w:sz w:val="20"/>
                <w:szCs w:val="20"/>
                <w:lang w:val="ru-RU" w:eastAsia="en-US"/>
              </w:rPr>
              <w:t xml:space="preserve"> «Золотая осень» - Солодиенко Л.И.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«Неделя в защиту животных</w:t>
            </w:r>
            <w:r>
              <w:rPr>
                <w:b/>
                <w:lang w:val="ru-RU" w:eastAsia="en-US"/>
              </w:rPr>
              <w:t xml:space="preserve">»- </w:t>
            </w:r>
            <w:r>
              <w:rPr>
                <w:lang w:val="ru-RU" w:eastAsia="en-US"/>
              </w:rPr>
              <w:t xml:space="preserve">Жирнова Л.Е.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>результативность иссл</w:t>
            </w:r>
            <w:r>
              <w:rPr>
                <w:b/>
                <w:i/>
                <w:sz w:val="28"/>
                <w:szCs w:val="28"/>
                <w:u w:val="single"/>
              </w:rPr>
              <w:t>едовательской деятельности учителя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личие докладов по итогам исследовательской деятельности на </w:t>
            </w:r>
            <w:r>
              <w:rPr>
                <w:b/>
                <w:u w:val="single"/>
                <w:lang w:val="ru-RU" w:eastAsia="en-US"/>
              </w:rPr>
              <w:t>педсоветах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изовых мест на профессиональных конференциях, слётах учителей школьного уровн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изовых мест на профессиональных конференциях, слётах учителей муниципального  уровн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наличие призовых мест на профессиональных конференциях, слётах учителей региональн. уров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ическая деятельность, осуществляемая на основании двух и более профессиональных образован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изовых мест на (регион.уровне)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едагогический профессионализм 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лиулина З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агина Л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Т.Ю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М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очкина Т.Н.</w:t>
            </w:r>
          </w:p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«Деятельностно-компетентностный подход как основа ФГОС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авцова И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ючкова Е.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Жирнова Л.Е. </w:t>
            </w:r>
          </w:p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«Содержание</w:t>
            </w:r>
            <w:r>
              <w:rPr>
                <w:b/>
              </w:rPr>
              <w:t> </w:t>
            </w:r>
            <w:r>
              <w:rPr>
                <w:b/>
                <w:lang w:val="ru-RU" w:eastAsia="en-US"/>
              </w:rPr>
              <w:t>и  диа-гностика  качества образования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рмак И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авцова И.А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Экспериментальная деятельность ОУ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веева Л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горов В.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ичкова Н.В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lang w:val="ru-RU" w:eastAsia="en-US"/>
              </w:rPr>
              <w:t>«Научно-практическая конференция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харова О.В.-1 место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убашенко С.А.- 2мест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.-3 место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Грани педагогического исследования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В.-1 мест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С.А.-1 мест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а М.А.-2 мест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а О.Ю.- 3 место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32"/>
        <w:gridCol w:w="483"/>
        <w:gridCol w:w="1095"/>
        <w:gridCol w:w="146"/>
        <w:gridCol w:w="259"/>
        <w:gridCol w:w="522"/>
        <w:gridCol w:w="437"/>
        <w:gridCol w:w="1062"/>
        <w:gridCol w:w="1178"/>
        <w:gridCol w:w="116"/>
        <w:gridCol w:w="229"/>
        <w:gridCol w:w="1100"/>
        <w:gridCol w:w="686"/>
        <w:gridCol w:w="1755"/>
        <w:gridCol w:w="596"/>
        <w:gridCol w:w="3338"/>
      </w:tblGrid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u w:val="single"/>
                <w:lang w:val="ru-RU" w:eastAsia="en-US"/>
              </w:rPr>
              <w:t>Динамика учебных дости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>средний уровень достижений обучающихся по итогам ЕГЭ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ниже установленног</w:t>
            </w:r>
            <w:r>
              <w:rPr/>
              <w:t>о «допустимого» порог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 уровне установленного «допустимого» порог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ше установленного «допустимого» порога и не менее 50% от максимального балла по региону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5% максимального балла по региону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6-80% от максимального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алла по региону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1-100% от максимального балла по региону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ика – 6человек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-2ч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- 2ч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тория-1чел.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– 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 – 1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имия- 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-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челове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- 16 че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- 2чел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усский язык: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рзова В.–76баллов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ханова В.-72 балл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(учитель Шаткова Е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4 б. - Лишанкова К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9 б. - Логвиненко Г.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-6чел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ханова В.-63 балл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тория: ( учитель Жирнова С.А.) – 89баллов –Лишанкова К.</w:t>
            </w:r>
          </w:p>
        </w:tc>
      </w:tr>
      <w:tr>
        <w:trPr>
          <w:trHeight w:val="52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тика: (учитель Матвеева Л.В. )– 80 баллов - Логвиненко Г.</w:t>
            </w:r>
          </w:p>
        </w:tc>
      </w:tr>
      <w:tr>
        <w:trPr>
          <w:trHeight w:val="52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:  по 71 баллу - Лишанкова К., Логвиненко 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рзова В, -70баллов</w:t>
            </w:r>
          </w:p>
        </w:tc>
      </w:tr>
      <w:tr>
        <w:trPr>
          <w:trHeight w:val="766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>доля обучающихся (выпускников 9 классов данного педагога), подтвердивших по результатам независимой аттестации годовые отметки( с учётом пересдачи)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%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иология –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итель Жирнова Л.Е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тория-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итель Потехина Е.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графия – Старичкова Н.В.-50%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Русский язык –Шаткова Е.И. -62,5%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Математика – Кошелева Л.И.-81%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ествознание- Потехина Е.Б.- 62%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имия – Курочкина Т.Н.- 100%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изика – Зубкина В.В.-100%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>доля обучающихся (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%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2%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</w:t>
            </w:r>
            <w:r>
              <w:rPr>
                <w:lang w:val="ru-RU" w:eastAsia="en-US"/>
              </w:rPr>
              <w:t>нет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>динамика качества знаний в течении текущего отчетного периода (у педагогов, преподающих несколько предметов, средний показатель рассчитывается по формуле: сумма показателей динамики качества по всем предметам по всем классам-комплектам делится на количество классов-комплектов у данного педагога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—5%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%</w:t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агина Л.В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рмак И.В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веева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толин А.Н.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Л.Е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догорская Н.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Т.Ю.</w:t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чан Г.В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горов В.А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а О.Ю.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очкина Т.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ткова Е.И.</w:t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В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ин А.И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рунова О.Н.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ичкова Н.В.</w:t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рнова С.А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.</w:t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ехина Е.Б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убкина В.В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одиенко Л.И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анова Н.В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>доля обучающихся 4-х классов (у данного педагога начальной школы) подтвердивших годовые отметки за курс начальной школы по итогам мониторинговых исследований в начальной школ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%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</w:tr>
      <w:tr>
        <w:trPr>
          <w:trHeight w:val="327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одиенко Л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8%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анова Н.В. 54%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280" w:after="280"/>
        <w:rPr>
          <w:bCs/>
          <w:iCs/>
          <w:lang w:val="ru-RU" w:eastAsia="ru-RU"/>
        </w:rPr>
      </w:pPr>
      <w:r>
        <w:rPr>
          <w:lang w:val="ru-RU" w:eastAsia="en-US"/>
        </w:rPr>
        <w:t>Администрация школы будет и впредь создавать необходимые условия для инновационной деятельности, реализации программы развития, дальнейшего сотрудничества с родителями и широкой общественностью. Политика школы будет направлена на то, чтобы ее воспитанники смогли реализовать свой талант, получить качественное образование и в итоге добиться высокого социального статуса. А наставники (родители, учителя, педагоги дополнительного образования) в свою очередь сделают все, чтобы помочь детям добиться первого признания  и успешно определиться в жизни.</w:t>
      </w:r>
    </w:p>
    <w:p>
      <w:pPr>
        <w:pStyle w:val="Normal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2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color w:val="003C5F"/>
      <w:kern w:val="2"/>
      <w:sz w:val="60"/>
      <w:szCs w:val="6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8"/>
      <w:szCs w:val="23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2">
    <w:name w:val="c2"/>
    <w:basedOn w:val="Normal"/>
    <w:qFormat/>
    <w:pPr>
      <w:spacing w:before="90" w:after="9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User</dc:creator>
  <dc:description/>
  <cp:keywords/>
  <dc:language>en-US</dc:language>
  <cp:lastModifiedBy>User</cp:lastModifiedBy>
  <dcterms:modified xsi:type="dcterms:W3CDTF">2002-01-01T11:35:00Z</dcterms:modified>
  <cp:revision>7</cp:revision>
  <dc:subject/>
  <dc:title/>
</cp:coreProperties>
</file>