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учные публикации учителей МОУ «СОШ с. Воскресенское» за 2007 -2008 , 2008-2009 учебный год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.И.О.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ема публ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де размеще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                                           </w:t>
            </w:r>
            <w:r>
              <w:rPr>
                <w:b/>
                <w:lang w:val="ru-RU" w:eastAsia="en-US"/>
              </w:rPr>
              <w:t>2007-2008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веева Л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Устройство компьюте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естиваль педагогических идей «Открытый ур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веева Л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Массивы. Одномерные массив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борник материалов районного конкурса «Копилка готовых уроко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шникова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использование интерактивной доски- одно из современных средств повышения эффективности изучения географ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пыт лучших учителей и школ, как фактор инновационного развития регионального образования. 5-я областная методическая конференц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еляков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Путешествие в Москву» Окружающий ми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естиваль педагогических идей «Открытый ур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рбунова Т.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Применение игровых приемов и проектных форм работы на уроках английского язы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ксперимент по совершенствованию структуру содержания общего образования от идеи до вопло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збяков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Правописание парных соглассны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естиваль педагогических идей «Открытый урок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08-2009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рмак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Укрепление здоровья будущего покол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ждународная заочная научно-практическая конференция «Здоровое общество-здоровые де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еляков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Сохраним здоровье наших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ждународная заочная научно-практическая конференция «Здоровое общество-здоровые де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валова А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Социальная поддержка проблемных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ждународная заочная научно-практическая конференция «Здоровое общество-здоровые де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рмак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«Стихотворения русских поэтов 20 века о родной природе 20ве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естиваль педагогических идей «Открытый ур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еляков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«Качественные имена прилагательны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естиваль педагогических идей «Открытый ур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лодиенко Л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 Правописание приставок и суфикс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естиваль педагогических идей «Открытый ур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збяков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Задачи на движ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естиваль педагогических идей «Открытый ур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еломан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рок по чтению и русскому языку «Школа 21 ве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естиваль педагогических идей «Открытый ур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рбунова Т.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ИКТ в обучении иностранных язы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I</w:t>
            </w:r>
            <w:r>
              <w:rPr>
                <w:lang w:val="ru-RU" w:eastAsia="en-US"/>
              </w:rPr>
              <w:t xml:space="preserve"> областная методическая конференция. </w:t>
            </w:r>
          </w:p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Солодиенко Л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«Формирование вычислительных навыков в условиях развивающего обуч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I</w:t>
            </w:r>
            <w:r>
              <w:rPr>
                <w:lang w:val="ru-RU" w:eastAsia="en-US"/>
              </w:rPr>
              <w:t xml:space="preserve"> областная методическая конференция. </w:t>
            </w:r>
          </w:p>
          <w:p>
            <w:pPr>
              <w:pStyle w:val="Normal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иректор школы Елаг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8:00Z</dcterms:created>
  <dc:creator>User</dc:creator>
  <dc:description/>
  <cp:keywords/>
  <dc:language>en-US</dc:language>
  <cp:lastModifiedBy>1</cp:lastModifiedBy>
  <dcterms:modified xsi:type="dcterms:W3CDTF">2009-10-14T06:52:00Z</dcterms:modified>
  <cp:revision>4</cp:revision>
  <dc:subject/>
  <dc:title>2</dc:title>
</cp:coreProperties>
</file>